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179641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начальника  Самарского областного  аэроклу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об итогах работы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в 2015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о состоянию на 01.01.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. Октябрьски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ка-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ика Самарского областного аэроклуб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ААФ России об итогах работы организации в 2015 год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о состоянию на 01.01.2016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сведения об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втономная некоммерческая организация дополнительного профессионального образования «Самарский областной  аэроклуб Общероссийской общественно-государственной организации «Добровольное общество содействия армии, авиации и флоту России» (далее по тексту аэроклуб), была создана в 2000 году по инициативе Правительства Самарской области  в  целях реализации образовательных программ дополнительного профессионального образования, дополнительных образовательных программ военно-патриотической, спортивно-технической направленности,  реализации областных  программ по военно-патриотическому воспитанию молодежи, подготовки ее к службе в армии, развития  авиационно-технических видов спорта в регионе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и аэроклуб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образования и науки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курирующее образовательную деятельность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ый Совет ДОСААФ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, осуществляющий руководство авиационной  деятельностью  организ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гласованию с Генеральным штабом ВС РФ местом базирования аэроклуба был определен аэродром «Бобровка». ( Распоряжение Правительства РФ от 10.08.2007 года № 1034-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эродром «Бобровка» 1-го класса, является  федеральной собственностью,  используется на безвозмездной основе, поддерживается аэроклубом в эксплуатационном состоянии и представляет собой важный объект инфраструктуры  МО РФ на особый период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ясь одновременно субъектом государственной и гражданской авиации, авиационную деятельность аэроклуб осуществляет в соответствии с Воздушным кодексом, с Федеральными авиационными правилами и другими нормативными актами, регламентирующими  деятельность в государственной авиации и гражданской авиаци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ая деятельность аэроклуба лицензирована министерством образования и науки Самарской области и Федеральным агентством воздушного транспорта РФ (Росавиацией). Кроме того, аэроклуб имеет лицензию на осуществление медицинской деятельности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высокие результаты в работе по военно-патриотическому воспитанию молодежи, развитию авиационных видов спорта в регионе аэроклуб по представлению Правительства Самарской области включен в Федеральный Реестр </w:t>
      </w:r>
      <w:r>
        <w:rPr>
          <w:rFonts w:cs="Times New Roman" w:ascii="Times New Roman" w:hAnsi="Times New Roman"/>
          <w:b/>
          <w:sz w:val="28"/>
          <w:szCs w:val="28"/>
        </w:rPr>
        <w:t>«Всероссийская Книга Почета»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тербургский  международный форум профессионального образования, независимый общественный совет конкурса «100 лучших организаций дополнительного профессионального образования России»  наградил  Автономную некоммерческую организацию дополнительного профессионального образования «Самарский областной  аэроклуб Общероссийской общественно-государственной организации «Добровольное общество содействия армии, авиации и флоту России» Дипломом  в номинации «Лидер в разработке и внедрении социально-педагогических инновационных технологий»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Организационно-штатная структура аэроклу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Основные подразделения: самолетное звено, вертолетное звено, звено СЛА, ПДС и ПСС, Авиационный учебный центр (АУЦ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Службы и подразделения обеспечения: ИАС, медицинская, метео, связи и РТО, ГСМ, автомобильная, аэродромная и КЭС, отряд ВОХР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 по штатному расписанию  - 79 работников, по списку  - 65 (на 01.01.2016 г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Msonormalcxspmiddlecxspmiddle"/>
        <w:spacing w:before="0" w:after="0"/>
        <w:ind w:left="862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зовательная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 аэроклубе осуществляется согласно Лицензии  № 5332 от 06.08.2014 года и в АУЦ на основании Свидетельства (сертификата) Росавиации № 196 от 08.11.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виды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виамоделизм (3 учебных группы – 50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ая подготовка парашютистов военно-патриотических клубов и объединений – (26 групп по Самарской обла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нструкторов ПДП для организации работы в клуб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ая военная подготовка воспитанников военно-патриотических клубов и объединений Сама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парашютистов-спортсме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пилотов моторных СЛА (дельтале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пилотов-спортсменов на самолетах и вертоле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, переподготовка, КПК пилотов  гражданской ави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воспитанников военно-спортивного лагеря «Авиатор» для  подростков, находящих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, реализуемые аэроклубом.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05155</wp:posOffset>
                </wp:positionH>
                <wp:positionV relativeFrom="paragraph">
                  <wp:posOffset>43180</wp:posOffset>
                </wp:positionV>
                <wp:extent cx="5143500" cy="307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9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Авиамоделизм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илотов-спортсменов на самолете Як-52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дготовка парашютистов -  любителей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 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дготовка начинающих спортсменов - парашютистов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 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Подготовка укладчиков парашютов и кандидатов в инструкторы ПД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Подготовка пилотов-любителей на легком однодвигательном самолет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cxspmiddle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подготовка пилотов любителей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cxspmiddl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cxspmiddle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К пилотов гражданской авиац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cxspmiddl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2.45pt;mso-wrap-distance-left:9pt;mso-wrap-distance-right:9pt;mso-wrap-distance-top:0pt;mso-wrap-distance-bottom:0pt;margin-top:3.4pt;mso-position-vertical-relative:text;margin-left:47.65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9"/>
                        <w:gridCol w:w="2691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Авиамоделизм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илотов-спортсменов на самолете Як-52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дготовка парашютистов -  любителей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 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дготовка начинающих спортсменов - парашютистов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 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Подготовка укладчиков парашютов и кандидатов в инструкторы ПДС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Подготовка пилотов-любителей на легком однодвигательном самолете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cxspmiddle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подготовка пилотов любителей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cxspmiddl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cxspmiddle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К пилотов гражданской авиац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cxspmiddl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в аэроклубе выполняется полностью, без срывов и с хорошим кач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личие, состояние и развитие учебно-материальной базы аэроклуба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учебных классов, аэродрома и аэродромного оборудования, служебных помещений и построек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мущественном комплекс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Количество зданий, сооружен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собственности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праве безвозмездного пользования от МО Р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Количество автотранспортных средств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ециальной техник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хники общего назна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оличество летательных аппаратов, двигателей и другого авиационного оборудования и иму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 –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ей -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Наличие морских судов, различного оборудования, причалов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пневматического оружия (винтово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Другие виды объектов недвижимости, имущества и оборудования не поименованного в сведе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земельных участ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лощадь 111 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Самара: пос. Смышляевка,  Аэропорт-2:</w:t>
      </w:r>
    </w:p>
    <w:p>
      <w:pPr>
        <w:pStyle w:val="Style15"/>
        <w:ind w:left="12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ание 70 м. кв., где оборудована авиамодельная лаборатория, учебные классы для занятий авиамодельной секции. </w:t>
      </w:r>
      <w:r>
        <w:rPr>
          <w:rFonts w:cs="Times New Roman" w:ascii="Times New Roman" w:hAnsi="Times New Roman"/>
          <w:b/>
          <w:sz w:val="28"/>
          <w:szCs w:val="28"/>
        </w:rPr>
        <w:t>(слайд № 9)</w:t>
      </w:r>
    </w:p>
    <w:p>
      <w:pPr>
        <w:pStyle w:val="Style15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лужебной з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дрома «Бобровка»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2-х этажных жилых корпуса  для размещения переменного состава емкостью 270 челове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городок - оборудован гимнастическими снарядами, футбольным полем, волейбольной площадкой;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о-техническая столовая на 300 мес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с методическим классом и классом планир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, столярная мастерска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на 30 мес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орпу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ая комна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ы авиационной техники (Як-52, А-27, Ми-2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Ан-2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и РТО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манск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ГРП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и к полетам по типам ВС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контрол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водител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ой военной подготовки и ОБЖ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обуч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 оборудованы схемами, макетами, плакатами, разработанными в аэроклубе и изготовленными с применением современных материалов. Имеются технические средства обучения: компьютерный класс, интерактивные доски, проекторы, видеотехника, авиационные стимуляторы, кабина пилотажного тренажера.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объекты аэроклуба оборудованы системами видеонаблюдения, охранной и пожарной сигнализациями, соответствуют требованиям СанПин.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эродром «Бобровк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ий областной аэроклуб ДОСААФ России базируется на аэродроме совместного базирования «Бобровка». В настоящее время Министерством Обороны РФ данный аэродром не используется и выведен из состава аэродромной сети государственной авиации директивой первого заместителя Министра обороны от 26.05.2014 года № 205/2/3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Правительства РФ от 10.08.2007 г. № 1034-р включен в Перечень аэродромов совместного базирования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эродром расположен в 10 км южнее г. Кинель Самарской области, в 2 км восточнее с. Бобров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ное поле имеет форму прямоугольника, вытянутого с северо-востока на юго-запад, размер 3500х100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ПП имеет размеры 2500х40 м, покрытие – железобетонные плиты ПАГ-14 по бетонному основанию. ИВПП имеет грунтовые КПБ по 200 м, БПБ по 5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ВПП расположена в 50 м юго-восточнее ИВПП параллельно ей и имеет размеры 2500х100 м. Грунт суглинистый с травянистым покро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эродром расположен на земельном участке площадью 661270 кв м, кадастровый номер 63:22:0000000:0060 выделенный Самарскому областному АК на правах бессрочного бесплатного  поль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аэрод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лексное здание, где оборудованы: стартовый  командный пункт, парашютный класс,  комплекс для подготовки парашютистов и укладки парашютов, лаборатория и класс объективного контроля, класс предполетной подготовки, комната отдыха для летного состава, стартовая столовая, метеослужба, кнференцз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тний класс для подготовки парашютистов, парашютный горо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 непосредственной подготовки к полетам переменного летного сост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втопарк на 30 боксов для техники, с ангаром авто ТЭ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гар авиа ТЭЧ для обслуживания самолетов и вертолетов со служебными помещениями и лаборатор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гар для хранения авиационной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мещение сторожев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кумуляторная зарядная стан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тиница для перелетающих экипажей на 25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ия и склад Г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объекты аэродрома оборудованы системами охранной сигнализации и видеонаблюдения. Летное поле, площадка приземления парашютистов оборудована системой видеофиксации высокого разрешения и используется в интересах охраны и объективного контроля полетов (парашютных прыж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 объекты учебно-материальной базы охраняются сотрудниками ВОХР аэроклуба и содержатся за счет собственных средств АНО ДПО «Самарский областной аэроклуб ДОСААФ Росс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ъекты недвижимо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 согласия Генерального штаба ВВС РФ местом базирования аэроклуба был определен аэродром «Бобровка». (Распоряжение Правительства РФ от 10.08.2007 г. № 1034-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эродром «Бобровка» 1-го класса, является  федеральной собственностью,  используется на безвозмездной основе, поддерживается аэроклубом в эксплуатационном состоянии и представляет собой важный объект инфраструктуры  МО РФ на особый период.  Все объекты недвижимости, используемые аэроклубом на безвозмездной основе, также находятся в собственности МО РФ. По этой причине сдача объектов аэродрома «Бобровка» аэроклубом в аренду не произв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бственности аэроклуба находятся 8 земельных участков в границах КСХП «Богдановское» Кинельского района общей площадью 111 га, на которые с ООО «Восток» заключен договор аренды на использование данных земель. </w:t>
      </w:r>
      <w:r>
        <w:rPr>
          <w:rFonts w:cs="Times New Roman" w:ascii="Times New Roman" w:hAnsi="Times New Roman"/>
          <w:sz w:val="28"/>
          <w:szCs w:val="28"/>
        </w:rPr>
        <w:t>Стоимость аренды земельных участков в 2014 году составила 3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ия деятельности  Самарского областного аэроклуба ДОСААФ России по выполнению государственных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м Правительства Российской Федерации от 28 ноября 2009 года № 973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 Общероссийской общественно-государственной организации «Добровольное общество содействия армии, авиации, и флоту Ро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вом ДОСААФ России, Уставом организации, Самарский областной аэроклуб ДОСААФ России выполнял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ые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  патриотическое (военно-патриотическое) воспитание гражда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триотическое (военно-патриотическое) воспитание граждан в аэроклубе строится на основе Плана мероприятий «Концепции молодежной политики в Самарской области до 2015 года», включающего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организацию и проведение областных, всероссий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оведение профильных смен авиационно-спортивного лагеря «Авиатор» для детей и подростков, находящихся в трудной жизненной ситуации, воспитанников детских домов, интернатов с выполнением полетов и парашютных прыжков (1000 человек в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оведение профильных смен с ВПК с выполнением парашютно-десантной подготовки (более 500 воспитанников в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областных мероприятий военно-патриот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оведение авиационных показательных выступлений по заявкам Правительства Самарской области, администраций местных органов власти и  др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Плана мероприятий «Концепции молодежной политики в Самарской области до 2015 года» в 2014-2015 г.г. проводится акция «Мне бы в небо!» за счет целевых средств  областного бюджета по договору с министерством образования и науки Самарской области, в ходе которой запланировано выполнение 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50 прыжков  с парашютом в год. К занятиям ежегодно привлекаются  более 1000 человек из числа молодежи в возрасте от 18 до 30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образовательная деятель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гионального заказа в соответствии с Лицензией и Сертификатом Росавиации на образовательную деятельность аэроклуб реализует 15 программ дополнительного  образования авиационно-технической направленности с подростками и допризывной молодежью с годовым охватом до 3000 человек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аэроклуб успешно реализует программы дополнительного профессионального образования для взрослых, предусматривающие подготовку и переподготовку пилотов гражданской авиации в сертифицированном АУ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подготовке к сертификации 10 преподавателей и весь авиационный персонал аэроклуба, задействованные в образовательном процессе прошли подготовку в Санкт-Петербургской академии ГА, Ульяновском ВЛУГА и сертифицированных учебных центрах гражданской ав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>При необходимости аэроклуб способен осуществлять подготовку, переподготовку и КПК  летного и технического состава АО ДОСААФ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  подготовка граждан по военно - учетным специальност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05 году  задание  для аэроклуба на подготовку специалистов по ВУС было снято. В настоящее время проведен комплекс мероприятий по возобновлению подготовки допризывной молодежи по военно-учетным специальностям.   Учебно – материальная  база аэроклуба на аэродроме «Бобровка», укомплектованность преподавательским составом, наличие образовательной Лицензии позволяет развернуть подготовку специалистов по всем ВУС для ВДВ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медлен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600 человек в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оответствии с директивой штаба Центрального военного округа ВС РФ от 04 сентября 2015 года № 14/20/5/25/1049 «По подготовке граждан новой военно-учетной специальности ВУС-100д (стрелок-парашютист) в образовательных учреждениях ДОСААФ России на 2015-2016 учебный год» 22 сентября 2015 года специальной комиссией была проведена проверка наличия и готовности учебно-материальной базы» в Самарском областном аэроклубе ДОСААФ России. В соответствии с заключением комиссии от 30 сентября 2015 года аэроклуб по состоянию учебно-материальной базы, внутреннему порядку, опыту работы руководящего и преподавательского состава, инструкторов и пилотов способен вести подготовку граждан по военно-учетным специальностям ВУС-100д (стрелок-парашютист) и ВУС-837д (водитель категории «С») для ВДВ ВС РФ (акт проверки 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возможно проведение подготовки  авиационно - технических специалистов для ВВС по  специа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виационный механик по планеру и двиг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    развитие  авиационных и  технических видов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областной аэроклуб является ведущим центром авиационных видов спорта в регио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эроклуб осуществ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оенно-прикладных и авиационных видов спорта в Самарском регионе: парашютный, самолетный, авиамодельный, вертолетный, СЛА (с 2016 года – планерны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 спортсменов по авиационным видам спорта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соревнований по  авиационным видам спорта  различного уровн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и проведение детских лагерей и профильных смен с авиационно- спортивной  подготовк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работы секций по авиационным видам спорта в городах и районах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и проведение авиационных показательных выступлений, демонстрационных полетов, с целью популяризации авиационных видов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)  оказание авиационных услуг органам государственной власти, их учреждениям, юридическим лиц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ая авиационная деятельност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28 ноября 2009 года № 973 «Об Общероссийской общественно-государственной организации «Добровольное общество содействия армии, авиации и флоту России» и Разрешением, выданным ДОСААФ России,  аэроклуб привлекается д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я содействия государственным органам и их учреждениям, органам местного самоуправления и физическим лицам в ликвидации последствий катастроф, аварий, экологических и стихийных бедствий, других чрезвычайных ситуаций и проведении спасательных и профилактических рабо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ологического мониторинга, мониторинга объектов животного мир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эрофотосъем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я и разведки ледовой и паводковой обстан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4 – 2015 г.г. аэроклуб выполняет задачи по охране природных ресурсов Самарской области в рамках государственного контракта с Департаментом охоты и рыболовства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)    поддержание инфраструктуры аэродрома «Бобровка»  в эксплуатационном состоянии в целях выполнения задач в мобилизационный период и в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период с 2001- 2014 год на текущий, капитальный ремонт  объектов аэродрома,  аэроклубом, затрачено более 9 млн. руб., в том числе, на охрану этих объектов – 11 млн. руб.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4 году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трачено  2,1 млн. ру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соответствии с Планом мероприятий к «Концепции развития аэроклуба на период до 2018 года» на содержание и совершенствование объектов аэродрома запланировано 20.5 млн. руб. В соответствии с этим же планом в 2015 году на данный вид расходов запланирова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,8 млн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настоящего времени не решен вопрос о передаче аэродрома «Бобровка» ДОСААФ России, который  в настоящее время  выведен из состава аэродромной сети МО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и работы аэроклуба в 2015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оенно-патриотическое воспитание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аэроклуба в 2015 году  была направлена на военно-патриотическое воспитание молодежи в рамках региональных Программ «Патриотическое воспитание граждан Самарской области на 2011- 2015 г.г.»; «Концепции Молодежной политики Самарской области», а так же на популяризацию авиационно-технических и военно-прикладных видов спорта в Самарском реги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указанных программ в 2015 году  аэроклубом проведено более 50 мероприятий военно-патриотической направленности, в том числе областного и  всероссийского масштаба, в ходе которых было охвачено более 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жителей Самарской области и других регионов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.02.2015 года на базе аэроклуба проведен «День открытых дверей» с привлечением воспитанников ВПК и объединений Самарской области с проведением экскурсий на аэродром «Бобровка» и организацией показа авиационной техники и выполнением ознакомительных полетов и парашютных прыжков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80 человек;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1235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4-10.01.2015 года на базе аэроклуба проведены «День открытых дверей» с                                                                                 привлечением воспитанников ВПК и объединений Самарской области с проведением экскурсий на аэродром «Бобровка» и организацией показа авиационной техники и выполнением ознакомительных полетов и парашютных прыжков. Общее количество участников 180 человек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3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12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4-10.01.2015 года на базе аэроклуба проведены «День открытых дверей» с                                                                                 привлечением воспитанников ВПК и объединений Самарской области с проведением экскурсий на аэродром «Бобровка» и организацией показа авиационной техники и выполнением ознакомительных полетов и парашютных прыжков. Общее количество участников 180 человек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37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02.2015 года проведен конкурс рисунков «На страже Родины»  с учащимися МОУ СОШ пос. </w:t>
      </w:r>
      <w:r>
        <w:rPr>
          <w:rFonts w:cs="Times New Roman" w:ascii="Times New Roman" w:hAnsi="Times New Roman"/>
          <w:sz w:val="28"/>
          <w:szCs w:val="28"/>
        </w:rPr>
        <w:t>Октябрьский (1-4 кл.). Общее количество учащихся 10 человек;</w:t>
        <w:tab/>
      </w:r>
    </w:p>
    <w:p>
      <w:pPr>
        <w:pStyle w:val="Normal"/>
        <w:tabs>
          <w:tab w:val="clear" w:pos="708"/>
          <w:tab w:val="left" w:pos="7635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02.2015 года проведение конкурса боевых листков «Славься Россия» с учащимися МОУ СОШ пос. </w:t>
      </w:r>
      <w:r>
        <w:rPr>
          <w:rFonts w:cs="Times New Roman" w:ascii="Times New Roman" w:hAnsi="Times New Roman"/>
          <w:sz w:val="28"/>
          <w:szCs w:val="28"/>
        </w:rPr>
        <w:t>Октябрьский (5-11кл.). Общее количество учащихся 10 человек;</w:t>
        <w:tab/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2.2015 года на базе аэроклуба проведено торжественное мероприятие, посвященное 26-летию вывода Советских войск из Афганистана, с ветеранами боевых действий в ДРА, проживающих на территории муниципального района Кинельский. Общее количество участников 68 человек, в т.ч. 60 – ветераны боевых действий в ДРА;</w:t>
        <w:tab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02.2015 года на базе аэроклуба с учащимися МОУ СОШ пос. Октябрьский и МОУ СОШ с. Бобровка проведен «Урок мужества и патриотизма», посвященный 70-летию Победы Советского народа в Великой Отечественной войне 1941-1945 г.г. и «Дню защитника Отечества». </w:t>
      </w:r>
      <w:r>
        <w:rPr>
          <w:rFonts w:cs="Times New Roman" w:ascii="Times New Roman" w:hAnsi="Times New Roman"/>
          <w:sz w:val="28"/>
          <w:szCs w:val="28"/>
        </w:rPr>
        <w:t>Общее количество учащихся 35 человек;</w:t>
        <w:tab/>
      </w:r>
    </w:p>
    <w:p>
      <w:pPr>
        <w:pStyle w:val="Normal"/>
        <w:tabs>
          <w:tab w:val="clear" w:pos="708"/>
          <w:tab w:val="left" w:pos="763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-23.02.2014 года проведены мероприятия по плану месячника оборонно-массовой работы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8.03.2015 года проведен «День открытых дверей» с проведением экскурсии по аэродрому «Бобровка» и показом авиационной техники.  Участников экскурсии были информированы по реализуемым аэроклубом образовательным программам. Выполнены парашютные прыжки в рамках патриотической акции «Мне бы в небо!»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75 человек;</w: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03.2015 года в городе Самара над площадью Славы  аэроклубом проведены авиационные показательные выступления на проводимом Самарским союзом молодежи культурно-массовом мероприятии, посвященному годовщине вхождения Республики Крым и города Севастополь в состав Российской Федерации; </w:t>
        <w:tab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4.2015 года проведен торжественный митинг у памятника воинам-авиаторам в пос. Октябрьский, посвященный Дню космонавт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 - летию  Войск противовоздушной обороны страны.  На митинге присутствовали летчики-ветераны авиационного истребительного полка, базировавшегося с 1952 года по 1998 год на аэродроме «Бобровка», военнослужащие Радио-технического батальона, дислоцирующего в        пос. Октябрьский, а также воспитанники военно-патриотических клубов и объединений Самарской области, жители с. Бобровка и пос. Октябрьский Кинельского района. Военнослужащими РТБ были развернуты полевые кухни, благодаря чему каждый присутствующий на митинге мог попробовать гречневой каши с тушенкой и горячий чай.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митинга 340 человек; 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4.2015 года на базе аэроклуба проведен авиационно-спортивный праздник, посвященный Дню космонавт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 - летию  Войск противовоздушной обороны страны.  Для гостей праздника были  проведены авиационные показательные выступления, развернуты наземные площадки показа авиационной техники, выставки оружия, а так интерактивные площадки СГАУ и РКЦ «Прогресс». Кроме этого гости увидели выступление спортсменов - парашютистов аэроклуба, демонстрационные полеты самолетов малой авиации многое другое. В течении всего мероприятия были организованы ознакомительные полеты для всех желающих. Общее количество зрителей, присутствующих на празднике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человек;</w: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4.2015 года с учащимися МОУ СОШ сельского  поселения   «Бобровка»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«Урок мужества», посвященный празднованию  70-й годовщины Победы Советского народа в Великой Отечественной войне 1941-1945 г.г. Общее количество учащихся 22 человека;</w:t>
      </w:r>
    </w:p>
    <w:p>
      <w:pPr>
        <w:pStyle w:val="Normal"/>
        <w:tabs>
          <w:tab w:val="clear" w:pos="708"/>
          <w:tab w:val="left" w:pos="7637" w:leader="none"/>
        </w:tabs>
        <w:ind w:left="540" w:firstLine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4.2015 года аэроклубом проведены авиационные показательные выступления в г. Кинеле на мероприятиях, посвященных «Дню призывника». В мероприятиях принимали участие воспитанники военно-патриотических клубов и объединений Самарской области и города Кинеля; организован показ автомобильной и броне-техники Регионального отделения ДОСААФ России Самарской области;</w: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.05.2015 года  аэроклубом проведены авиационные показательные выступления на реконструкции событий Великой Отечественной войны 1941-1945 г.г. «Битва за Москву» в пос. </w:t>
      </w:r>
      <w:r>
        <w:rPr>
          <w:rFonts w:cs="Times New Roman" w:ascii="Times New Roman" w:hAnsi="Times New Roman"/>
          <w:sz w:val="28"/>
          <w:szCs w:val="28"/>
        </w:rPr>
        <w:t>Формальный Кинельского района Самарской области;</w:t>
        <w:tab/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5.2015 года аэроклубом организованы и проведены авиационные показательные выступления в с. Борское Самарской области, посвященные Празднованию 70-й годовщины Победы советского народа в Великой Отечественной войне 1941-1945 г.г.;</w:t>
        <w:tab/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.05.2015 года с учащимися средних и старших классов МОУ СОШ пос. Октябрьский проведен «Урок мужества», посвященный празднованию  70-й годовщины Победы советского народа в Великой Отечественной войне 1941-1945 г.г. Общее количество учащихся – 30 человек;</w: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.05.2015 года аэроклубом проведены авиационные показательные выступления в пос. Алексеевка города Кинеля на областной легкоатлетической эстафете Памяти у Мемориального комплекса семье братьев Володичкиных, посвященной празднованию 70-ой годовщины Победы Советского народа в Великой Отечественной войне 1941-1945 г.г.;</w:t>
        <w:tab/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.05.2015 года проведены авиационные показательные выступления в городе Самара на мероприятии «Аллея «Славы», посвященному празднованию 70-ой годовщины Победы Советского народа в Великой Отечественной войне 1941-1945 г.г.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5.2015 года аэроклубом совместно с ветеранами Кинель-Бобровского гарнизона, учащимися МОУ СОШ пос. Октябрьский, МОУ СОШ сельского поселения Бобровка проведен митинг у памятника воинам-авиаторам в    пос. Октябрьский, посвященный празднованию  70-й годовщины Победы Советского народа в Великой Отечественной войне 1941-1945 г.г. Общее количество участников митинга 280 человек;</w:t>
      </w:r>
    </w:p>
    <w:p>
      <w:pPr>
        <w:pStyle w:val="Normal"/>
        <w:tabs>
          <w:tab w:val="clear" w:pos="708"/>
          <w:tab w:val="left" w:pos="763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8.05.2015 года в честь празднования 70-й годовщины Победы Советского народа в Великой Отечественной войне 1941-1945 г.г. проведено торжественное открытие музейной комнаты в учебном корпусе аэроклуба. На открытии присутствовали учащиеся МОУ СОШ пос. Октябрьский, МОУ СОШ сельского поселения Бобровка, а также ветераны Кинель-Бобровского гарнизона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165 человек;</w:t>
        <w:tab/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5.2015 года аэроклубом проведены авиационные показательные выступления в городах Самара, Новокуйбышевск, Отрадный, посвященные празднованию  70-й годовщины Победы Советского народа в Великой Отечественной войне 1941-1945 г.г.;</w:t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05.2015 года проведен «Урок мужества», посвященный празднованию  70-й годовщины Победы советского народа в Великой Отечественной войне 1941-1945 г.г., с учащимися МОУ СОШ № 11 городского округа Кинель. </w:t>
      </w:r>
      <w:r>
        <w:rPr>
          <w:rFonts w:cs="Times New Roman" w:ascii="Times New Roman" w:hAnsi="Times New Roman"/>
          <w:sz w:val="28"/>
          <w:szCs w:val="28"/>
        </w:rPr>
        <w:t>Общее количество учащихся 42 человека;</w:t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.06.2015 года проведено торжественное открытие начала работы профильных смен 2015 года  детского военно-спортивного лагеря «Авиатор» для детей и подростков, находящихся в трудной жизненной ситуации. На открытии организовано проведение авиационных показательных выступлений летчиками Самарского областного аэроклуба ДОСААФ России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350 человек;</w: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7.06.2015 года</w:t>
      </w:r>
      <w:r>
        <w:rPr>
          <w:rFonts w:cs="Times New Roman" w:ascii="Times New Roman" w:hAnsi="Times New Roman"/>
          <w:sz w:val="28"/>
          <w:lang w:val="ru-RU"/>
        </w:rPr>
        <w:t xml:space="preserve"> аэроклубом проведены авиационные показательные выступления на Всероссийской выставке яхт и катеров «</w:t>
      </w:r>
      <w:r>
        <w:rPr>
          <w:rFonts w:cs="Times New Roman" w:ascii="Times New Roman" w:hAnsi="Times New Roman"/>
          <w:sz w:val="28"/>
        </w:rPr>
        <w:t>VOIGA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boa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show</w:t>
      </w:r>
      <w:r>
        <w:rPr>
          <w:rFonts w:cs="Times New Roman" w:ascii="Times New Roman" w:hAnsi="Times New Roman"/>
          <w:sz w:val="28"/>
          <w:lang w:val="ru-RU"/>
        </w:rPr>
        <w:t>» на Куйбышевском водохранилище в городе Тольятти;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06.2015 года аэроклубом п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роведены авиационные показательные выступления в пос.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Аглос, посвященные </w:t>
      </w:r>
      <w:r>
        <w:rPr>
          <w:rFonts w:cs="Times New Roman" w:ascii="Times New Roman" w:hAnsi="Times New Roman"/>
          <w:sz w:val="28"/>
          <w:szCs w:val="28"/>
        </w:rPr>
        <w:t>Дню  образования Волжского района Самарской области;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06.2015 года аэроклубом п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роведены авиационные показательные выступления на мероприятиях гражданско-патриотической акции «Служу России» в пгт.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брежный Самарской области на Мастрюковских озерах;</w: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06.2015 года аэроклубом п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роведены авиационные показательные выступления </w:t>
      </w:r>
      <w:r>
        <w:rPr>
          <w:rFonts w:cs="Times New Roman" w:ascii="Times New Roman" w:hAnsi="Times New Roman"/>
          <w:sz w:val="28"/>
          <w:lang w:val="ru-RU"/>
        </w:rPr>
        <w:t xml:space="preserve"> на Молодежном форуме Приволжского федерального округа «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Волга 2015»;</w: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06.2015 года аэроклубом п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роведены авиационные показательные выступления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не молодежи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ой областной молодежной выставке «Технопарк-2015» в г.о. Новокуйбышевск Самарской области;</w:t>
      </w:r>
    </w:p>
    <w:p>
      <w:pPr>
        <w:pStyle w:val="Normal"/>
        <w:tabs>
          <w:tab w:val="clear" w:pos="708"/>
          <w:tab w:val="left" w:pos="763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06.2015 года аэроклубом п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роведены авиационные показательные выступления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Дне молодежи в г.о. Самара;</w:t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.07.2015 года аэроклубом проведены авиационные показательные выступления на Всероссийском Фестивале авторской песни  им. В. Грушина;</w:t>
      </w:r>
    </w:p>
    <w:p>
      <w:pPr>
        <w:pStyle w:val="Normal"/>
        <w:tabs>
          <w:tab w:val="clear" w:pos="708"/>
          <w:tab w:val="left" w:pos="7636" w:leader="none"/>
        </w:tabs>
        <w:ind w:left="540" w:firstLine="709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07.2015 года аэроклубом проведена встреча воспитанников военно-спортивного лагеря «Авиатор» с участниками автопробега «От моря до моря» (Кронштадт – Владивосток), посвященного 70 – летию Победы Советского народа в Великой Отечественной войне 1941-1945 г.г. В ходе    встречи был проведен митинг, на котором перед воспитанниками детского военно-спортивного лагеря «Авиатор» выступили председатель Центрального Совета Всероссийской политической партии «Защитники Отечества» Н.В. Соболев и другие участники автопробега. </w:t>
      </w: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итинге 400 человек;</w:t>
        <w:tab/>
      </w:r>
    </w:p>
    <w:p>
      <w:pPr>
        <w:pStyle w:val="Normal"/>
        <w:tabs>
          <w:tab w:val="clear" w:pos="708"/>
          <w:tab w:val="left" w:pos="763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7.2015 года аэроклубом проведены авиационные показательные выступления на торжественных мероприятиях, посвященных открытию сезона Российской футбольной Премьер Лиги перед матчем команд «Крылья Советов» - ЦСК «Москва» в городе Самара  на стадионе «Металлург»;</w:t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-04.08.2015 года на базе аэроклуба проведены сборы активов военно-патриотических клубов и объединения Самарской области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сборов 150 человек;</w:t>
        <w:tab/>
      </w:r>
    </w:p>
    <w:p>
      <w:pPr>
        <w:pStyle w:val="Normal"/>
        <w:tabs>
          <w:tab w:val="clear" w:pos="708"/>
          <w:tab w:val="left" w:pos="763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08.2015 года на базе аэроклуба проведен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й Региональный Фестиваль по авиационным, техническим и военно-прикладным видам  спорта, посвященный Дню Военно-воздушных сил Российской Федерации и         70-летию со Дня Победы Советского народа в Великой Отечественной войне 1941-1945 г.г. В проведении Фестиваля приняло участие более 300 человек, 38 воздушных судов, присутствовало более 10 000 зрителей;</w:t>
      </w:r>
    </w:p>
    <w:p>
      <w:pPr>
        <w:pStyle w:val="Normal"/>
        <w:tabs>
          <w:tab w:val="clear" w:pos="708"/>
          <w:tab w:val="left" w:pos="763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5.09.2015 года аэроклубом проведены авиационные показательные   выступления в  ПГТ Нефтегорск Самарской области, посвященные празднованию </w:t>
      </w:r>
      <w:r>
        <w:rPr>
          <w:rFonts w:cs="Times New Roman" w:ascii="Times New Roman" w:hAnsi="Times New Roman"/>
          <w:sz w:val="28"/>
          <w:szCs w:val="28"/>
        </w:rPr>
        <w:t>Дня города;</w:t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9.2015 года аэроклубом проведены авиационные показательные   выступления в жилом районе «Волгарь» Куйбышевского района города Самары, посвященные Дню народов и национальных культур Самарского края;</w:t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4.11.2015 года проведены авиационные показательные выступления на набережной реки Волга в городе Самара на митинге-концерте, посвященному государственному празднику «День народного единства»;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11.2015 года проведены авиационные показательные выступления на площади им. Куйбышева на военно-патриотическом мероприятии «Парад Памяти», посвященного 74-ой годовщине военного Парада 07.11.1941 года в городе Куйбышев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ртивная работа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виационно-спортивная деятельность Самарского областного аэроклуба ДОРСААФ России была направлена на широкое вовлечение в спортивную работу широких масс молодежи и граждан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аэроклуба успешно выступают на соревнованиях различного уровня. Участие аэроклуба в крупных массовых мероприятиях на территории Самарской области стало традицией. Всего в проведении спортивно-массовых мероприятий, Всероссийских и Международных соревнований, Фестивалей на базе Самарского областного аэроклуба за отчетный период приняло участие около 2000 спортсменов из различных клубов и объединений Самарской области и других регионов РФ, ближнего зарубежья. Спортивные команды аэроклуба осуществили 12 выездов для участия в спортивных соревнованиях как на территории РФ, так и ближнего зарубежья. Всего же на базе аэроклуба  за отчетный период было проведено следующее количество соревнований различных уровней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х</w:t>
        <w:tab/>
        <w:tab/>
        <w:tab/>
        <w:t>-</w:t>
        <w:tab/>
        <w:t>6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х</w:t>
        <w:tab/>
        <w:tab/>
        <w:tab/>
        <w:t>-</w:t>
        <w:tab/>
        <w:t>5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х</w:t>
        <w:tab/>
        <w:tab/>
        <w:tab/>
        <w:t>-</w:t>
        <w:tab/>
        <w:t>1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учебном году в аэроклубе было подготовлено 104 спортсменов-разрядников по различным видам спорта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01.01.2016 года в аэроклубе име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070"/>
        <w:gridCol w:w="892"/>
        <w:gridCol w:w="892"/>
        <w:gridCol w:w="1070"/>
        <w:gridCol w:w="1070"/>
        <w:gridCol w:w="1000"/>
      </w:tblGrid>
      <w:tr>
        <w:trPr>
          <w:trHeight w:val="5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3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летный спор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шютный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модельный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 Самарским областным аэроклубом ДООСААФ России было проведено более 60 спортивных, физкультурных мероприятий, УТС различного масштаб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ми спортивными мероприятиями в 2015 году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5815" cy="818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6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04-10.01.2015 года на базе аэроклуба на аэродроме «Бобровка» проведены учебно-спортивные сборы по парашютному спорту с привлечением молодежи и воспитанников ВПК Самарской обла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количество участников 110 человек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6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63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04-10.01.2015 года на базе аэроклуба на аэродроме «Бобровка» проведены учебно-спортивные сборы по парашютному спорту с привлечением молодежи и воспитанников ВПК Самарской области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е количество участников 110 человек;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01.2015 года с учащимися МОУ СОШ пос. Октябрьский проведена военно-спортивная игра «Зарница»»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30 человек;</w:t>
        <w:tab/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5.02.2015 года в аэроклубе проведена «ДОСААФовская лыжня-2015», посвященная 70-летию Победы Советского народа в Великой Отечественной войне 1941-1945 г.г.  с привлечением учащихся старших классов МОУ СОШ пос. </w:t>
      </w:r>
      <w:r>
        <w:rPr>
          <w:rFonts w:cs="Times New Roman" w:ascii="Times New Roman" w:hAnsi="Times New Roman"/>
          <w:sz w:val="28"/>
          <w:szCs w:val="28"/>
        </w:rPr>
        <w:t>Октябрьский. Общее количество участников 21 человек;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9.02.2015 года с учащимися 5-11 классов МОУ СОШ пос. Октябрьский проведены спортивные соревнования «Сильные, ловкие, смелые»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35 челове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02.2015 года с учащимися 5-11 классов МОУ СОШ пос. Октябрьский проведена военизированная эстафета «Весёлые старты», посвященная Дню защитника Отечества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31 человек;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02.2015 года проведены соревнования среди молодежи Самарской области допризывного и призывного возраста по стрельбе из пневматического оружия, посвященные Дню защитника Отечества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35 челове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.03.2015 года на базе аэроклуба проведены клубные соревнования  по парашютному спорту на точность приземления (среди спортсменов), посвященные 102-й годовщине со Дня рождения трижды Героя Советского Союза маршала авиации А.И. Покрышкина. 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55 человек;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8.04.2015 года команда спортсменов-авиамоделистов Самарского областного аэроклуба ДОСААФ России представляла Самарскую область в общероссийских соревнованиях по авиамодельному спорту на этапе Чемпионата России, этапе Кубка Мира (Евразия-2015) и первенстве России среди юношей  (г. Нальчик). На этапе Кубка России и этапе Кубка Мира команда Самарского областного аэроклуба 1-е место. В личном зачете в различных классах моделей призовые места заняли также спортсмены-авиамоделисты </w:t>
      </w:r>
      <w:r>
        <w:rPr>
          <w:rStyle w:val="StrongEmphasis"/>
          <w:b w:val="false"/>
          <w:sz w:val="28"/>
          <w:szCs w:val="28"/>
        </w:rPr>
        <w:t>Самарского аэроклуба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2-ые места – А. Вересков и И. Буцкевич;</w:t>
      </w:r>
    </w:p>
    <w:p>
      <w:pPr>
        <w:pStyle w:val="Normal"/>
        <w:tabs>
          <w:tab w:val="clear" w:pos="708"/>
          <w:tab w:val="left" w:pos="763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-28.04.2015 года на базе аэроклуба проведена Спартакиада среди школьников Кинельского района по военно-прикладным видам спорта, посвященная празднованию 70-й годовщины Победы Советского народа в Великой Отечественной войне 1941-1945 г.г. Общее количество участников 75 человек;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-24.05.2015 года в Республике Казахстан состоялся открытый чемпионат по парашютному спорту. Соревнования прошли на аэродроме «Кордон» г. Уральска. В соревнованиях принимали участие команды из Западно-Казахстанского округа республики Казахстан, а так же команды из Приволжского федерального округа: Ульяновский аэроклуб, Самарский областной аэроклуб, Саратовский аэроклуб, СГАУ — Самарский государственный аэрокосмический университет. В индивидуальных прыжках на точность приземления сильнейшими оказались спортсмены-парашютисты Самарского областного аэроклуба ДОСААФ России, представлявшие Самарскую область;</w:t>
      </w:r>
    </w:p>
    <w:p>
      <w:pPr>
        <w:pStyle w:val="Style16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среди мужчин на распределились следующим образом:</w:t>
      </w:r>
    </w:p>
    <w:p>
      <w:pPr>
        <w:pStyle w:val="Style16"/>
        <w:spacing w:before="0" w:after="0"/>
        <w:ind w:left="360" w:firstLine="348"/>
        <w:jc w:val="both"/>
        <w:rPr/>
      </w:pPr>
      <w:r>
        <w:rPr>
          <w:rStyle w:val="StrongEmphasis"/>
          <w:sz w:val="28"/>
          <w:szCs w:val="28"/>
        </w:rPr>
        <w:t>1 место</w:t>
      </w:r>
      <w:r>
        <w:rPr>
          <w:sz w:val="28"/>
          <w:szCs w:val="28"/>
        </w:rPr>
        <w:t xml:space="preserve"> – М.А. Гачин (Самарский областной аэроклуб ДОСААФ России);</w:t>
      </w:r>
    </w:p>
    <w:p>
      <w:pPr>
        <w:pStyle w:val="Style16"/>
        <w:spacing w:before="0" w:after="0"/>
        <w:ind w:left="360" w:firstLine="348"/>
        <w:jc w:val="both"/>
        <w:rPr/>
      </w:pPr>
      <w:r>
        <w:rPr>
          <w:rStyle w:val="StrongEmphasis"/>
          <w:sz w:val="28"/>
          <w:szCs w:val="28"/>
        </w:rPr>
        <w:t>2 место</w:t>
      </w:r>
      <w:r>
        <w:rPr>
          <w:sz w:val="28"/>
          <w:szCs w:val="28"/>
        </w:rPr>
        <w:t xml:space="preserve"> – О.Б. Плотников (Ульяновский аэроклуб);</w:t>
      </w:r>
    </w:p>
    <w:p>
      <w:pPr>
        <w:pStyle w:val="Style16"/>
        <w:spacing w:before="0" w:after="0"/>
        <w:ind w:left="360" w:firstLine="348"/>
        <w:jc w:val="both"/>
        <w:rPr/>
      </w:pPr>
      <w:r>
        <w:rPr>
          <w:rStyle w:val="StrongEmphasis"/>
          <w:sz w:val="28"/>
          <w:szCs w:val="28"/>
        </w:rPr>
        <w:t>3 место</w:t>
      </w:r>
      <w:r>
        <w:rPr>
          <w:sz w:val="28"/>
          <w:szCs w:val="28"/>
        </w:rPr>
        <w:t xml:space="preserve"> – А.Г. Гачин (Самарский областной аэроклуб ДОСААФ Росс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-24.05.2015 года на базе аэроклуба проведены Всероссийские соревнования «Кубок Князева М.Е. 2015 года, этап Кубка России и Чемпионат Самарской области по авиамодельному спорту в классе свободнолетающих моделей, посвященные празднованию 70-ой годовщины Победы Советского народа в Великой отечественной войне 1941-1945 г.г., Общее количество участников 120 человек. </w:t>
      </w:r>
      <w:r>
        <w:rPr>
          <w:rFonts w:cs="Times New Roman" w:ascii="Times New Roman" w:hAnsi="Times New Roman"/>
          <w:sz w:val="28"/>
          <w:szCs w:val="28"/>
        </w:rPr>
        <w:t>Команда Самарского областного аэроклуба заняла 1-е призовое место;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-28.08.2015 года проведены учебно-тренировочные сборы к проведению на базе аэроклуба открытого Чемпионата Самарской области  по парашютно-атлетическому многоборью, посвященного МС МК                   А. Короткова;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-13.09.2015 года проведены учебно-тренировочные сборы по подготовке к проведению Чемпионата Приволжского Федерального округа РФ по самолетному спорту и к соревнованиям по самолетному спорту на «Кубок главы городского округа Самара». </w:t>
      </w:r>
      <w:r>
        <w:rPr>
          <w:rFonts w:cs="Times New Roman" w:ascii="Times New Roman" w:hAnsi="Times New Roman"/>
          <w:sz w:val="28"/>
          <w:szCs w:val="28"/>
        </w:rPr>
        <w:t xml:space="preserve">В сборах приняли участие 15 летчиков-спортсменов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-06.09.2015 года на базе аэроклуба проведено Открытое областное Первенство по авиамодельному спорту «Кубок Поволжья» среди радиоуправляемых моделей в классе «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лотаж». Всего в соревнованиях приняли участие 50 спортсменов Приволжского Федерального округа. 1-е место в соревнованиях занял руководитель секции «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лотаж» аэроклуба  И. Губанов;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-13.09.2015 года на базе аэроклуба проведен Фестиваль по парашютно-атлетическому многоборью среди допризывной молодёжи Самарской области. 150 курсантов военно-патриотических клубов Самарской области на аэродроме Самарского областного аэроклуба ДОСААФ России показали своё мастерство в метании гранаты, беге на 2000 и 1000 метров, стрельбе из пневматической винтовки и выполнении парашютных прыжков. Не менее насыщенными были и другие мероприятия фестиваля. Своё мастерство участникам продемонстрировали летчики и парашютисты Самарского областного аэроклуба, среди которых были ветеран боевых действий в Афганистане, ветеран ВДВ Глухов В.Н. и абсолютный Чемпион Мира по парашютному спорту Гачин А.Г. По итогам фестиваля первое место заняла команда ВПК "Гвардия" из с. Богатое, второе место ВСК «Гром»                г.о. Самара и третьими были ребята из ВПК «Светоч» с. Тимашево,          м.р. Кинель-Черкасский;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-20.09.2015 года Проведение на базе аэроклуба проведены Чемпионат Приволжского Федерального округа РФ по самолетному спорту и  соревнования по самолетному спорту на «Кубок Главы городского округа Самары». </w:t>
      </w:r>
      <w:r>
        <w:rPr>
          <w:rFonts w:cs="Times New Roman" w:ascii="Times New Roman" w:hAnsi="Times New Roman"/>
          <w:sz w:val="28"/>
          <w:szCs w:val="28"/>
        </w:rPr>
        <w:t>В соревнованиях принимали участие команды:</w:t>
      </w:r>
    </w:p>
    <w:p>
      <w:pPr>
        <w:pStyle w:val="Style16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Самарского областного аэроклуба ДОСААФ России (2 команды);</w:t>
      </w:r>
    </w:p>
    <w:p>
      <w:pPr>
        <w:pStyle w:val="Style16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ЦСК ВВС;</w:t>
      </w:r>
    </w:p>
    <w:p>
      <w:pPr>
        <w:pStyle w:val="Style16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Центрального аэроклуба Республики Татарстан.</w:t>
      </w:r>
    </w:p>
    <w:p>
      <w:pPr>
        <w:pStyle w:val="Style16"/>
        <w:spacing w:before="0" w:after="0"/>
        <w:ind w:left="372" w:firstLine="348"/>
        <w:rPr>
          <w:sz w:val="28"/>
          <w:szCs w:val="28"/>
        </w:rPr>
      </w:pPr>
      <w:r>
        <w:rPr>
          <w:sz w:val="28"/>
          <w:szCs w:val="28"/>
        </w:rPr>
        <w:t>По итогам соревнований места распределились следующим образом: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мпионат Приволжского Федерального округа по самолетному спорту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Лига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борье. Личный зачет.</w:t>
      </w:r>
    </w:p>
    <w:p>
      <w:pPr>
        <w:pStyle w:val="Style16"/>
        <w:spacing w:before="0" w:after="0"/>
        <w:ind w:firstLine="72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П. Тропынин (Самарский областной аэроклуб) награжден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убком Егорова;</w:t>
      </w:r>
    </w:p>
    <w:p>
      <w:pPr>
        <w:pStyle w:val="Style16"/>
        <w:spacing w:before="0" w:after="0"/>
        <w:ind w:firstLine="72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А. Даньшин (ЦСК ВВС);</w:t>
      </w:r>
    </w:p>
    <w:p>
      <w:pPr>
        <w:pStyle w:val="Style16"/>
        <w:spacing w:before="0" w:after="0"/>
        <w:ind w:firstLine="72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. Рахиль (ЦСК ВВС)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андное первенство.</w:t>
      </w:r>
    </w:p>
    <w:p>
      <w:pPr>
        <w:pStyle w:val="Style16"/>
        <w:spacing w:before="0" w:after="0"/>
        <w:ind w:firstLine="72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ЦСК ВВС (А. Даньшин, А. Верещагин, С. Рахиль); </w:t>
      </w:r>
    </w:p>
    <w:p>
      <w:pPr>
        <w:pStyle w:val="Style16"/>
        <w:spacing w:before="0" w:after="0"/>
        <w:ind w:firstLine="72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Самарский областной аэроклуб-1 (П. Тропынин, В. Коробова,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. Зиганшин);</w:t>
      </w:r>
    </w:p>
    <w:p>
      <w:pPr>
        <w:pStyle w:val="Style16"/>
        <w:spacing w:before="0" w:after="0"/>
        <w:ind w:firstLine="72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амарский областной аэроклуб-2 (С. Авшенюк, В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иганшина, А. Соколов)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бок главы г.о. Самары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Лига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ый зачет.</w:t>
      </w:r>
    </w:p>
    <w:p>
      <w:pPr>
        <w:pStyle w:val="Style16"/>
        <w:spacing w:before="0" w:after="0"/>
        <w:ind w:left="708" w:hanging="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В. Коробова (Самарский областной аэроклуб) награждена Кубком главы г.о.Самара;</w:t>
      </w:r>
    </w:p>
    <w:p>
      <w:pPr>
        <w:pStyle w:val="Style16"/>
        <w:spacing w:before="0" w:after="0"/>
        <w:ind w:firstLine="72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С. Авшенюк (Самарский областной аэроклуб);</w:t>
      </w:r>
    </w:p>
    <w:p>
      <w:pPr>
        <w:pStyle w:val="Style16"/>
        <w:spacing w:before="0" w:after="0"/>
        <w:ind w:firstLine="72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. Зиганшина (Самарский областной аэроклуб).</w:t>
      </w:r>
    </w:p>
    <w:p>
      <w:pPr>
        <w:pStyle w:val="Normal"/>
        <w:tabs>
          <w:tab w:val="clear" w:pos="708"/>
          <w:tab w:val="left" w:pos="7637" w:leader="none"/>
        </w:tabs>
        <w:ind w:firstLine="76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-20.09.2015 года Проведение на базе аэроклуба Открытого первенства Самарской области, Кубка Алматы и этапа Кубка Мира по авиамодельному спорту в классе свободно летающих моделей. Всего в соревнованиях приняли участие 65 спортсменов из городов Российской Федерации и ближнего зарубежья. По итогам соревнований в общекомандном зачете места распределились следующим образом: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1 место</w:t>
      </w:r>
      <w:r>
        <w:rPr>
          <w:sz w:val="28"/>
          <w:szCs w:val="28"/>
        </w:rPr>
        <w:t xml:space="preserve"> – Самарская область (АНО ДПО «Самарский областной аэроклуб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ААФ России»)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sz w:val="28"/>
          <w:szCs w:val="28"/>
        </w:rPr>
        <w:t xml:space="preserve"> – Пермский край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– республика Татарстан.</w:t>
      </w:r>
    </w:p>
    <w:p>
      <w:pPr>
        <w:pStyle w:val="Msonormalcxspmiddle"/>
        <w:spacing w:before="0" w:after="0"/>
        <w:ind w:left="862" w:hanging="0"/>
        <w:contextualSpacing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3. Летная подготовка и  состояние  безопасности полетов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Mangal"/>
          <w:sz w:val="28"/>
          <w:szCs w:val="28"/>
        </w:rPr>
        <w:t>В 2015 году летная работа в аэроклубе организовывалась и проводилась в соответствии с Федеральными авиационными правилами, Организационными методическими указаниями  ДОСААФ России, Руководством по организации теоретического и летного обучения курсантов в АО ДОСААФ, Курсами и Программами летной подготовки, Руководством по управлению качеством теоретического и летного обучения в АУЦ, Планом летной подготовки  и другими нормативными документами государственной и гражданской авиации.</w:t>
        <w:tab/>
      </w:r>
    </w:p>
    <w:p>
      <w:pPr>
        <w:pStyle w:val="Msonormalcxspmiddle"/>
        <w:tabs>
          <w:tab w:val="clear" w:pos="708"/>
          <w:tab w:val="left" w:pos="8500" w:leader="none"/>
        </w:tabs>
        <w:spacing w:before="0" w:after="0"/>
        <w:contextualSpacing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сновные задачи летной подготовки, решаемые  Аэроклубом в 2015 году: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- Совершенствование и поддержание уровня подготовки и натренированности постоянного летного состава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 совершенствование уровня подготовки пилотажной группы на спортивных самолетах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 проведение соревнований по самолетному спорту различного уровня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ервоначальное летное обучение   кандидатов для поступления в летные ВУЗы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одготовка летчиков – спортсменов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одготовка, переподготовка пилотов-любителей гражданской авиации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КПК пилотов гражданской авиации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организация и проведение авиационных показательных выступлений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/>
      </w:pPr>
      <w:r>
        <w:rPr>
          <w:rFonts w:cs="Mangal"/>
          <w:sz w:val="28"/>
          <w:szCs w:val="28"/>
        </w:rPr>
        <w:t xml:space="preserve">- авиационная деятельность в интересах МЧС, других органов государственной власти по государственным контрактам и договорам. (Разрешение от 27.11.2013 года серии РНК № 000004). 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наземной подготовки  выполнен полность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ями летной работы в 2015 году бы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эроклуб перешел на круглогодичный режим летной работы, что позволило исключить перерывы в полетах постоянного состава и обеспечить высокий уровень натренированности в течение все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а подготовка аэродрома, летного состава для ночных поле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дрена система видеоконтроля высокого разрешения на аэродроме, позволившая повысить качество взлетов и посадок переменного соста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работа одновременно в правовом поле гражданской и государственной ави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ланом перед началом нового учебного года проведены сборы с командирами звеньев, летчиками инструкторами и руководителями пол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етам в весенне-летнем периоде предшествовали сборы и летно-техническая конференц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 переменным составом перед началом полетов проведены учебные сборы теоретические занятия, тренажи на АТ и зачеты на допуск к полетам в текуще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 летным составом перед выполнением сложных видов полетов  проведены инструктивно-методические занятия, методические полеты и проверки летного состава по соответствующим видам летной подготовки  согласно достигнутого уров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5 году аэроклубом выполнено 1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иационных показательных выступлений в ПФО и Самарской области и более 10 на аэродроме по плану аэроклуба в рамках обеспечения спортивно- массовых мероприятий, всего – 2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.08.2015 года на базе аэроклуба был проведен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й Региональный Фестиваль авиационных, технических и военно-прикладных видов спорта, а также Фестиваль малой авиации, посвященные Дню Военно-Воздушных сил Российской Федерации. В проведении мероприятий приняло участие более 300 человек, аэродром посетило  более 10 000 зри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Все показательные выступления выполнены с высоким качеством без нарушений мер безопасност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Единым календарным планом межрегиональных, всероссийских и международных физкультурных и спортивных мероприятий на 2015 год,  14-20.09.2015 года аэроклубом проведе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ru-RU"/>
        </w:rPr>
        <w:t>емпионат Приволжского федерального округа Российской Федерации и Всероссийские соревнования по самолетному спорту на «Кубок Главы городского округа Сама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 году вертолетами Ми-2 выполняются полеты   по государственному контракту с Департаментом охоты и рыболовства Самарской обла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4. Парашютно-десантная подготовка,  поисково-спасательное обеспечени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шютно-десантное и поисково-спасательное обеспечение в аэроклубе проводится  в соответствии с требованиями НАПС Г и ЭА-2004 года, ФАП ПС ГА-2003 года, СПП-2010 года, РПП-2010 года и ОМУ ЦС ДОСААФ России на 2012-2014 год. В организации сформирована группа технической поддержки (ГТП), оснащенная автомобилем повышенной проходимости и спасательным имуще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ба ПДС и ПС аэроклуба полностью укомплектована инструкторским составом. Все инструкторы ПДП,  из них МС МК – 1;  МС – 4;  КМС – 2;  1-й разряд – 3, имеют высокий уровень парашютной подготовки (от 700  до 10 000 тыс. прыжков с парашютом). За каждым инструктором ПДП закреплены спортсмены- парашютис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начальная  парашютная подготовка  и прыжки с парашютом проводились в соответствии с учебным планом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 июне-августе 2015 года в период проведения профильных смен детского оздоровительного военно-спортивного лагеря «Авиатор» для детей, находящихся в трудной жизненной ситуации,  выполнено 241 прыжок с парашютом по учебной программе лаге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того, в 2015 году аэроклуб осуществлял парашютную подготовку молодежи в возрасте от 18  до 30 лет за  счет целевых средств областного бюджета по договору с министерством образования и науки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наземной подготовки с постоянным и переменным составами аэроклуба по вопросам поисково-спасательного обеспечения полетов выполнен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ы тренировочные прыжки с постоянным и переменным  летным составом и тренаж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по вынужденному покиданию самолета (вертолет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работе с аварийными  средствами и спасательным снаряжением после приземления (приводнения) или вынужденной посадки с записью в летные книж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а тренировка с личным составом групп ПДП, ГРП  и с группой 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тоянной основе в аэроклубе функционирует секция по подготовке спортсменов-парашютистов, включающая в себя две группы  по начальной подготовке и одной группы совершенствования, общей численностью 2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эроклуб культивирует парашютное многобор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и аэроклуба ведут работу парашютных секций в городах и муниципальных образованиях Самарской области при 29 военно-патриотических клубах. Общий охват -  180 человек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в аэроклубе к занятиям по парашютной  подготовке привлекаются более 3000 человек. Всего в 2015 году в организации было подготовлено следующее количество спортсменов-разряд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МС</w:t>
        <w:tab/>
        <w:tab/>
        <w:tab/>
        <w:t>-</w:t>
        <w:tab/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разряд</w:t>
        <w:tab/>
        <w:tab/>
        <w:tab/>
        <w:t>-</w:t>
        <w:tab/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 разряд</w:t>
        <w:tab/>
        <w:tab/>
        <w:tab/>
        <w:t>-       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3 разряд</w:t>
        <w:tab/>
        <w:tab/>
        <w:tab/>
        <w:t xml:space="preserve">-       75   </w:t>
      </w:r>
    </w:p>
    <w:p>
      <w:pPr>
        <w:pStyle w:val="2"/>
        <w:spacing w:lineRule="auto" w:line="240" w:before="0" w:after="0"/>
        <w:ind w:left="0" w:firstLine="708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, состояние учебно-материальной базы позволяет аэроклубу  проводить учебно-воспитательный процесс в рамках уставных задач и обеспечить подготовку переменного состава в АУЦ, однако 70% объектов старой застройки служебной зоны  требует капитального ремонта, средств на который у аэроклуба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на коммунальные платежи в 2015 году возросли более чем  в 3 раза и составили более 1,5 млн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объектов аэродромной зоны также плачевное, практически все  объекты требуют капитального ремон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 учетом затрат на текущий ремонт и охрану  объектов, коммуникаций,  расходы аэроклуба увеличились на 2, 5 млн. руб. в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ложившийся структуре доходов аэроклуб в текущем году столкнулся с серьезными проблемами с содержанием инфраструктуры и учебной ба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43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облемные вопросы, требующие решения в вышестоящих инстанциях.</w:t>
      </w:r>
    </w:p>
    <w:p>
      <w:pPr>
        <w:pStyle w:val="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435"/>
        <w:jc w:val="both"/>
        <w:rPr/>
      </w:pPr>
      <w:r>
        <w:rPr>
          <w:sz w:val="28"/>
          <w:szCs w:val="28"/>
        </w:rPr>
        <w:t>1.</w:t>
        <w:tab/>
        <w:tab/>
        <w:t xml:space="preserve">Авиационная техника является основой учебно-материальной базы АО. Она морально и физически устарела, при сезонной эксплуатации  рентабельность низкая, запасных частей нет, обеспечивать безаварийную эксплуатацию становится все сложнее, стоимость ремонта на АРЗ растет ежегодно на 15-20%. На восстановление ресурса АТ аэроклуб затрачивает более 80% собственных средств, полученных от предпринимательской деятельности. ( В 2011 году – 3,2 млн. руб., в 2012г – 3.6 млн. руб., в 2013году-3,7млн.руб, в 2014 году - 4170 тыс. руб., в 2015 году – 3 164 тыс. руб.). </w:t>
      </w:r>
    </w:p>
    <w:p>
      <w:pPr>
        <w:pStyle w:val="12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Отсутствие запасных частей на эксплуатируемую авиационную технику, особенно пилотажных приборов, компрессоров, воздушных винтов на Як-52 и др. Нет внятного механизма списания АТ, зарегистрированной в Реестре государственных ВС.</w:t>
      </w:r>
    </w:p>
    <w:p>
      <w:pPr>
        <w:pStyle w:val="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360"/>
        <w:jc w:val="both"/>
        <w:rPr/>
      </w:pPr>
      <w:r>
        <w:rPr>
          <w:sz w:val="28"/>
          <w:szCs w:val="28"/>
        </w:rPr>
        <w:t>3.</w:t>
        <w:tab/>
        <w:tab/>
        <w:t>Отсутствие возможности приобретения бензина Б-91-115 в необходимом количестве по адекватной цене, хотя Министерство обороны его использует. Это вопрос безопасности полетов.</w:t>
      </w:r>
    </w:p>
    <w:p>
      <w:pPr>
        <w:pStyle w:val="12"/>
        <w:ind w:left="360" w:hanging="0"/>
        <w:jc w:val="both"/>
        <w:rPr/>
      </w:pPr>
      <w:r>
        <w:rPr>
          <w:b/>
          <w:sz w:val="28"/>
          <w:szCs w:val="28"/>
        </w:rPr>
        <w:t xml:space="preserve">Предложение: Выйти с ходатайством перед Министерством обороны о размещении заказа на </w:t>
      </w:r>
      <w:r>
        <w:rPr>
          <w:sz w:val="28"/>
          <w:szCs w:val="28"/>
        </w:rPr>
        <w:t>Б-91-115 с учетом потребности АО ДОСААФ.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right="14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4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выполнение обязательств по договорам ремонта Шахтинским АРЗ: низкое качество, высокие цены, непредсказуемые сроки.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ложение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мещение заказов на ремонт техники осуществлять по результатам проведения котировок. Ремонт техники проводи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м, где лучшее качество и цена.</w:t>
      </w:r>
    </w:p>
    <w:p>
      <w:pPr>
        <w:pStyle w:val="Normal"/>
        <w:ind w:left="360"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  <w:tab/>
        <w:t xml:space="preserve">Несмотря на наличие приказа о закреплении РО ДОСААФ России за    </w:t>
        <w:br/>
        <w:t xml:space="preserve">объединениями и частями ВВС для обеспечения аэроклубов, на практике </w:t>
        <w:br/>
        <w:t xml:space="preserve">передача техники не может осуществляться из-за отсутствия внятного </w:t>
        <w:br/>
        <w:t>механизма по ее передаче в данных объединениях и час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2"/>
        <w:ind w:firstLine="708"/>
        <w:jc w:val="both"/>
        <w:rPr/>
      </w:pPr>
      <w:r>
        <w:rPr>
          <w:bCs/>
          <w:sz w:val="28"/>
          <w:szCs w:val="28"/>
        </w:rPr>
        <w:t>6.</w:t>
        <w:tab/>
      </w:r>
      <w:r>
        <w:rPr>
          <w:b/>
          <w:bCs/>
          <w:sz w:val="28"/>
          <w:szCs w:val="28"/>
        </w:rPr>
        <w:t>Не урегулированы отношения собственности, касающиеся аэродрома «Бобровка» и служебно-технической застройки. Аэродром  исключен из аэродромной сети Министерства обороны РФ и до настоящего времени никому не передан. Вопрос требует решения в   кратчайшие сроки.</w:t>
      </w:r>
    </w:p>
    <w:p>
      <w:pPr>
        <w:pStyle w:val="12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 Правительства Самарской области о передаче аэродрома в ДОСААФ России направлено в ДИО МО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ab/>
        <w:t>Г. Чер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420"/>
      </w:pPr>
      <w:rPr/>
    </w:lvl>
    <w:lvl w:ilvl="1">
      <w:start w:val="5"/>
      <w:numFmt w:val="upperRoman"/>
      <w:lvlText w:val="%2."/>
      <w:lvlJc w:val="left"/>
      <w:pPr>
        <w:tabs>
          <w:tab w:val="num" w:pos="2730"/>
        </w:tabs>
        <w:ind w:left="27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Mangal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">
    <w:name w:val="Обычный1"/>
    <w:qFormat/>
    <w:pPr>
      <w:widowControl w:val="false"/>
      <w:bidi w:val="0"/>
      <w:ind w:firstLine="3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 w:cs="Times New Roman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9:00Z</dcterms:created>
  <dc:creator>AirClub</dc:creator>
  <dc:description/>
  <cp:keywords/>
  <dc:language>en-US</dc:language>
  <cp:lastModifiedBy>user</cp:lastModifiedBy>
  <cp:lastPrinted>2016-03-09T12:16:00Z</cp:lastPrinted>
  <dcterms:modified xsi:type="dcterms:W3CDTF">2016-03-09T08:19:00Z</dcterms:modified>
  <cp:revision>48</cp:revision>
  <dc:subject/>
  <dc:title/>
</cp:coreProperties>
</file>