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179641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ц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деятельно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 xml:space="preserve">Самарского областного  аэроклуб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2014 году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Октябрьск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деятельности Самарского областного  аэроклуб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2014 году.</w:t>
      </w:r>
    </w:p>
    <w:p>
      <w:pPr>
        <w:pStyle w:val="Normal"/>
        <w:jc w:val="right"/>
        <w:rPr/>
      </w:pPr>
      <w:r>
        <w:rPr>
          <w:b/>
          <w:i/>
        </w:rPr>
        <w:t>(по состоянию на 01.01.2015 года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сведения об организ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втономная некоммерческая организация дополнительного профессионального образования «Самарский областной  аэроклуб Общероссийской общественно-государственной организации «Добровольное общество содействия армии, авиации и флоту России» (далее по тексту аэроклуб), была создана в 2000 году по инициативе Правительства Самарской области  в  целях реализации образовательных программ дополнительного профессионального образования, дополнительных образовательных программ военно-патриотической, спортивно-технической направленности,  реализации областных  программ по военно-патриотическому воспитанию молодежи, подготовки ее к службе в армии, развития  авиационно-технических видов спорта в регионе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дители аэроклуба – </w:t>
      </w:r>
      <w:r>
        <w:rPr>
          <w:b/>
          <w:sz w:val="28"/>
          <w:szCs w:val="28"/>
        </w:rPr>
        <w:t>Министерство образования и науки Самарской области</w:t>
      </w:r>
      <w:r>
        <w:rPr>
          <w:sz w:val="28"/>
          <w:szCs w:val="28"/>
        </w:rPr>
        <w:t xml:space="preserve">,  курирующее образовательную деятельность и </w:t>
      </w:r>
      <w:r>
        <w:rPr>
          <w:b/>
          <w:sz w:val="28"/>
          <w:szCs w:val="28"/>
        </w:rPr>
        <w:t>Центральный Совет ДОСААФ России</w:t>
      </w:r>
      <w:r>
        <w:rPr>
          <w:sz w:val="28"/>
          <w:szCs w:val="28"/>
        </w:rPr>
        <w:t xml:space="preserve">, осуществляющий руководство авиационной  деятельностью  организации </w:t>
      </w:r>
      <w:r>
        <w:rPr>
          <w:b/>
          <w:sz w:val="28"/>
          <w:szCs w:val="28"/>
        </w:rPr>
        <w:t>(слайды №№ 1,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Генеральным штабом ВС РФ местом базирования аэроклуба был определен аэродром «Бобровка». ( Распоряжение Правительства РФ от 10.08.2007 года № 1034-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эродром «Бобровка» 1-го класса, является  федеральной собственностью,  используется на безвозмездной основе, поддерживается аэроклубом в эксплуатационном состоянии и представляет собой важный объект инфраструктуры  МО РФ на особый период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одновременно субъектом государственной и гражданской авиации, авиационную деятельность аэроклуб осуществляет в соответствии с Воздушным кодексом, с Федеральными авиационными правилами и другими нормативными актами, регламентирующими  деятельность в государственной авиации и гражданской авиации.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деятельность аэроклуба лицензирована министерством образования и науки Самарской области и Федеральным агентством воздушного транспорта РФ (Росавиацией). Кроме того, аэроклуб имеет лицензию на осуществление медицинской деятельности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11"/>
        <w:numPr>
          <w:ilvl w:val="0"/>
          <w:numId w:val="16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ая спра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рский аэроклуб ОСОАВИАХИМ  был  создан  в феврале 1934 года Постановлением Правительства ССС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7 довоенных лет в  аэроклубе было подготовлено  более   2 тыс. летчиков, парашютистов, планеристов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ы Великой Отечественной войны 9 бывших воспитанников аэроклуба были удостоены звания Героя Советского Союза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57 году базовый аэродром клуба из городской черты (ныне ул. Аэродромная)  был перенесен в с. Рождествено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4 году Постановлением Правительства СССР аэроклуб был переформирован в Куйбышевский учебный авиационный центр (УАЦ) ДОСААФ СССР и ему было присвоено имя бывшего воспитанника Героя Советского Союза В.И. Фадеева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 xml:space="preserve">В 1964-1991 г.г. Куйбышевский УАЦ ДОСААФ СССР готовил летчиков (офицеров запаса) для ВВС, парашютистов для службы в ВДВ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91 году Куйбышевский УАЦ ДОСААФ СССР преобразован в Самарский аэроклуб ДОСААФ. В1993 году приказом Командующего войсками Приволжского военного округа, аэродром «Рождествено», техника, учебно-материальная база были переданы в ЦСК ВВС, аэроклуб вошел в состав ЦСК ВВС. На аэродроме построены объекты спортивной базы ЦСК ВВС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ых в ВВС организационно-штатных мероприятий Аэроклуб  ВВС 1998 году был расформирован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 согласования с Генеральным штабом, Распоряжением   Губернатора Самарской области, Постановлением ЦС РОСТО на фондах расформированного Аэроклуба ВВС 25.02.2000 года  был восстановлен Самарский областной аэроклуб РОСТО с базированием на аэродроме «Бобровка»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невостребованных объектов аэродрома решением  Командующего 5А ВВС и ПВО были переданы аэроклубу в безвозмездное пользование для выполнения уставных задач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0 года в аэроклубе развернута работа по военно-патриотическому воспитанию молодежи, развитию авиационных видов спорта, подготовка специалистов по ВУС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00 по 2005 год аэроклубом было подготовлено 438 допризывников для службы в ВДВ. С 2005 года задание  по подготовке специалистов Министерством обороны было снято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 Авиационный учебный центр, созданный в структуре аэроклуба прошел процедуру сертификации и приступил к подготовке пилотов АОН по нормам гражданской авиации. 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аэроклуб является  ведущим центром патриотического воспитания молодежи в Самарской области. Ежегодно более 2 тысяч юношей допризывного возраста проходят подготовку по различным образовательным программам, многие из которых поступают в ВУЗы МО РФ, проходят службу по призыву в Вооруженных Силах Российской Федерации. За период с 2005 года по настоящее время 55 воспитанников аэроклуба стали курсантами ВУЗов МО РФ.  Учебные программы 29  военно–патриотических клубов  и объединений Самарской области  связаны с деятельностью аэроклуба. Ежегодно аэроклуб проводит до 50 мероприятий областного, всероссийского и международного масштаба.</w:t>
      </w:r>
      <w:r>
        <w:rPr>
          <w:rFonts w:cs="Times New Roman" w:ascii="Times New Roman" w:hAnsi="Times New Roman"/>
          <w:b/>
          <w:sz w:val="28"/>
          <w:szCs w:val="28"/>
        </w:rPr>
        <w:t xml:space="preserve"> Аэроклуб активно развивает авиационные виды спорта:</w:t>
      </w:r>
      <w:r>
        <w:rPr>
          <w:rFonts w:cs="Times New Roman" w:ascii="Times New Roman" w:hAnsi="Times New Roman"/>
          <w:sz w:val="28"/>
          <w:szCs w:val="28"/>
        </w:rPr>
        <w:t xml:space="preserve"> авиамодельный, самолетный, вертолетный,  парашютный, СЛА. Спортсмены аэроклуба успешно выступают на соревнованиях различного уровня. Участие аэроклуба в крупных массовых мероприятиях на территории области стало традицией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главных направлений деятельности аэроклуба является работа с подростками, находящимся в трудной жизненной ситуации, воспитанникам детских домов и интернатов. </w:t>
      </w:r>
      <w:r>
        <w:rPr>
          <w:rFonts w:cs="Times New Roman" w:ascii="Times New Roman" w:hAnsi="Times New Roman"/>
          <w:b/>
          <w:sz w:val="28"/>
          <w:szCs w:val="28"/>
        </w:rPr>
        <w:t>На базе аэроклуба с 2000 года успешно работает профи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иационный военно-спортивный лагерь «Авиатор» для этой категории подростков,</w:t>
      </w:r>
      <w:r>
        <w:rPr>
          <w:rFonts w:cs="Times New Roman" w:ascii="Times New Roman" w:hAnsi="Times New Roman"/>
          <w:sz w:val="28"/>
          <w:szCs w:val="28"/>
        </w:rPr>
        <w:t xml:space="preserve"> где дети проходят первоначальную военную подготовку, изучают оружие, авиационную технику, выполняют  ознакомительные полеты, парашютные прыжки и. т.д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2009 года в профильном лагере «Авиатор» ежегодно (с июня по август) проходили оздоровление и профильную подготовку 320 «трудных» подростков, с 2010 года – по </w:t>
      </w:r>
      <w:r>
        <w:rPr>
          <w:rFonts w:cs="Times New Roman" w:ascii="Times New Roman" w:hAnsi="Times New Roman"/>
          <w:b/>
          <w:sz w:val="28"/>
          <w:szCs w:val="28"/>
        </w:rPr>
        <w:t>600</w:t>
      </w:r>
      <w:r>
        <w:rPr>
          <w:rFonts w:cs="Times New Roman" w:ascii="Times New Roman" w:hAnsi="Times New Roman"/>
          <w:sz w:val="28"/>
          <w:szCs w:val="28"/>
        </w:rPr>
        <w:t>, а с 201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по 1000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ысокие результаты в работе по военно-патриотическому воспитанию молодежи, развитию авиационных видов спорта в регионе аэроклуб по представлению Правительства Самарской области включен в Федеральный Реестр </w:t>
      </w:r>
      <w:r>
        <w:rPr>
          <w:rFonts w:cs="Times New Roman" w:ascii="Times New Roman" w:hAnsi="Times New Roman"/>
          <w:b/>
          <w:sz w:val="28"/>
          <w:szCs w:val="28"/>
        </w:rPr>
        <w:t>«Всероссийская Книга Почета».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правочные  данные  по организации.</w:t>
      </w:r>
    </w:p>
    <w:p>
      <w:pPr>
        <w:pStyle w:val="1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Штатная структура (слайд № 3)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  <w:t>Управление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2.</w:t>
        <w:tab/>
        <w:t xml:space="preserve">Основные подразделения: самолетное звено, вертолетное звено, звено СЛА, ПДС и ПСС, Авиационный учебный центр (АУЦ), авиамодельная лаборатория.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лужбы и подразделения обеспечения: ИАС, медицинская, метео, связи и РТО, ГСМ, автомобильная, аэродромная и КЭС, отряд ВОХР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нность по штатному расписанию  - 79 работников, по списку  - 65 (на 01.10.2014 год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уководящем соста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68"/>
        <w:gridCol w:w="1440"/>
        <w:gridCol w:w="1440"/>
        <w:gridCol w:w="1800"/>
        <w:gridCol w:w="1080"/>
        <w:gridCol w:w="1080"/>
        <w:gridCol w:w="16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е 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об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долж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ная квалифик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овский Геннад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5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 запа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вирское ВВАУЛ в 197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А им. Ю. Гагарина в 1987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6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0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летчик-ин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 197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летчик 1 кл. 1990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АК по летной подгото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Анатолий Емелья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5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олковник зап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зранское ВВАУЛ в 198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7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2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летчик 1 кл. 1992 г.</w:t>
            </w:r>
          </w:p>
        </w:tc>
      </w:tr>
      <w:tr>
        <w:trPr>
          <w:trHeight w:val="9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АК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ухов Серг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96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 запа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е ВВАУЛ в 199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8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2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летчик-инстр. 1 кл. 2001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штаба 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Васили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6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олков-ник зап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СГСА в 198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8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9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АК по И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га Геннадий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6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н запас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ВАТУ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7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4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 1998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Светла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96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8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1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Авиационная техника аэроклуба (слайды №№ 4,5,6)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.10.2014 года Самарский областной аэроклуб располагает 14-ю единицами авиационной техники: </w:t>
      </w:r>
    </w:p>
    <w:p>
      <w:pPr>
        <w:pStyle w:val="Normal"/>
        <w:jc w:val="both"/>
        <w:rPr/>
      </w:pPr>
      <w:r>
        <w:rPr>
          <w:sz w:val="28"/>
          <w:szCs w:val="28"/>
        </w:rPr>
        <w:t>- самолеты Ан-2Т – 2 ед. (исправен 1), 1 самолет Ан-2Т подлежит списанию по сроку службы с 196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толеты Ми-2У – 2 ед. (исправны);</w:t>
      </w:r>
    </w:p>
    <w:p>
      <w:pPr>
        <w:pStyle w:val="Normal"/>
        <w:jc w:val="both"/>
        <w:rPr/>
      </w:pPr>
      <w:r>
        <w:rPr>
          <w:sz w:val="28"/>
          <w:szCs w:val="28"/>
        </w:rPr>
        <w:t>- самолеты Як-52 – 5 ед. (исправны 3), у 2-х самолетов Як-52 истек межремонтный ресурс, планируется ремонт в ШАРЗ 1- в 2014 году, 1 – в 2015году;</w:t>
      </w:r>
    </w:p>
    <w:p>
      <w:pPr>
        <w:pStyle w:val="Normal"/>
        <w:jc w:val="both"/>
        <w:rPr/>
      </w:pPr>
      <w:r>
        <w:rPr>
          <w:sz w:val="28"/>
          <w:szCs w:val="28"/>
        </w:rPr>
        <w:t>- самолет А-27 – 3 ед. (исправ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ьталет - 1 ед. (исправе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лет «Вильга -35», принят от ЦПАК, находится в ШАРЗ, ремонт оплач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самолета Ан – 2Т,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самолетов Як – 52,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вертолета Ми – 2У находятся в Федеральной собственности и зарегистрированы в Государственном Реестре государственных ВС, остальные находятся в собственности аэроклуба, зарегистрированы в Государственном Реестре  гражданских ВС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оме того, аэроклуб располагает 2-мя  безмоторными СЛА, 1-ой буксировочной лебедкой, парашютами различных типов в количестве </w:t>
      </w:r>
      <w:r>
        <w:rPr>
          <w:b/>
          <w:sz w:val="28"/>
          <w:szCs w:val="28"/>
        </w:rPr>
        <w:t xml:space="preserve">109 </w:t>
      </w:r>
      <w:r>
        <w:rPr>
          <w:sz w:val="28"/>
          <w:szCs w:val="28"/>
        </w:rPr>
        <w:t>еди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АТ составляет 73</w:t>
      </w:r>
      <w:r>
        <w:rPr>
          <w:b/>
          <w:sz w:val="28"/>
          <w:szCs w:val="28"/>
        </w:rPr>
        <w:t>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3. Средства наземного обеспечения полетов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нарядам  от Министерства Обороны РФ получ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топливозаправщика ТЗ-7,5-5334 (получены 08.04.10 г.  и  22.07.11 г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некороторный снегоочиститель  ДЭ-226 (получен  22.08.12 г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жарный автомобиль – «Урал»;</w:t>
      </w:r>
    </w:p>
    <w:p>
      <w:pPr>
        <w:pStyle w:val="Msonormalcxspmiddle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мАЗ-4310  бортовой (получен  27.12.12 г.).</w:t>
      </w:r>
    </w:p>
    <w:p>
      <w:pPr>
        <w:pStyle w:val="Msonormalcxspmiddlecxspmiddl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cxspmiddl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оговорам безвозмездного пользования от министерства имущественных отношений Самарской области передано аэроклубу:</w:t>
      </w:r>
    </w:p>
    <w:p>
      <w:pPr>
        <w:pStyle w:val="Msonormalcxspmiddlecxspmiddl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ель (люкс, 2008 г.в.);</w:t>
      </w:r>
    </w:p>
    <w:p>
      <w:pPr>
        <w:pStyle w:val="Msonormalcxspmiddle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Зель (14 мест 2008 г.в.);  </w:t>
      </w:r>
    </w:p>
    <w:p>
      <w:pPr>
        <w:pStyle w:val="Msonormalcxspmiddle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бус КАВЗ (22 места, школьный, 2008 г.в.);</w:t>
      </w:r>
    </w:p>
    <w:p>
      <w:pPr>
        <w:pStyle w:val="Msonormalcxspmiddlecxspmiddle"/>
        <w:spacing w:before="0" w:after="0"/>
        <w:ind w:firstLine="709"/>
        <w:jc w:val="both"/>
        <w:rPr/>
      </w:pPr>
      <w:r>
        <w:rPr>
          <w:sz w:val="28"/>
          <w:szCs w:val="28"/>
        </w:rPr>
        <w:t>- ВИС -  грузовой, пикап;</w:t>
      </w:r>
    </w:p>
    <w:p>
      <w:pPr>
        <w:pStyle w:val="Msonormalcxspmiddlecxsp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трактор Т-30-63.  </w:t>
      </w:r>
    </w:p>
    <w:p>
      <w:pPr>
        <w:pStyle w:val="Msonormalcxspmiddle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бственности аэроклуба:</w:t>
      </w:r>
    </w:p>
    <w:p>
      <w:pPr>
        <w:pStyle w:val="Msonormalcxspmiddlecxspmiddl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опливозаправщик 4,5 м3 на  базе а\м ЗИЛ – 131  1989 г.в.;</w:t>
      </w:r>
    </w:p>
    <w:p>
      <w:pPr>
        <w:pStyle w:val="Msonormalcxspmiddlecxspmiddle"/>
        <w:spacing w:before="0" w:after="0"/>
        <w:ind w:firstLine="709"/>
        <w:jc w:val="both"/>
        <w:rPr/>
      </w:pPr>
      <w:r>
        <w:rPr>
          <w:sz w:val="28"/>
          <w:szCs w:val="28"/>
        </w:rPr>
        <w:t>- АКПМ (ЗИЛ – 130) 1976 г.в.;</w:t>
      </w:r>
    </w:p>
    <w:p>
      <w:pPr>
        <w:pStyle w:val="Msonormalcxspmiddle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Ф – микроавтобус – 1984 г.в.;</w:t>
      </w:r>
    </w:p>
    <w:p>
      <w:pPr>
        <w:pStyle w:val="Msonormalcxspmiddle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 – учебный  2002 г.в.;</w:t>
      </w:r>
    </w:p>
    <w:p>
      <w:pPr>
        <w:pStyle w:val="Msonormalcxspmiddlecxspmiddle"/>
        <w:spacing w:before="0" w:after="0"/>
        <w:ind w:firstLine="709"/>
        <w:jc w:val="both"/>
        <w:rPr/>
      </w:pPr>
      <w:r>
        <w:rPr>
          <w:sz w:val="28"/>
          <w:szCs w:val="28"/>
        </w:rPr>
        <w:t>- ВАЗ 2104 служебный;</w:t>
      </w:r>
    </w:p>
    <w:p>
      <w:pPr>
        <w:pStyle w:val="Msonormalcxspmiddle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З «Калина», служебный;</w:t>
      </w:r>
    </w:p>
    <w:p>
      <w:pPr>
        <w:pStyle w:val="Msonormalcxspmiddlecxspmiddle"/>
        <w:spacing w:before="0" w:after="0"/>
        <w:ind w:firstLine="709"/>
        <w:jc w:val="both"/>
        <w:rPr/>
      </w:pPr>
      <w:r>
        <w:rPr>
          <w:sz w:val="28"/>
          <w:szCs w:val="28"/>
        </w:rPr>
        <w:t>- трактор Т-150К 1990 г.в.;</w:t>
      </w:r>
    </w:p>
    <w:p>
      <w:pPr>
        <w:pStyle w:val="Msonormalcxspmiddlecxspmiddle"/>
        <w:spacing w:before="0" w:after="0"/>
        <w:ind w:firstLine="709"/>
        <w:jc w:val="both"/>
        <w:rPr/>
      </w:pPr>
      <w:r>
        <w:rPr>
          <w:sz w:val="28"/>
          <w:szCs w:val="28"/>
        </w:rPr>
        <w:t>- снегоход «Буран» 2001г.в.;</w:t>
      </w:r>
    </w:p>
    <w:p>
      <w:pPr>
        <w:pStyle w:val="Msonormalcxspmiddlecxspmiddle"/>
        <w:spacing w:before="0" w:after="0"/>
        <w:ind w:firstLine="709"/>
        <w:jc w:val="both"/>
        <w:rPr/>
      </w:pPr>
      <w:r>
        <w:rPr>
          <w:sz w:val="28"/>
          <w:szCs w:val="28"/>
        </w:rPr>
        <w:t>- компрессорная станция УКС 400 ВП – 44 ПГ – 250 МЗ;</w:t>
      </w:r>
    </w:p>
    <w:p>
      <w:pPr>
        <w:pStyle w:val="Msonormalcxspmiddle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ксировочная лебедка для безмоторных СЛА.</w:t>
      </w:r>
    </w:p>
    <w:p>
      <w:pPr>
        <w:pStyle w:val="Msonormalcxspmiddlecxspmiddl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– 20 ед.</w:t>
      </w:r>
    </w:p>
    <w:p>
      <w:pPr>
        <w:pStyle w:val="Msonormalcxspmiddlecxspmiddl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01.10.2014 года:</w:t>
      </w:r>
    </w:p>
    <w:p>
      <w:pPr>
        <w:pStyle w:val="Msonormalcxspmiddlecxspmiddl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cxspmiddle"/>
        <w:spacing w:before="0" w:after="0"/>
        <w:ind w:firstLine="708"/>
        <w:jc w:val="both"/>
        <w:rPr/>
      </w:pPr>
      <w:r>
        <w:rPr>
          <w:sz w:val="28"/>
          <w:szCs w:val="28"/>
        </w:rPr>
        <w:t>- укомплектованность автомобильной техникой и СНОП-  60%;</w:t>
      </w:r>
    </w:p>
    <w:p>
      <w:pPr>
        <w:pStyle w:val="Msonormalcxspmiddlecxspmiddle"/>
        <w:spacing w:before="0" w:after="0"/>
        <w:ind w:firstLine="708"/>
        <w:jc w:val="both"/>
        <w:rPr/>
      </w:pPr>
      <w:r>
        <w:rPr>
          <w:sz w:val="28"/>
          <w:szCs w:val="28"/>
        </w:rPr>
        <w:t>- износ техники составляет 89%, требует списания и замены 10 ед. – 50%;</w:t>
      </w:r>
    </w:p>
    <w:p>
      <w:pPr>
        <w:pStyle w:val="Msonormalcxspmiddlecxspmiddle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- исправность СНОП -100%, автомобильной техники- 100%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едства связи и РТ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оборудованный стационарный СКП;</w:t>
      </w:r>
    </w:p>
    <w:p>
      <w:pPr>
        <w:pStyle w:val="Normal"/>
        <w:rPr/>
      </w:pPr>
      <w:r>
        <w:rPr>
          <w:sz w:val="28"/>
          <w:szCs w:val="28"/>
        </w:rPr>
        <w:tab/>
        <w:t>- радиостанции связные:  Р – 845, Р – 863, Р – 853, Р – 872, Р – 880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радиостанции приводные: ПАР – 9, ПАР – 10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средства ОК – магнитофоны  П – 500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имеющиеся средства связи и РТО в собственности АК, по техническому состоянию  отнесены к 4 группе, требуют плановой замены. В 2014 году  </w:t>
      </w:r>
      <w:r>
        <w:rPr>
          <w:b/>
          <w:sz w:val="28"/>
          <w:szCs w:val="28"/>
        </w:rPr>
        <w:t xml:space="preserve">приобретено и развернуто светотехническое  оборудование для ночных полето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Учебная база аэроклуба (слайд №7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городе Самара, пос. Смышляевка,  Аэропорт-2 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дание 70 м. кв., где оборудована авиамодельная лаборатория, учебные классы для занятий авиамодельной секции. </w:t>
      </w:r>
      <w:r>
        <w:rPr>
          <w:rFonts w:cs="Times New Roman" w:ascii="Times New Roman" w:hAnsi="Times New Roman"/>
          <w:b/>
          <w:sz w:val="28"/>
          <w:szCs w:val="28"/>
        </w:rPr>
        <w:t>(слайд № 8)</w:t>
      </w:r>
    </w:p>
    <w:p>
      <w:pPr>
        <w:pStyle w:val="Style14"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лужебной зо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эродрома «Бобровка» (слайды №№ 9, 10, 11):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2-х этажных жилых корпуса  для размещения переменного состава емкостью 270 человек;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й городок - оборудован гимнастическими снарядами, футбольным полем, волейбольной площадкой;  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о-техническая столовая на 300 мест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 с методическим классом и классом планирования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пункт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постройки, столярная мастерская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ца на 30 мес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корпус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ская комнат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ы авиационной техники (Як-52, А-27, Ми-2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 Ан-2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и и РТО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урманск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и ГРП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и к полетам по типам ВС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ивного контрол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и водител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й военной подготовки и ОБЖ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х средств обуч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лассы оборудованы схемами, макетами, плакатами, разработанными в аэроклубе и изготовленными с применением современных материалов. Имеются технические средства обучения: компьютерный класс, интерактивные доски, проекторы, видеотехника, авиационные стимуляторы, кабина пилотажного тренажера</w:t>
      </w:r>
      <w:r>
        <w:rPr>
          <w:b/>
          <w:sz w:val="28"/>
          <w:szCs w:val="28"/>
        </w:rPr>
        <w:t xml:space="preserve"> (слайды №№ 12, 13).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ъекты аэроклуба оборудованы системами видеонаблюдения, охранной и пожарной сигнализациями, соответствуют требованиям СанПин.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аэродроме </w:t>
      </w:r>
      <w:r>
        <w:rPr>
          <w:b/>
          <w:sz w:val="28"/>
          <w:szCs w:val="28"/>
        </w:rPr>
        <w:t>(слайды №№ 14, 15, 16)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летное поле: ИВПП 2500х42, ГВПП 2500х100, МРД, РД, стоянки с искусственным покрыт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мплексное здание, где оборудованы: стартовый  командный пункт, парашютный класс,  комплекс для подготовки парашютистов и укладки парашютов, лаборатория и класс объективного контроля, класс предполетной подготовки, комната отдыха для летного состава, стартовая столовая, метеослужба, кнференцз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тний класс для подготовки парашютистов, парашютный городок;</w:t>
      </w:r>
    </w:p>
    <w:p>
      <w:pPr>
        <w:pStyle w:val="Normal"/>
        <w:jc w:val="both"/>
        <w:rPr/>
      </w:pPr>
      <w:r>
        <w:rPr>
          <w:sz w:val="28"/>
          <w:szCs w:val="28"/>
        </w:rPr>
        <w:t>- автопарк на 30 боксов для техники, с ангаром авто ТЭ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гар авиа ТЭЧ для обслуживания самолетов и вертолетов со служебными помещениями и лаборатор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гар для хранения авиацион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мещение сторожев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кумуляторная зарядная стан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иница для перелетающих экипажей на 2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ия и склад ГС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се объекты аэродрома оборудованы системами охранной сигнализации и видионаблюдения. Летное поле, площадка приземления парашютистов оборудована системой видеофиксации высокого разрешения и используется в интересах охраны и объективного контроля полетов (парашютных прыжков)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се объекты учебно-материальной базы содержатся за счет собственных средств аэроклуб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Направления деятельности  Самарского областного аэроклуба ДОСААФ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оссии по выполнению государственных задач (слайды №№ 17, 18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ответствии с </w:t>
      </w:r>
      <w:r>
        <w:rPr>
          <w:b/>
          <w:sz w:val="28"/>
          <w:szCs w:val="28"/>
        </w:rPr>
        <w:t>Постановлением Правительства Российской Федерации от 28 ноября 2009 года № 973 «</w:t>
      </w:r>
      <w:r>
        <w:rPr>
          <w:b/>
          <w:i/>
          <w:sz w:val="28"/>
          <w:szCs w:val="28"/>
        </w:rPr>
        <w:t>Об Общероссийской общественно-государственной организации «Добровольное общество содействия армии, авиации, и флоту Росс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Уставом ДОСААФ России, Уставом организации, Самарский областной аэроклуб ДОСААФ России выполнял следующие </w:t>
      </w:r>
      <w:r>
        <w:rPr>
          <w:b/>
          <w:sz w:val="28"/>
          <w:szCs w:val="28"/>
        </w:rPr>
        <w:t>государственные задач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а)  патриотическое (военно-патриотическое) воспитание граждан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триотическое (военно-патриотическое) воспитание граждан в аэроклубе строится на основе Плана мероприятий «Концепции молодежной политики в Самарской области до 2015 года», включающего в себя: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sz w:val="28"/>
          <w:szCs w:val="28"/>
        </w:rPr>
        <w:t>- организацию и проведение областных, всероссийских мероприят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 проведение профильных смен авиационно-спортивного лагеря «Авиатор» для детей и подростков, находящихся в трудной жизненной ситуации, воспитанников детских домов, интернатов с выполнением полетов и парашютных прыжков (1000 человек в год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профильных смен с ВПК с выполнением парашютно-десантной подготовки (более 500 воспитанников в год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областных мероприятий военно-патриотической направлен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авиационных показательных выступлений по заявкам Правительства Самарской области, администраций местных органов власти и  др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рамках Плана мероприятий «Концепции молодежной политики в Самарской области до 2015 года» в 2014 году проведена акция «Мне бы в небо!» за счет целевых средств  областного бюджета по договору с министерством образования и науки Самарской области, в ходе которой запланировано выполнение  3 250 прыжков  с парашютом. На 1.10.2014 г. выполнено 79%  задания, привлечено к занятиям  более 1000 человек из числа молодежи в возрасте от 18 до 30 лет.</w:t>
      </w:r>
    </w:p>
    <w:p>
      <w:pPr>
        <w:pStyle w:val="Normal"/>
        <w:ind w:left="360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бразовательная деятельность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заказа в соответствии с Лицензией и Сертификатом Росавиации на образовательную деятельность аэроклуб реализует 15 программ дополнительного  образования авиационно-технической направленности с подростками и допризывной молодежью с годовым охватом до 3000 человек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аэроклуб успешно реализует программы дополнительного профессионального образования для взрослых, предусматривающие подготовку и переподготовку пилотов гражданской авиации в сертифицированном АУЦ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подготовке к сертификации 10 преподавателей и весь авиационный персонал аэроклуба, задействованный в образовательном процессе прошел подготовку в Санкт-Петербургской академии ГА, Ульяновском ВЛУГА и сертифицированных учебных центрах гражданской ави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При необходимости аэроклуб способен осуществлять подготовку, переподготовку и КПК  летного и технического состава АО ДОСААФ России.</w:t>
      </w:r>
    </w:p>
    <w:p>
      <w:pPr>
        <w:pStyle w:val="Normal"/>
        <w:ind w:firstLine="709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)  подготовка граждан по военно - учетным специальностя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05 году  задание  для аэроклуба на подготовку специалистов по ВУС было снято. В настоящее время проведен комплекс мероприятий по возобновлению подготовки допризывной молодежи по военно-учетным специальностям.   Учебно – материальная  база аэроклуба на аэродроме «Бобровка», укомплектованность преподавательским составом, наличие образовательной Лицензии позволяет развернуть подготовку специалистов по всем ВУС для ВДВ - </w:t>
      </w:r>
      <w:r>
        <w:rPr>
          <w:b/>
          <w:sz w:val="28"/>
          <w:szCs w:val="28"/>
        </w:rPr>
        <w:t xml:space="preserve">немедленно </w:t>
      </w:r>
      <w:r>
        <w:rPr>
          <w:sz w:val="28"/>
          <w:szCs w:val="28"/>
        </w:rPr>
        <w:t xml:space="preserve">до 600 человек в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озможно проведение подготовки  авиационно - технических специалистов для ВВС по  специа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авиационный механик по планеру и двига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г)    развитие  авиационных и  технических видов спор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бластной аэроклуб является ведущим центром авиационных видов спорта в реги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эроклуб осуществляет: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енно-прикладных и авиационных видов спорта в Самарском регионе: парашютный, самолетный, авиамодельный, вертолетный, СЛ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у спортсменов по авиационным видам спорта;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и проведение соревнований по  авиационным видам спорта  различного уровн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детских лагерей и профильных смен с авиационно- спортивной  подготовко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ю работы секций по авиационным видам спорта в городах и районах обла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ю и проведение авиационных показательных выступлений, демонстрационных полетов, с целью популяризации авиационных видов спор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д).  оказание авиационных услуг органам государственной власти, их учреждениям, юридическим лицам </w:t>
      </w:r>
    </w:p>
    <w:p>
      <w:pPr>
        <w:pStyle w:val="Normal"/>
        <w:ind w:firstLine="709"/>
        <w:rPr/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некоммерческая авиационная деятельность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8 ноября 2009 года № 973 «Об Общероссийской общественно-государственной организации «Добровольное общество содействия армии, авиации и флоту России» и Разрешением, выданным ДОСААФ России,  аэроклуб привлекается дл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казания содействия государственным органам и их учреждениям, органам местного самоуправления и физическим лицам в ликвидации последствий катастроф, аварий, экологических и стихийных бедствий, других чрезвычайных ситуаций и проведении спасательных и профилактических рабо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ого мониторинга, мониторинга объектов животного мир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эрофотосъемк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я и разведки ледовой и паводковой обстанов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аэроклуб выполняет задачи по охране природных ресурсов Самарской области в рамках государственного контракта с Департаментом охоты и рыболовства Самарской обла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е)    поддержание инфраструктуры аэродрома «Бобровка»  в эксплуатационном состоянии в целях выполнения задач в мобилизационный период и в военное врем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период с 2001- 2014 год на текущий, капитальный ремонт  объектов аэродрома,  аэроклубом, затрачено более 9 млн. руб., в том числе, на охрану этих объектов – 11 млн. руб. собственных средст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4 году  </w:t>
      </w:r>
      <w:r>
        <w:rPr>
          <w:b/>
          <w:sz w:val="28"/>
          <w:szCs w:val="28"/>
        </w:rPr>
        <w:t>затрачено  2,1 млн. руб</w:t>
      </w:r>
      <w:r>
        <w:rPr>
          <w:sz w:val="28"/>
          <w:szCs w:val="28"/>
        </w:rPr>
        <w:t xml:space="preserve">. В соответствии с Планом мероприятий к «Концепции развития аэроклуба на период до 2018 года» на содержание и совершенствование объектов аэродрома запланировано 20.5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ешен вопрос о передаче аэродрома «Бобровка», который  в настоящее время  выведен из состава аэродромной сети МО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и работы аэроклуба в 2014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Военно-патриотическое воспитание молодежи (слайды №№ 19, 20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2014 году  аэроклубом проведено более 50 мероприятий военно-патриотической направленности, в том числе областного и  всероссийского масштаб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.01.2014 года с учащимися МОУ СОШ пос. Октябрьский проведен «Урок мужества и патриотизма», посвященный 25-летию окончания боевых действий в Афганистане. Общее количество участников 25 челове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.01.2014 года проведен конкурс боевых листков «Защитники Отечества» среди учащихся МОУ СОШ пос. Октябрьский (5-11классы). Общее количество участников 25 челове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7.01.2014 года с учащимися МОУ СОШ пос. Октябрьский проведен тематический вечер, посвященный 70-летию снятия блокады Ленинграда. Общее количество участников 20 человек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.02.2014 года проведена экскурсия с учащимися кадетской СОШ № 95 города Самары по аэродрому «Бобровка» с показом авиационной техники. Общее количество участников 45 человек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.02.2014 года  выполнены авиационные показательные выступления по случаю проведения на базе  аэроклуба «Дня открытых дверей», посвященного  Дню защитника Отечества с привлечением учащихся образовательных учреждений, воспитанников военно-патриотических клубов и объединений Самарской области. Общее количество участников 80 челове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01-23.02.2014 года проведены мероприятия по плану месячника оборонно-массовой работ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4.2014 года на базе аэроклуба проведены спортивный День ДОСААФ       России, День открытых дверей с организацией авиационных показательных выступлений, парашютных прыжков и велопробега, посвященных Дню авиации и космонавтики. Общее количество участников 110 человек, зрителей более 2 000 человек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15.04.2014 года  проведен урок мужества «Путь к звездам» с учащимися МОУ СОШ пос. Октябрьский. Общее количество участников 36 человек;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26.04.2014 года на базе аэроклуба проведены авиационные показательные выступления и парашютные прыжки, посвященные Дню космонавтики и открытию сезона 2014 г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05.05.2014 года  проведены авиационные показательные выступления на реконструкции событий Великой Отечественной войны 1941-1945 г.г. «Битва за Москву» в пос. Формальный Кинельского района Самарской области. Общее количество участников 180 челове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09.05.2014 года аэроклубом проведены показательные авиационные выступления в рамках Парада войск, посвященного   68-ой годовщины Победы в Великой Отечественной войне 1941-1945 г.г. в городах Самара и Новокуйбшевс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03.06.2014 года на аэродроме «Боборовка» организованы и проведены авиационные показательные выступления по случаю торжественного открытия детского военно-спортивного лагеря «Авиатор» общей наполняемостью 250 человек для детей и подростков, находящихся в трудной жизненной ситуации, на котором присутствовали представители Правительства самарской области, органов опеки, администрации муниципального района Кинельский и СМИ. Начало работы лагеря 01 июня 2013 года. Период проведения 4-х профильных смен с 01 июня по 29 августа 2013 года; общее количество детей, прошедших отдых и оздоровление 1000 челове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08.06.2014 года аэроклубом проведены авиационные показательные выступления на традиционном Мордовском национально-фольклорном празднике «Белая береза» в с. Верхиссы Инсарского района Республики Мордов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12.06.2014 года аэроклубом п</w:t>
      </w:r>
      <w:r>
        <w:rPr>
          <w:rStyle w:val="StrongEmphasis"/>
          <w:b w:val="false"/>
          <w:iCs/>
          <w:sz w:val="28"/>
          <w:szCs w:val="28"/>
        </w:rPr>
        <w:t xml:space="preserve">роведены авиационные показательные выступления в пос. Аглос, посвященные </w:t>
      </w:r>
      <w:r>
        <w:rPr>
          <w:sz w:val="28"/>
          <w:szCs w:val="28"/>
        </w:rPr>
        <w:t>85-летию со Дня  образования Волжского района Самарской обла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22.06.2014 года  проведены авиационные показательные выступления на Молодежном форуме Приволжского федерального округа «</w:t>
      </w:r>
      <w:r>
        <w:rPr>
          <w:sz w:val="28"/>
          <w:lang w:val="en-US"/>
        </w:rPr>
        <w:t>I</w:t>
      </w:r>
      <w:r>
        <w:rPr>
          <w:sz w:val="28"/>
        </w:rPr>
        <w:t>Волга 2014»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28.06.2014 года  проведены авиационные показательные выступления 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на Дне молодежи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й областной молодежной выставке «Технопарк-2014» в городе Новокуйбышевск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szCs w:val="28"/>
        </w:rPr>
        <w:t xml:space="preserve">28.06.2014 года </w:t>
      </w:r>
      <w:r>
        <w:rPr>
          <w:rStyle w:val="StrongEmphasis"/>
          <w:b w:val="false"/>
          <w:iCs/>
          <w:sz w:val="28"/>
          <w:szCs w:val="28"/>
        </w:rPr>
        <w:t xml:space="preserve"> проведены авиационные показательные выступления </w:t>
      </w:r>
      <w:r>
        <w:rPr>
          <w:sz w:val="28"/>
          <w:szCs w:val="28"/>
        </w:rPr>
        <w:t>на Дне молодежи в городе Самара;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02.08.2014 года на набережной реки Волга в городе Самара проведены авиационные показательные выступления, посвященные Дню ВДВ Росс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09.08.2014 года в городе Самара проведены авиационные показательные выступления, посвященные «Дню физкультурника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01.09.2014 года  в с. Богдановка Кинельского района проведены авиационные показательные выступления, посвященные Дню знани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szCs w:val="28"/>
        </w:rPr>
        <w:t>06.09.2014 года проведены авиационные показательные выступления в городе Нефтегорск, посвященные Дню город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szCs w:val="28"/>
        </w:rPr>
        <w:t>07.09.2014 года проведены авиационные показательные выступления в пос. Волгарь Куйбышевского района города Самары, посвященные Межнациональному празднику «Аллея дружбы народов»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szCs w:val="28"/>
        </w:rPr>
        <w:t>12.09.2014 года на аэродроме «Бобровка» проведены авиационные показательные выступления по случаю открытия проводимого на базе аэроклуба Фестиваля по парашютному многоборью среди  молодежи допризывного возраста  Самарской области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szCs w:val="28"/>
        </w:rPr>
        <w:t>14.09.2014 года проведены авиационные показательные выступления в с. Черноречье Волжского района Самарской области на празднованиях, посвященных Дню сел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szCs w:val="28"/>
        </w:rPr>
        <w:t>07.11.2014 года проведены авиационные показательные выступления на Параде Памяти в городе Самара, посвященному Параду 07.11.1941 года в городе Куйбышеве.</w:t>
      </w:r>
    </w:p>
    <w:p>
      <w:pPr>
        <w:pStyle w:val="Normal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>Всего в ходе проведенных аэроклубом  вышеперечисленных мероприятий   военно-патриотической направленности было охвачено более 40 000 жителей Самарской области и других регионов Российской Федерации.</w:t>
      </w:r>
    </w:p>
    <w:p>
      <w:pPr>
        <w:pStyle w:val="Normal"/>
        <w:ind w:firstLine="36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Msonormalcxspmiddle"/>
        <w:spacing w:before="0" w:after="0"/>
        <w:ind w:left="862" w:hanging="0"/>
        <w:contextualSpacing/>
        <w:jc w:val="center"/>
        <w:rPr/>
      </w:pPr>
      <w:r>
        <w:rPr>
          <w:rFonts w:cs="Mangal"/>
          <w:b/>
          <w:sz w:val="28"/>
          <w:szCs w:val="28"/>
        </w:rPr>
        <w:t xml:space="preserve">2. Спортивная работа </w:t>
      </w:r>
      <w:r>
        <w:rPr>
          <w:b/>
          <w:sz w:val="28"/>
          <w:szCs w:val="28"/>
        </w:rPr>
        <w:t>(слайды №№ 21, 22, 23)</w:t>
      </w:r>
      <w:r>
        <w:rPr>
          <w:rFonts w:cs="Mangal"/>
          <w:b/>
          <w:sz w:val="28"/>
          <w:szCs w:val="28"/>
        </w:rPr>
        <w:t>.</w:t>
      </w:r>
    </w:p>
    <w:p>
      <w:pPr>
        <w:pStyle w:val="Msonormalcxspmiddle"/>
        <w:spacing w:before="0" w:after="0"/>
        <w:ind w:left="862" w:hanging="0"/>
        <w:contextualSpacing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Авиационно-спортивная деятельность Самарского областного аэроклуба ДОРСААФ России была направлена на широкое вовлечение в спортивную работу широких масс молодежи и граждан. 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смены аэроклуба успешно выступают на соревнованиях различного уровня. Участие аэроклуба в крупных массовых мероприятиях на территории Самарской области стало традицией. Всего в проведении спортивно-массовых мероприятий, Всероссийских и Международных соревнований, Фестивалей на базе Самарского областного аэроклуба за отчетный период приняло участие около 2000 спортсменов из различных клубов и объединений Самарской области и других регионов РФ, ближнего зарубежья. Спортивные команды аэроклуба осуществили 12 выездов для участия в спортивных соревнованиях как на территории РФ, так и ближнего зарубежья. Всего же на базе аэроклуба  за отчетный период было проведено следующее количество соревнований различных уровней: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ых</w:t>
        <w:tab/>
        <w:tab/>
        <w:tab/>
        <w:t>-</w:t>
        <w:tab/>
        <w:t>6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х</w:t>
        <w:tab/>
        <w:tab/>
        <w:tab/>
        <w:t>-</w:t>
        <w:tab/>
        <w:t>5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х</w:t>
        <w:tab/>
        <w:tab/>
        <w:tab/>
        <w:t>-</w:t>
        <w:tab/>
        <w:t>3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учебном году в аэроклубе было подготовлено 5 пилотов-спортсменов 1-го года обучения на самолете Як-52, а также 116 спортсменов-разрядников по различным видам спорта.</w:t>
      </w:r>
    </w:p>
    <w:p>
      <w:pPr>
        <w:pStyle w:val="1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01.10. 2014 года в аэроклубе име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1070"/>
        <w:gridCol w:w="892"/>
        <w:gridCol w:w="892"/>
        <w:gridCol w:w="1070"/>
        <w:gridCol w:w="1070"/>
        <w:gridCol w:w="1000"/>
      </w:tblGrid>
      <w:tr>
        <w:trPr>
          <w:trHeight w:val="55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Mangal"/>
                <w:sz w:val="28"/>
                <w:szCs w:val="28"/>
              </w:rPr>
            </w:pPr>
            <w:r>
              <w:rPr>
                <w:rFonts w:cs="Mangal" w:ascii="Times New Roman" w:hAnsi="Times New Roman"/>
                <w:sz w:val="28"/>
                <w:szCs w:val="28"/>
              </w:rPr>
              <w:t>Наименование видов спор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cs="Mangal" w:ascii="Times New Roman" w:hAnsi="Times New Roman"/>
                <w:sz w:val="24"/>
                <w:szCs w:val="24"/>
              </w:rPr>
              <w:t>МСМ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cs="Mangal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cs="Mangal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cs="Mangal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12"/>
              <w:jc w:val="center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cs="Mangal" w:ascii="Times New Roman" w:hAnsi="Times New Roman"/>
                <w:sz w:val="24"/>
                <w:szCs w:val="24"/>
              </w:rPr>
              <w:t>разря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cs="Mangal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2"/>
              <w:jc w:val="center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cs="Mangal" w:ascii="Times New Roman" w:hAnsi="Times New Roman"/>
                <w:sz w:val="24"/>
                <w:szCs w:val="24"/>
              </w:rPr>
              <w:t>разря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cs="Mangal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12"/>
              <w:jc w:val="center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cs="Mangal" w:ascii="Times New Roman" w:hAnsi="Times New Roman"/>
                <w:sz w:val="24"/>
                <w:szCs w:val="24"/>
              </w:rPr>
              <w:t>разряд</w:t>
            </w:r>
          </w:p>
        </w:tc>
      </w:tr>
      <w:tr>
        <w:trPr>
          <w:trHeight w:val="3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Mangal"/>
                <w:sz w:val="28"/>
                <w:szCs w:val="28"/>
              </w:rPr>
            </w:pPr>
            <w:r>
              <w:rPr>
                <w:rFonts w:cs="Mangal" w:ascii="Times New Roman" w:hAnsi="Times New Roman"/>
                <w:sz w:val="28"/>
                <w:szCs w:val="28"/>
              </w:rPr>
              <w:t xml:space="preserve">Самолетный спорт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Mangal"/>
                <w:sz w:val="28"/>
                <w:szCs w:val="28"/>
              </w:rPr>
            </w:pPr>
            <w:r>
              <w:rPr>
                <w:rFonts w:cs="Mangal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Mangal"/>
                <w:sz w:val="28"/>
                <w:szCs w:val="28"/>
              </w:rPr>
            </w:pPr>
            <w:r>
              <w:rPr>
                <w:rFonts w:cs="Mang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Mangal"/>
                <w:sz w:val="28"/>
                <w:szCs w:val="28"/>
              </w:rPr>
            </w:pPr>
            <w:r>
              <w:rPr>
                <w:rFonts w:cs="Mang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Mangal"/>
                <w:sz w:val="28"/>
                <w:szCs w:val="28"/>
              </w:rPr>
            </w:pPr>
            <w:r>
              <w:rPr>
                <w:rFonts w:cs="Mang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Mangal"/>
                <w:sz w:val="28"/>
                <w:szCs w:val="28"/>
              </w:rPr>
            </w:pPr>
            <w:r>
              <w:rPr>
                <w:rFonts w:cs="Mangal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Mangal"/>
                <w:sz w:val="28"/>
                <w:szCs w:val="28"/>
              </w:rPr>
            </w:pPr>
            <w:r>
              <w:rPr>
                <w:rFonts w:cs="Mangal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Mangal"/>
                <w:sz w:val="28"/>
                <w:szCs w:val="28"/>
              </w:rPr>
            </w:pPr>
            <w:r>
              <w:rPr>
                <w:rFonts w:cs="Mangal" w:ascii="Times New Roman" w:hAnsi="Times New Roman"/>
                <w:sz w:val="28"/>
                <w:szCs w:val="28"/>
              </w:rPr>
              <w:t>Парашютный спор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Mangal"/>
                <w:sz w:val="28"/>
                <w:szCs w:val="28"/>
              </w:rPr>
            </w:pPr>
            <w:r>
              <w:rPr>
                <w:rFonts w:cs="Mangal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Mangal"/>
                <w:sz w:val="28"/>
                <w:szCs w:val="28"/>
              </w:rPr>
            </w:pPr>
            <w:r>
              <w:rPr>
                <w:rFonts w:cs="Mangal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Mangal"/>
                <w:sz w:val="28"/>
                <w:szCs w:val="28"/>
              </w:rPr>
            </w:pPr>
            <w:r>
              <w:rPr>
                <w:rFonts w:cs="Mang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Mangal"/>
                <w:sz w:val="28"/>
                <w:szCs w:val="28"/>
              </w:rPr>
            </w:pPr>
            <w:r>
              <w:rPr>
                <w:rFonts w:cs="Mangal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Mangal"/>
                <w:sz w:val="28"/>
                <w:szCs w:val="28"/>
              </w:rPr>
            </w:pPr>
            <w:r>
              <w:rPr>
                <w:rFonts w:cs="Mang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Mangal"/>
                <w:sz w:val="28"/>
                <w:szCs w:val="28"/>
              </w:rPr>
            </w:pPr>
            <w:r>
              <w:rPr>
                <w:rFonts w:cs="Mangal" w:ascii="Times New Roman" w:hAnsi="Times New Roman"/>
                <w:sz w:val="28"/>
                <w:szCs w:val="28"/>
              </w:rPr>
              <w:t>97</w:t>
            </w:r>
          </w:p>
        </w:tc>
      </w:tr>
      <w:tr>
        <w:trPr>
          <w:trHeight w:val="3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Mangal"/>
                <w:sz w:val="28"/>
                <w:szCs w:val="28"/>
              </w:rPr>
            </w:pPr>
            <w:r>
              <w:rPr>
                <w:rFonts w:cs="Mangal" w:ascii="Times New Roman" w:hAnsi="Times New Roman"/>
                <w:sz w:val="28"/>
                <w:szCs w:val="28"/>
              </w:rPr>
              <w:t>Авиамодельный спор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Mangal"/>
                <w:sz w:val="28"/>
                <w:szCs w:val="28"/>
              </w:rPr>
            </w:pPr>
            <w:r>
              <w:rPr>
                <w:rFonts w:cs="Mang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Mangal"/>
                <w:sz w:val="28"/>
                <w:szCs w:val="28"/>
              </w:rPr>
            </w:pPr>
            <w:r>
              <w:rPr>
                <w:rFonts w:cs="Mangal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Mangal"/>
                <w:sz w:val="28"/>
                <w:szCs w:val="28"/>
              </w:rPr>
            </w:pPr>
            <w:r>
              <w:rPr>
                <w:rFonts w:cs="Mangal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Mangal"/>
                <w:sz w:val="28"/>
                <w:szCs w:val="28"/>
              </w:rPr>
            </w:pPr>
            <w:r>
              <w:rPr>
                <w:rFonts w:cs="Mangal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Mangal"/>
                <w:sz w:val="28"/>
                <w:szCs w:val="28"/>
              </w:rPr>
            </w:pPr>
            <w:r>
              <w:rPr>
                <w:rFonts w:cs="Mangal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Mangal"/>
                <w:sz w:val="28"/>
                <w:szCs w:val="28"/>
              </w:rPr>
            </w:pPr>
            <w:r>
              <w:rPr>
                <w:rFonts w:cs="Mangal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 Самарским областным аэроклубом ДООСААФ России было проведено более 60 спортивных, физкультурных мероприятий, УТС различного масштаб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 в 2014 году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04-05.01.2014 года на базе аэроклуба на аэродроме «Бобровка» проведены учебно-спортивные сборы по парашютному спорту с воспитанниками ВПК Самарской области. Общее количество участников 110 человек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.01.2014 года на базе аэроклуба проведена «ДОСААФовская лыжня-2014», посвященная Дню рождения ДОСААФ России и 25-летию со дня окончания боевых действий в Афганистане  с учащимися  СОШ Кинельского района. Общее количество участников 41 челове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7.02.2014 года с учащимися МОУ СОШ пос. Октябрьский проведены спортивные соревнования «Сильные, ловкие, смелые». Общее количество участников 35 челове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1.02.2014 года с учащимися МОУ СОШ пос. Октябрьский проведено первенство по пулевой стрельбе в рамках празднования Дня защитника отчества. Общее количество участников 25 челове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23.03.2014 года на базе аэроклуба с молодежью Самарской области проведен спортивный День, посвященный памяти маршала авиации А.И. Покрышкина. Общее количество участников 125 человек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01.04.2014 года на базе аэроклуба проведен финала Чемпионата по футболу среди образовательных учреждений Кинельского района, посвященный празднованию Дня защитника Отечества. Общее количество участников 90 человек;</w:t>
      </w:r>
    </w:p>
    <w:p>
      <w:pPr>
        <w:pStyle w:val="Style17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-15.04.2014 года команда спортсменов-авиамоделистов Самарского областного аэроклуба ДОСААФ России представляла Самарскую область в общероссийских соревнованиях по авиамодельному спорту на этапе Кубка России, этапе Кубка Мира (Евразия-2014) и первенстве России среди юношей  (г. Нальчик). На этапе Кубка России и этапе Кубка Мира команда Самарского областного аэроклуба 1-е место. В личном зачете в различных классах моделей призовые места заняли также спортсмены-авиамоделисты </w:t>
      </w:r>
      <w:r>
        <w:rPr>
          <w:rStyle w:val="StrongEmphasis"/>
          <w:b w:val="false"/>
          <w:sz w:val="28"/>
          <w:szCs w:val="28"/>
        </w:rPr>
        <w:t>Самарского аэроклуба</w:t>
      </w:r>
      <w:r>
        <w:rPr>
          <w:b/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</w:rPr>
        <w:t>1- ое место –   А. Милюткин;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-ое место – А. Вересков; 3-е место – И. Буцкевич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-18.05.2014 года на базе аэроклуба проведены Всероссийские соревнования по авиамодельному спорту в классе свободно летающих моделей, посвященные празднованию 69-ой годовщины Победы в Великой отечественной войне 1941-1945 г.г., Общее количество участников 120 человек.  1-е место заняла команда Самарского областного аэроклуба; </w:t>
      </w:r>
    </w:p>
    <w:p>
      <w:pPr>
        <w:pStyle w:val="Normal"/>
        <w:numPr>
          <w:ilvl w:val="0"/>
          <w:numId w:val="14"/>
        </w:numPr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03-08.06.2014 года парашютисты Самарского областного аэроклуба принимали участие в </w:t>
      </w:r>
      <w:r>
        <w:rPr>
          <w:bCs/>
          <w:sz w:val="28"/>
          <w:szCs w:val="28"/>
        </w:rPr>
        <w:t xml:space="preserve">XVI международном Чемпионате ветеранов-парашютистов СССР и РФ, ветеранов «Боевое братство», проходившем </w:t>
      </w:r>
      <w:r>
        <w:rPr>
          <w:sz w:val="28"/>
          <w:szCs w:val="28"/>
        </w:rPr>
        <w:t>в Республике Абхази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о итогам соревнований II место в общем зачете и II место в кубк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"Боевое братство"</w:t>
      </w:r>
      <w:r>
        <w:rPr>
          <w:sz w:val="28"/>
          <w:szCs w:val="28"/>
        </w:rPr>
        <w:t xml:space="preserve"> занял спортсмен Самарского аэроклуба </w:t>
      </w:r>
      <w:r>
        <w:rPr>
          <w:rStyle w:val="StrongEmphasis"/>
          <w:b w:val="false"/>
          <w:sz w:val="28"/>
          <w:szCs w:val="28"/>
        </w:rPr>
        <w:t>А. Гачин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12.06.2014 года аэроклубом проведен Спортивный День ДОСААФ, спортивно-массовые и физкультурные мероприятия, посвященные Дню России. Общее количество участников 55 человек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0-24.06.2014 года </w:t>
      </w:r>
      <w:r>
        <w:rPr>
          <w:sz w:val="28"/>
          <w:szCs w:val="28"/>
        </w:rPr>
        <w:t>на базе аэроклуба проведены соревнования по авиамодельному спорту в классе свободно летающих моделей: Этап Кубка мира, Мемориал Князева. Команда спортсменов-авиамоделистов Самарского областного аэроклуба заняла  1-е место. Общее количество участников 120 человек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sz w:val="28"/>
          <w:szCs w:val="28"/>
        </w:rPr>
        <w:t>11-13.07.2014 года в г. Раменское М</w:t>
      </w:r>
      <w:r>
        <w:rPr>
          <w:sz w:val="28"/>
          <w:szCs w:val="28"/>
        </w:rPr>
        <w:t>осковской области спортсмены- авиамоделисты аэроклуба по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илотажу принимали участие во Всероссийских соревнованиях по </w:t>
      </w:r>
      <w:r>
        <w:rPr>
          <w:rStyle w:val="StrongEmphasis"/>
          <w:b w:val="false"/>
          <w:sz w:val="28"/>
          <w:szCs w:val="28"/>
        </w:rPr>
        <w:t>F3M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илотажу на бензиновых авиамоделях. Руководитель секции авиамоделистов аэроклуба И. Губанов занял  1-е место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23-24.08.2014 года на базе аэроклуба проведе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й Региональный Фестиваль авиационных, технических и военно-прикладных видов спорта, а так-же Фестиваль малой авиации, посвященный Дню Военно-Воздушных сил Российской Федерации. В проведении Фестиваля приняло участие более 300 человек, 38 воздушных судов, более 10 000 зрителе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-12.09.2014 года на базе аэроклуба проведены УТС по подготовке летчиков-спортсменов к Чемпионату ПФО и Всероссийским соревнованиям по самолетному спорту на «Кубок Главы городского округа Самара». В сборах приняли участие 12 летчиков-спортсменов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01-14.09.2014 года на базе аэроклуба проведены учебно-тренировочные сборы с  молодежной командой аэроклуба  по подготовке к  Чемпионату Самарской области  по парашютно-атлетическому многоборью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05-07.09.2014 года на базе аэроклуба проведено Открытое областное Первенство по авиамодельному спорту «Кубок Поволжья» среди радиоуправляемых моделей в классе 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илотаж». Всего в соревнованиях приняли участие 70 спортсменов Приволжского Федерального округа. 1-е место в соревнованиях занял руководитель секции 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илотаж» аэроклуба  И. Губан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-14.09.2014 года на базе аэроклуба проведены  Чемпионат Приволжского Федерального округа РФ по самолетному спорту и Всероссийские соревнования по самолетному спорту на «Кубок Главы городского округа Самары». В соревнованиях приняли участие 20 летчиков-спортсменов из Приволжского федерального округа. </w:t>
      </w:r>
    </w:p>
    <w:p>
      <w:pPr>
        <w:pStyle w:val="Normal"/>
        <w:ind w:left="708" w:firstLine="6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тчики-спортсмены аэроклуба В.</w:t>
      </w:r>
      <w:r>
        <w:rPr/>
        <w:t xml:space="preserve"> </w:t>
      </w:r>
      <w:r>
        <w:rPr>
          <w:sz w:val="28"/>
          <w:szCs w:val="28"/>
        </w:rPr>
        <w:t xml:space="preserve">Коробова и П. Алексенко заняли второе место в командном зачете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й лиге в личном зачете также спортсмен аэроклуба П. Алексенко занял второе место в произвольной программе и в многоборье; К. Зиганшин занял третье место в произвольной программе и в многоборье. Лучшим летчиком-спортсменом, </w:t>
      </w:r>
      <w:r>
        <w:rPr>
          <w:b/>
          <w:sz w:val="28"/>
          <w:szCs w:val="28"/>
        </w:rPr>
        <w:t>абсолютным чемпионом Приволжского федерального округа стал летчик-спортсмен  Самарского областного аэроклуба ДОСААФ России  М. Козлов</w:t>
      </w:r>
      <w:r>
        <w:rPr>
          <w:b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-14.09.2014 года на базе аэроклуба проведен Фестиваль по парашютно – атлетическому многоборью среди молодежи допризывного возраста Самарской области. В  соревнованиях принимали участие 25 команд (150 участников).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-21.09.2014 года на базе аэроклуба проведены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открытый Чемпионат Самарской области  по парашютно-атлетическому многоборью, посвященный памяти МС МК А. Короткова. В соревнованиях приняли участие 35 спортсменов из городов Приволжского федерального округа и республики Казахстан. Команда спортсменов-парашютистов Самарского областного аэроклуба в соревнованиях заняла  </w:t>
      </w:r>
      <w:r>
        <w:rPr>
          <w:b/>
          <w:sz w:val="28"/>
          <w:szCs w:val="28"/>
        </w:rPr>
        <w:t>1-е место, выиграла Кубок</w:t>
      </w:r>
      <w:r>
        <w:rPr>
          <w:sz w:val="28"/>
          <w:szCs w:val="28"/>
        </w:rPr>
        <w:t>. Однако спортсмены показали низкие результаты в кроссе на 3 км и плавании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9-21.09.2014 года на базе аэроклуба проведены Международные соревнования «Этап Кубка Мира», «Кубок Алматы» по авиамодельному спорту в классе свободно летающих моделей. Всего в соревнованиях приняли участие 65 спортсменов из городов Российской Федерации и ближнего зарубежья. Команда спортсменов-авиамоделистов Самарского областного аэроклуба, представлявшая Самарскую область, в соревнованиях заняла  1-е место.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 высокие достижения в соревнованиях по авиамодельному спорту в 2014 году, на оснащение авиамодельной лаборатории современными станками и оборудованием, аэроклуб выделил средства  в сумме 300 тыс. руб.</w:t>
      </w:r>
    </w:p>
    <w:p>
      <w:pPr>
        <w:pStyle w:val="Msonormalcxspmiddle"/>
        <w:spacing w:before="0" w:after="0"/>
        <w:ind w:left="862" w:hanging="0"/>
        <w:contextualSpacing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Msonormalcxspmiddlecxspmiddle"/>
        <w:spacing w:before="0" w:after="0"/>
        <w:ind w:left="862" w:hanging="0"/>
        <w:contextualSpacing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3. Образовательная деятельность </w:t>
      </w:r>
      <w:r>
        <w:rPr>
          <w:b/>
          <w:sz w:val="28"/>
          <w:szCs w:val="28"/>
        </w:rPr>
        <w:t>(слайды №№ 24,25,26)</w:t>
      </w:r>
      <w:r>
        <w:rPr>
          <w:rFonts w:cs="Mangal"/>
          <w:b/>
          <w:sz w:val="28"/>
          <w:szCs w:val="28"/>
        </w:rPr>
        <w:t xml:space="preserve"> .</w:t>
      </w:r>
    </w:p>
    <w:p>
      <w:pPr>
        <w:pStyle w:val="Normal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зовательная деятельность в аэроклубе осуществляется согласно Лицензии  № 5332 от 06.08.2014 года и Свидетельства (сертификата) Росавиации № 196 от 08.11.2012 год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виды образователь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иамоделизм (3 учебных группы – 50 че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ая подготовка парашютистов военно-патриотических клубов и объединений – (26 групп по Самарской обла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структоров ПДП для организации работы в клуб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ая военная подготовка воспитанников военно-патриотических клубов и объединений Сама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арашютистов-спортсме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илотов моторных СЛА (дельтале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илотов-спортсменов на самолетах и вертоле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, переподготовка, КПК пилотов  гражданской ави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воспитанников военно-спортивного лагеря «Авиатор» для  подростков, находящихся в трудной жизненной ситу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программы, реализуемые аэроклубом.</w:t>
      </w:r>
    </w:p>
    <w:p>
      <w:pPr>
        <w:pStyle w:val="Normal"/>
        <w:ind w:firstLine="708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Msonormalcxspmiddlecxspmiddlecxspmiddle"/>
        <w:spacing w:before="280" w:after="0"/>
        <w:ind w:firstLine="708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05155</wp:posOffset>
                </wp:positionH>
                <wp:positionV relativeFrom="paragraph">
                  <wp:posOffset>43180</wp:posOffset>
                </wp:positionV>
                <wp:extent cx="5143500" cy="307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9"/>
                              <w:gridCol w:w="2691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ий объем час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Авиамоделизм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одготов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лотов-спортсменов на самолете Як-52»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дготовка парашютистов любителей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 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дготовка начинающих спортсменов парашютистов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 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дготовка укладчиков парашютов и кандидатов в инструкторы ПДС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дготовка пилотов-любителей на легком однодвигательном самолете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cxspmiddlecxspmiddle"/>
                                    <w:spacing w:before="0" w:after="280"/>
                                    <w:jc w:val="both"/>
                                    <w:rPr>
                                      <w:rFonts w:cs="Mang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sz w:val="28"/>
                                      <w:szCs w:val="28"/>
                                    </w:rPr>
                                    <w:t>Переподготовка пилотов любителей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cxspmiddlecxspmiddle"/>
                                    <w:spacing w:before="0" w:after="280"/>
                                    <w:jc w:val="center"/>
                                    <w:rPr>
                                      <w:rFonts w:cs="Mang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sz w:val="28"/>
                                      <w:szCs w:val="28"/>
                                    </w:rPr>
                                    <w:t>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cxspmiddlecxspmiddle"/>
                                    <w:spacing w:before="0" w:after="280"/>
                                    <w:jc w:val="both"/>
                                    <w:rPr>
                                      <w:rFonts w:cs="Mang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sz w:val="28"/>
                                      <w:szCs w:val="28"/>
                                    </w:rPr>
                                    <w:t>КПК пилотов гражданской авиации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cxspmiddlecxspmiddle"/>
                                    <w:spacing w:before="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Mangal"/>
                                      <w:sz w:val="28"/>
                                      <w:szCs w:val="28"/>
                                    </w:rPr>
                                    <w:t>5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42.45pt;mso-wrap-distance-left:9pt;mso-wrap-distance-right:9pt;mso-wrap-distance-top:0pt;mso-wrap-distance-bottom:0pt;margin-top:3.4pt;mso-position-vertical-relative:text;margin-left:47.65pt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9"/>
                        <w:gridCol w:w="2691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ий объем час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Авиамоделизм»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Подготов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лотов-спортсменов на самолете Як-52» 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одготовка парашютистов любителей»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 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одготовка начинающих спортсменов парашютистов»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 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одготовка укладчиков парашютов и кандидатов в инструкторы ПДС»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дготовка пилотов-любителей на легком однодвигательном самолете.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00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cxspmiddlecxspmiddle"/>
                              <w:spacing w:before="0" w:after="280"/>
                              <w:jc w:val="both"/>
                              <w:rPr>
                                <w:rFonts w:cs="Mang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ngal"/>
                                <w:sz w:val="28"/>
                                <w:szCs w:val="28"/>
                              </w:rPr>
                              <w:t>Переподготовка пилотов любителей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cxspmiddlecxspmiddle"/>
                              <w:spacing w:before="0" w:after="280"/>
                              <w:jc w:val="center"/>
                              <w:rPr>
                                <w:rFonts w:cs="Mang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ngal"/>
                                <w:sz w:val="28"/>
                                <w:szCs w:val="28"/>
                              </w:rPr>
                              <w:t>101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cxspmiddlecxspmiddle"/>
                              <w:spacing w:before="0" w:after="280"/>
                              <w:jc w:val="both"/>
                              <w:rPr>
                                <w:rFonts w:cs="Mang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ngal"/>
                                <w:sz w:val="28"/>
                                <w:szCs w:val="28"/>
                              </w:rPr>
                              <w:t>КПК пилотов гражданской авиации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cxspmiddlecxspmiddle"/>
                              <w:spacing w:before="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Mangal"/>
                                <w:sz w:val="28"/>
                                <w:szCs w:val="28"/>
                              </w:rPr>
                              <w:t>5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normalcxspmiddlecxspmiddlecxspmiddle"/>
        <w:spacing w:before="280" w:after="0"/>
        <w:ind w:firstLine="708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Msonormalcxspmiddlecxspmiddlecxspmiddle"/>
        <w:spacing w:before="280" w:after="0"/>
        <w:ind w:firstLine="708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Msonormalcxspmiddlecxspmiddlecxspmiddle"/>
        <w:spacing w:before="280" w:after="0"/>
        <w:ind w:firstLine="708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Msonormalcxspmiddlecxspmiddlecxspmiddle"/>
        <w:spacing w:before="280" w:after="0"/>
        <w:ind w:firstLine="708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Msonormalcxspmiddlecxspmiddlecxspmiddle"/>
        <w:spacing w:before="280" w:after="0"/>
        <w:ind w:firstLine="708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Msonormalcxspmiddlecxspmiddlecxspmiddle"/>
        <w:spacing w:before="280" w:after="0"/>
        <w:ind w:firstLine="708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Msonormalcxspmiddlecxspmiddlecxspmiddle"/>
        <w:spacing w:before="280" w:after="0"/>
        <w:ind w:firstLine="708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Msonormalcxspmiddle"/>
        <w:spacing w:before="0" w:after="0"/>
        <w:ind w:left="862" w:hanging="0"/>
        <w:contextualSpacing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Msonormalcxspmiddle"/>
        <w:spacing w:before="0" w:after="0"/>
        <w:ind w:left="862" w:hanging="0"/>
        <w:contextualSpacing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Msonormalcxspmiddle"/>
        <w:spacing w:before="0" w:after="0"/>
        <w:ind w:left="862" w:hanging="0"/>
        <w:contextualSpacing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Msonormalcxspmiddle"/>
        <w:spacing w:before="0" w:after="0"/>
        <w:ind w:left="862" w:hanging="0"/>
        <w:contextualSpacing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Msonormalcxspmiddle"/>
        <w:spacing w:before="0" w:after="0"/>
        <w:ind w:left="862" w:hanging="0"/>
        <w:contextualSpacing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 01.10.2014 года по Государственному заданию Самарской области проведено  занятий  в объеме 45570 учебных часов. Выполнено 1500 прыжков с парашю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образовательной деятельности Авиационного учебного центра по нормам гражданской авиации в 2014 году проходит подготовку 23 пил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не удалось развернуть подготовку пилотов на самолетах- амфибиях по причине несвоевременной разработки   образовательной программы и ее утверждения в Росавиации в связи с изменением нормативной базы.</w:t>
      </w:r>
    </w:p>
    <w:p>
      <w:pPr>
        <w:pStyle w:val="Msonormalcxspmiddle"/>
        <w:spacing w:before="0" w:after="0"/>
        <w:ind w:left="862" w:hanging="0"/>
        <w:contextualSpacing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Msonormalcxspmiddle"/>
        <w:spacing w:before="0" w:after="0"/>
        <w:ind w:left="862" w:hanging="0"/>
        <w:contextualSpacing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Msonormalcxspmiddle"/>
        <w:spacing w:before="0" w:after="0"/>
        <w:ind w:left="862" w:hanging="0"/>
        <w:contextualSpacing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4. Летная подготовка и  состояние  безопасности полетов.</w:t>
      </w:r>
    </w:p>
    <w:p>
      <w:pPr>
        <w:pStyle w:val="Msonormalcxspmiddle"/>
        <w:spacing w:before="0" w:after="0"/>
        <w:ind w:left="862" w:hanging="0"/>
        <w:contextualSpacing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1170" w:leader="none"/>
        </w:tabs>
        <w:spacing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Mangal"/>
          <w:sz w:val="28"/>
          <w:szCs w:val="28"/>
        </w:rPr>
        <w:t>В 2014 году летная работа в аэроклубе организовывалась и проводилась в соответствии с Федеральными авиационными правилами, Организационными методическими указаниями  ДОСААФ России, Руководством по организации теоретического и летного обучения курсантов в АО ДОСААФ, Курсами и Программами летной подготовки, Руководством по управлению качеством теоретического и летного обучения в АУЦ, Планом летной подготовки  и другими нормативными документами государственной и гражданской авиации.</w:t>
      </w:r>
    </w:p>
    <w:p>
      <w:pPr>
        <w:pStyle w:val="Msonormalcxspmiddle"/>
        <w:tabs>
          <w:tab w:val="clear" w:pos="708"/>
          <w:tab w:val="left" w:pos="8500" w:leader="none"/>
        </w:tabs>
        <w:spacing w:before="0" w:after="0"/>
        <w:contextualSpacing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ab/>
      </w:r>
    </w:p>
    <w:p>
      <w:pPr>
        <w:pStyle w:val="Msonormalcxspmiddle"/>
        <w:tabs>
          <w:tab w:val="clear" w:pos="708"/>
          <w:tab w:val="left" w:pos="8500" w:leader="none"/>
        </w:tabs>
        <w:spacing w:before="0" w:after="0"/>
        <w:contextualSpacing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Msonormalcxspmiddle"/>
        <w:tabs>
          <w:tab w:val="clear" w:pos="708"/>
          <w:tab w:val="left" w:pos="1170" w:leader="none"/>
        </w:tabs>
        <w:spacing w:before="0" w:after="0"/>
        <w:contextualSpacing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Основные задачи летной подготовки, решаемые  Аэроклубом в 2014 году:</w:t>
      </w:r>
    </w:p>
    <w:p>
      <w:pPr>
        <w:pStyle w:val="Msonormalcxspmiddle"/>
        <w:tabs>
          <w:tab w:val="clear" w:pos="708"/>
          <w:tab w:val="left" w:pos="1170" w:leader="none"/>
        </w:tabs>
        <w:spacing w:before="0" w:after="0"/>
        <w:contextualSpacing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117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- Совершенствование и поддержание уровня подготовки и натренированности постоянного летного состава;</w:t>
      </w:r>
    </w:p>
    <w:p>
      <w:pPr>
        <w:pStyle w:val="Msonormalcxspmiddle"/>
        <w:tabs>
          <w:tab w:val="clear" w:pos="708"/>
          <w:tab w:val="left" w:pos="1170" w:leader="none"/>
        </w:tabs>
        <w:spacing w:before="0" w:after="0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 совершенствование уровня подготовки пилотажной группы на спортивных самолетах;</w:t>
      </w:r>
    </w:p>
    <w:p>
      <w:pPr>
        <w:pStyle w:val="Msonormalcxspmiddle"/>
        <w:tabs>
          <w:tab w:val="clear" w:pos="708"/>
          <w:tab w:val="left" w:pos="1170" w:leader="none"/>
        </w:tabs>
        <w:spacing w:before="0" w:after="0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 проведение соревнований по самолетному спорту различного уровня;</w:t>
      </w:r>
    </w:p>
    <w:p>
      <w:pPr>
        <w:pStyle w:val="Msonormalcxspmiddle"/>
        <w:tabs>
          <w:tab w:val="clear" w:pos="708"/>
          <w:tab w:val="left" w:pos="1170" w:leader="none"/>
        </w:tabs>
        <w:spacing w:before="0" w:after="0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первоначальное летное обучение   кандидатов для поступления в летные ВУЗы;</w:t>
      </w:r>
    </w:p>
    <w:p>
      <w:pPr>
        <w:pStyle w:val="Msonormalcxspmiddle"/>
        <w:tabs>
          <w:tab w:val="clear" w:pos="708"/>
          <w:tab w:val="left" w:pos="1170" w:leader="none"/>
        </w:tabs>
        <w:spacing w:before="0" w:after="0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подготовка летчиков – спортсменов;</w:t>
      </w:r>
    </w:p>
    <w:p>
      <w:pPr>
        <w:pStyle w:val="Msonormalcxspmiddle"/>
        <w:tabs>
          <w:tab w:val="clear" w:pos="708"/>
          <w:tab w:val="left" w:pos="1170" w:leader="none"/>
        </w:tabs>
        <w:spacing w:before="0" w:after="0"/>
        <w:contextualSpacing/>
        <w:jc w:val="both"/>
        <w:rPr/>
      </w:pPr>
      <w:r>
        <w:rPr>
          <w:rFonts w:cs="Mangal"/>
          <w:sz w:val="28"/>
          <w:szCs w:val="28"/>
        </w:rPr>
        <w:t>- подготовка, переподготовка пилотов-любителей гражданской авиации;</w:t>
      </w:r>
    </w:p>
    <w:p>
      <w:pPr>
        <w:pStyle w:val="Msonormalcxspmiddle"/>
        <w:tabs>
          <w:tab w:val="clear" w:pos="708"/>
          <w:tab w:val="left" w:pos="1170" w:leader="none"/>
        </w:tabs>
        <w:spacing w:before="0" w:after="0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КПК пилотов гражданской авиации;</w:t>
      </w:r>
    </w:p>
    <w:p>
      <w:pPr>
        <w:pStyle w:val="Msonormalcxspmiddle"/>
        <w:tabs>
          <w:tab w:val="clear" w:pos="708"/>
          <w:tab w:val="left" w:pos="1170" w:leader="none"/>
        </w:tabs>
        <w:spacing w:before="0" w:after="0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организация и проведение авиационных показательных выступлений;</w:t>
      </w:r>
    </w:p>
    <w:p>
      <w:pPr>
        <w:pStyle w:val="Msonormalcxspmiddle"/>
        <w:tabs>
          <w:tab w:val="clear" w:pos="708"/>
          <w:tab w:val="left" w:pos="1170" w:leader="none"/>
        </w:tabs>
        <w:spacing w:before="0" w:after="0"/>
        <w:contextualSpacing/>
        <w:jc w:val="both"/>
        <w:rPr/>
      </w:pPr>
      <w:r>
        <w:rPr>
          <w:rFonts w:cs="Mangal"/>
          <w:sz w:val="28"/>
          <w:szCs w:val="28"/>
        </w:rPr>
        <w:t xml:space="preserve">- авиационная деятельность в интересах МЧС, других органов государственной власти по государственным контрактам и договорам. (Разрешение от 27.11.2013 года серии РНК № 000004). </w:t>
      </w:r>
    </w:p>
    <w:p>
      <w:pPr>
        <w:pStyle w:val="Msonormalcxspmiddle"/>
        <w:tabs>
          <w:tab w:val="clear" w:pos="708"/>
          <w:tab w:val="left" w:pos="1170" w:leader="none"/>
        </w:tabs>
        <w:spacing w:before="0" w:after="0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отчетный период в Самарском областном аэроклубе ДОСААФ России было выполнено 157 летных смен, полетов - 1964 , общий налет составил –  806 часов 00  мин.</w:t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>Авиационный учебный центр налетал на самолетах А-27  - 447 часо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налет в 2014 году на 1.12.14г. составил –  1253 час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ет по типам воздушных судов распределился следующим образ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6019800" cy="3033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03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1"/>
                              <w:gridCol w:w="589"/>
                              <w:gridCol w:w="970"/>
                              <w:gridCol w:w="858"/>
                              <w:gridCol w:w="985"/>
                              <w:gridCol w:w="985"/>
                              <w:gridCol w:w="878"/>
                              <w:gridCol w:w="1539"/>
                              <w:gridCol w:w="547"/>
                              <w:gridCol w:w="87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п В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-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-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к-5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внебаз. аэродроме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  <w:cantSplit w:val="true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чь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38.85pt;mso-wrap-distance-left:9pt;mso-wrap-distance-right:0pt;mso-wrap-distance-top:0pt;mso-wrap-distance-bottom:0pt;margin-top:10.1pt;mso-position-vertical-relative:text;margin-left:3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1"/>
                        <w:gridCol w:w="589"/>
                        <w:gridCol w:w="970"/>
                        <w:gridCol w:w="858"/>
                        <w:gridCol w:w="985"/>
                        <w:gridCol w:w="985"/>
                        <w:gridCol w:w="878"/>
                        <w:gridCol w:w="1539"/>
                        <w:gridCol w:w="547"/>
                        <w:gridCol w:w="87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п ВС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н-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-2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к-5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внебаз. аэродроме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.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е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.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е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е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.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  <w:cantSplit w:val="true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6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чь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наземной подготовки  выполнен полность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летной работы в 2014 году бы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эроклуб перешел на круглогодичный режим летной работы, что позволило исключить перерывы в полетах постоянного состава и обеспечить высокий уровень натренированности в течение все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подготовка аэродрома, летного состава для ночных пол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а система видеоконтроля высокого разрешения на аэродроме, позволившая повысить качество взлетов и посадок переменно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бота одновременно в правовом поле гражданской и государственной ави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еред началом нового учебного года проведены сборы с командирами звеньев, летчиками инструкторами и руководителями пол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там в весенне-летнем периоде предшествовали сборы и летно-техническая конференц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 переменным составом перед началом полетов проведены учебные сборы теоретические занятия, тренажи на АТ и зачеты на допуск к полетам в текуще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 летным составом перед выполнением сложных видов полетов  проведены инструктивно-методические занятия, методические полеты и проверки летного состава по соответствующим видам летной подготовки  согласно достигнутого уров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4 году аэроклубом выполнено </w:t>
      </w:r>
      <w:r>
        <w:rPr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виационных показательных выступлений в ПФО и Самарской области и более 10 на аэродроме по плану аэроклуба в рамках обеспечения спортивно- массовых мероприяти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3-24.08.2014 года на базе аэроклуба был проведе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й Региональный Фестиваль авиационных, технических и военно-прикладных видов спорта, а также Фестиваль малой авиации, посвященные Дню Военно-Воздушных сил Российской Федерации. В проведении мероприятий приняло участие более 300 человек, аэродром посетило  более 10 000 зрителе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се показательные выступления выполнены с высоким качеством без нарушений мер безопасно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Единым календарным планом межрегиональных, всероссийских и международных физкультурных и спортивных мероприятий на 2014 год,  08-14.09.2014 года аэроклубом проведены</w:t>
      </w:r>
      <w:r>
        <w:rPr>
          <w:color w:val="000000"/>
          <w:spacing w:val="4"/>
          <w:sz w:val="28"/>
          <w:szCs w:val="28"/>
        </w:rPr>
        <w:t xml:space="preserve"> Ч</w:t>
      </w:r>
      <w:r>
        <w:rPr>
          <w:sz w:val="28"/>
          <w:szCs w:val="28"/>
        </w:rPr>
        <w:t>емпионат Приволжского федерального округа Российской Федерации и Всероссийские соревнования по самолетному спорту на «Кубок Главы городского округа Самара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4 году вертолетами Ми-2 выполняются полеты   по государственному контракту с Департаментом охоты и рыболовства Самарской области.  </w:t>
      </w:r>
    </w:p>
    <w:p>
      <w:pPr>
        <w:pStyle w:val="Normal"/>
        <w:ind w:firstLine="708"/>
        <w:jc w:val="both"/>
        <w:rPr>
          <w:rFonts w:cs="Mangal"/>
          <w:b/>
          <w:b/>
          <w:sz w:val="28"/>
          <w:szCs w:val="28"/>
        </w:rPr>
      </w:pPr>
      <w:r>
        <w:rPr>
          <w:sz w:val="28"/>
          <w:szCs w:val="28"/>
        </w:rPr>
        <w:t xml:space="preserve">При организации, проведении полетов в 2014 году инцидентов и грубых нарушений в организации и при выполнении полетов выявлено  не было. </w:t>
      </w:r>
    </w:p>
    <w:p>
      <w:pPr>
        <w:pStyle w:val="Normal"/>
        <w:jc w:val="center"/>
        <w:rPr>
          <w:rFonts w:cs="Mangal"/>
          <w:b/>
          <w:b/>
          <w:i/>
          <w:i/>
          <w:sz w:val="28"/>
          <w:szCs w:val="28"/>
        </w:rPr>
      </w:pPr>
      <w:r>
        <w:rPr>
          <w:rFonts w:cs="Mang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о-методическ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14 году в соответствии с планом  летно-методической работы на год: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проведены 4 заседания Методического совета аэроклуба и  3 методических совещания, на которых рассматривались различные вопросы повседневной деятельности аэроклуб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   конференция по обмену опытом  эксплуатации авиационной техники в весенне-летнем периоде, а также обмен опытом и инструктивно-методические занятия перед восстановлением летного состава к полетам на выполнение сложных и специальных задач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полетами с переменным летным составом в апреле 2014 года проведены учебные сборы летно-инструкторского состава аэроклуба по методике летного обучения и   наземной подготовк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в декабре 2014 года  проведены сборы с ГРП, ДШ, ДПВ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ереподготовка пилотов инструкторов АУЦ в УВАУ Г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мероприятия по подготовке к ночным полет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 летно-методической работы выполнен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летной и методической подготовки авиационных специалистов позволяет выполнять задачи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рофилактическая работа по обеспечению  безопасности полет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отчетный период авиационных происшествий и серьезных инцидентов по вине личного состава аэроклуба допущено не  было.   В журнале РП   зафиксировано 53 замечания и ошибочных действий летного состав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рограммой предотвращения авиационных происшествий в аэроклубе проведены учебно-методические сборы и приняты зачеты у летного и инженерно-технического состава по знанию требований основных руководящих документов по организации и проведению  летной работы. В соответствии с планом с летным составом, лицами ГРП проводились тренажи  по действиям в особых случаях полета,  по оказанию помощи экипажам, терпящим бедств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проводились специальные занятия по безопасности полетов, комплексно-тренировочные занятия с летным составом и группой руководством полетами по оказанию помощи экипажам при попадании в особые ситуации в полете, изучалась оперативная информация, поступающая из службы безопасности полетов ДА  ДОСААФ России. Проводились дополнительные занятия и тренажи с летным и инженерно-техническим составом по действиям в особых ситуациях в полет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истематически проводился  анализ выполнения полетных заданий летным составом по материалам объективного контроля. Выполнен план по реализации решений методического совета аэроклуба. Оперативно доводилась информация  по аварийности в ГА РФ и на однотипных ВС в авиации РФ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целях повышения безопасности полетов в 2014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 заменено маркировочное оборудование аэродр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несена новая разметка ИВПП, РД, М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а новая система автоматической  видеофиксации взлетов и посадок В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. Парашютно-десантная подготовка,  поисково-спасательное обеспечение.</w:t>
      </w:r>
    </w:p>
    <w:p>
      <w:pPr>
        <w:pStyle w:val="Normal"/>
        <w:ind w:firstLine="7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рашютно-десантное и поисково-спасательное обеспечение в аэроклубе проводится  в соответствии с требованиями НАПС Г и ЭА-2004 года, ФАП ПС ГА-2003 года, СПП-2010 года, РПП-2010 года и ОМУ ЦС ДОСААФ России на 2012-2014 год. В организации сформирована группа технической поддержки (ГТП), оснащенная автомобилем повышенной проходимости и спасательным имуще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жба ПДС и ПС аэроклуба полностью укомплектована инструкторским составом. Все инструкторы ПДП,  из них МС МК – 1;  МС – 4;  КМС – 2;  1-й разряд – 3, имеют высокий уровень парашютной подготовки (от 700  до 10 000 тыс. прыжков с парашютом). За каждым инструктором ПДП закреплены спортсмены- парашютисты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воначальная  парашютная подготовка  и прыжки с парашютом проводились в соответствии с учебным планом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июне-августе 2014 года в период проведения профильных смен детского оздоровительного военно-спортивного лагеря «Авиатор» для детей, находящихся в трудной жизненной ситуации,  выполнено 600 прыжков с парашютом по учебной программе лагер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роме того, в 2014 году аэроклуб осуществлял парашютную подготовку молодежи в возрасте от 18  до 30 лет за  счет целевых средств областного бюджета по договору с министерством образования и науки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лан наземной подготовки с постоянным и переменным составами аэроклуба по вопросам поисково-спасательного обеспечения полетов выполнен полность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ведены тренировочные прыжки с постоянным и переменным  летным составом и тренаж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  по вынужденному покиданию самолета (вертолета)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боте с аварийными  средствами и спасательным снаряжением после приземления (приводнения) или вынужденной посадки с записью в летные книжк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а тренировка с личным составом групп ПДП, ГРП  и с группой ТП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постоянной основе в аэроклубе функционирует секция по подготовке спортсменов-парашютистов, включающая в себя две группы  по начальной подготовке и одной группы совершенствования, общей численностью 2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эроклуб культивирует парашютное многоборь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отрудники аэроклуба ведут работу парашютных секций в городах и муниципальных образованиях Самарской области при 29 военно-патриотических клубах. Общий охват -  180 человек в течение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Ежегодно в аэроклубе к занятиям по парашютной  подготовке привлекаются более 3000 человек. Всего в 2014 году в организации было подготовлено следующее количество спортсменов-разряд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МС</w:t>
        <w:tab/>
        <w:tab/>
        <w:tab/>
        <w:t>-</w:t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разряд</w:t>
        <w:tab/>
        <w:tab/>
        <w:tab/>
        <w:t>-</w:t>
        <w:tab/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разряд</w:t>
        <w:tab/>
        <w:tab/>
        <w:tab/>
        <w:t>-   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разряд</w:t>
        <w:tab/>
        <w:tab/>
        <w:tab/>
        <w:t xml:space="preserve">-       97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4 году парашютных происшествий и инцидентов допущено не было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развития парашютного спорта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едостаточное количество парашютной техники. Ресурс парашютной техники выработан на 55%. Для выполнения задач требуется закупить в 2014 году не менее 15 сист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ля  развития парашютного спорта в регионе необходим  самолет типа Л- 410 или его а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2130" w:right="140" w:hanging="360"/>
        <w:rPr/>
      </w:pPr>
      <w:r>
        <w:rPr>
          <w:b/>
          <w:sz w:val="28"/>
          <w:szCs w:val="28"/>
        </w:rPr>
        <w:t>Инженерно- авиационное обеспечение полетов.</w:t>
      </w:r>
    </w:p>
    <w:p>
      <w:pPr>
        <w:pStyle w:val="Normal"/>
        <w:ind w:left="72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140" w:hanging="0"/>
        <w:rPr/>
      </w:pPr>
      <w:r>
        <w:rPr>
          <w:b/>
          <w:sz w:val="28"/>
          <w:szCs w:val="28"/>
        </w:rPr>
        <w:t xml:space="preserve">Состояние авиационной техники Самарского областного аэроклуба   </w:t>
      </w:r>
    </w:p>
    <w:p>
      <w:pPr>
        <w:pStyle w:val="Normal"/>
        <w:ind w:left="720" w:right="14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на 01.10.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о-авиационная служба (ИАС) аэроклуба проводила работу по поддержанию летной годности воздушных судов (ВС) и средств наземного обеспечения полетов в исправном состоянии. </w:t>
      </w:r>
    </w:p>
    <w:p>
      <w:pPr>
        <w:pStyle w:val="Normal"/>
        <w:ind w:left="72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51"/>
        <w:gridCol w:w="644"/>
        <w:gridCol w:w="1245"/>
        <w:gridCol w:w="958"/>
        <w:gridCol w:w="960"/>
        <w:gridCol w:w="710"/>
        <w:gridCol w:w="905"/>
        <w:gridCol w:w="1209"/>
        <w:gridCol w:w="1016"/>
        <w:gridCol w:w="1233"/>
      </w:tblGrid>
      <w:tr>
        <w:trPr>
          <w:trHeight w:val="114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52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-л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лед-него ремо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</w:t>
            </w:r>
          </w:p>
          <w:p>
            <w:pPr>
              <w:pStyle w:val="Normal"/>
              <w:ind w:left="-195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до капиталь-</w:t>
            </w:r>
          </w:p>
          <w:p>
            <w:pPr>
              <w:pStyle w:val="Normal"/>
              <w:ind w:left="-195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ремо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-ток ресур-са в часа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4" w:right="-108" w:hanging="0"/>
              <w:jc w:val="center"/>
              <w:rPr/>
            </w:pPr>
            <w:r>
              <w:rPr>
                <w:sz w:val="20"/>
                <w:szCs w:val="20"/>
              </w:rPr>
              <w:t>Дата очеред-ного ремон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емонта (тыс. руб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8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Ан-2Д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ехни-ческ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 списани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ая соб-ственность</w:t>
            </w:r>
          </w:p>
        </w:tc>
      </w:tr>
      <w:tr>
        <w:trPr>
          <w:trHeight w:val="94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-2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ехни-ческ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ме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равен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8" w:hanging="0"/>
              <w:rPr/>
            </w:pPr>
            <w:r>
              <w:rPr>
                <w:sz w:val="20"/>
                <w:szCs w:val="20"/>
              </w:rPr>
              <w:t>Федераль-ная собствен-ностьДоговор  безвозмез-дного поль-зования</w:t>
            </w:r>
          </w:p>
        </w:tc>
      </w:tr>
      <w:tr>
        <w:trPr>
          <w:trHeight w:val="56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-2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9 ме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ен (продление  на 1год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-2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 ме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ен (продление  на 1год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2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-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ме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ен (продление  на 1год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-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2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Не исправен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 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2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-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справен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-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ме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равен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-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ода 10 ме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ен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ая соб-ственность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7М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х. состоя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равен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7М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х. состоя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равен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  аэроклуба</w:t>
            </w:r>
          </w:p>
        </w:tc>
      </w:tr>
      <w:tr>
        <w:trPr>
          <w:trHeight w:val="5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7М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х. состоя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е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  аэроклуба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текущий момент исправность авиационной техники составляет  73%.</w:t>
      </w:r>
    </w:p>
    <w:p>
      <w:pPr>
        <w:pStyle w:val="Normal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ый период выполнялось техническое обслуживание авиационной техники в объеме,  предусмотренном регламентам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В 2014 году проведены следующие мероприятия по регистрации, продлению сроков службы ВС и их основных узлов и агрег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а документация на продление СЛГ самолетов Як-52 №№ 8910213, 844511, 9010908 и вертолетов Ми-2У № 549543016, № 54963802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мероприятия по продлению срока службы   самолета Як-52 № 844511 с привлечением специалистов ОАО «Авиа-агрегат» г. Самара по решению ОКБ им. С.А. Яковле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мероприятия по продлению назначенного межремонтного срока службы   вертолетов Ми-2У и их основных агрегатов, комплекта лопастей несущего винта и двух комплектов рулевого винта с привлечением  специалистов «СибНИА им. С.А. Чаплыгина» г. Новосибирс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емонтно-восстановительные работы по продлению назначенного межремонтного срока службы  4-х двигателей ГТД-350 вертолетов Ми-2У с привлечением  специалистов ЗАО «ПП КМ-406» г. Каза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ены мероприятия по сертификации ЕЭВС самолетов А-27М5, А-27М4  и А-27М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правлен на капитальный ремонт в ЗАО «Шахтинский АРЗ ДОСААФ» самолет-буксировщик ПЗЛ «Вильга-35А», переданный из НОУ «ЦПАК ДОСААФ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4 квартале планируется перелет на капитальный ремонт в ЗАО «Шахтинский АРЗ ДОСААФ» самолета Як-52.</w:t>
      </w:r>
    </w:p>
    <w:p>
      <w:pPr>
        <w:pStyle w:val="Normal"/>
        <w:tabs>
          <w:tab w:val="clear" w:pos="708"/>
          <w:tab w:val="left" w:pos="84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/>
      </w:pPr>
      <w:r>
        <w:rPr>
          <w:b/>
          <w:bCs/>
          <w:sz w:val="28"/>
          <w:szCs w:val="28"/>
        </w:rPr>
        <w:t>Выводы</w:t>
      </w:r>
      <w:r>
        <w:rPr>
          <w:sz w:val="28"/>
          <w:szCs w:val="28"/>
        </w:rPr>
        <w:t>: для поддержания самолетного парка в исправном состоянии необходим  капитальный ремонт:</w:t>
      </w:r>
    </w:p>
    <w:p>
      <w:pPr>
        <w:pStyle w:val="Normal"/>
        <w:ind w:right="14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в 2015 году:  2 х Як-52 – 5,0 млн. руб.;  1 х Ми-2У – 9,8 млн. руб.;                        1 х Ан-2Т – 3,0 млн. руб.</w:t>
      </w:r>
    </w:p>
    <w:p>
      <w:pPr>
        <w:pStyle w:val="Normal"/>
        <w:ind w:left="36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- в 2016 году:   1 х Ми-2У – 9,8 млн. руб.; </w:t>
      </w:r>
    </w:p>
    <w:p>
      <w:pPr>
        <w:pStyle w:val="Normal"/>
        <w:ind w:left="360" w:right="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ы:</w:t>
      </w:r>
    </w:p>
    <w:p>
      <w:pPr>
        <w:pStyle w:val="Normal"/>
        <w:ind w:left="360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запасных частей на эксплуатируемую авиационную технику, особенно пилотажных приборов, компрессоров, воздушных винтов на Як-52 и др.</w:t>
      </w:r>
    </w:p>
    <w:p>
      <w:pPr>
        <w:pStyle w:val="Normal"/>
        <w:ind w:left="360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выполнение обязательств по договорам ремонта Шахтинским АРЗ: низкое качество, высокие цены, непредсказуемые сроки.</w:t>
      </w:r>
    </w:p>
    <w:p>
      <w:pPr>
        <w:pStyle w:val="Normal"/>
        <w:ind w:left="360" w:right="14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е.</w:t>
      </w:r>
      <w:r>
        <w:rPr>
          <w:bCs/>
          <w:sz w:val="28"/>
          <w:szCs w:val="28"/>
        </w:rPr>
        <w:t xml:space="preserve"> Размещение заказов на ремонт техники осуществлять по результатам поведения котировок. </w:t>
      </w:r>
      <w:r>
        <w:rPr>
          <w:b/>
          <w:bCs/>
          <w:sz w:val="28"/>
          <w:szCs w:val="28"/>
        </w:rPr>
        <w:t>Там, где лучшие условия и цена.</w:t>
      </w:r>
    </w:p>
    <w:p>
      <w:pPr>
        <w:pStyle w:val="Normal"/>
        <w:ind w:left="36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В целях совершенствования  УМБ и расширения сферы деятельности аэроклубу необходимо укомплектование (закупка) авиационной техникой:</w:t>
      </w:r>
    </w:p>
    <w:p>
      <w:pPr>
        <w:pStyle w:val="Normal"/>
        <w:ind w:left="360" w:right="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легких вертолета; 4-5  планеров, 1 самолет Л-410</w:t>
      </w:r>
      <w:r>
        <w:rPr>
          <w:sz w:val="28"/>
          <w:szCs w:val="28"/>
        </w:rPr>
        <w:t xml:space="preserve"> или его аналог, </w:t>
      </w:r>
      <w:r>
        <w:rPr>
          <w:b/>
          <w:bCs/>
          <w:sz w:val="28"/>
          <w:szCs w:val="28"/>
        </w:rPr>
        <w:t>легкий гидросамолет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ы авиационной техники за отчетный период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вертолете Ми-2У № 549638026  при проведении предварительной подготовки обнаружена негерметичность сигнализатора давления СПЛ  лопасти НВ по выходу красного пояска колпачка  чувствительного элемента (сигнализатор заменен)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на самолете Як-52 № 8910213 при проведении предварительной подготовки  обнаружена утечка воздуха через поршень дифференциала У135 (ПУ-8) системы растормаживания колес (дифференциал  заменен)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на самолете Як-52 № 844511 при опробовании двигателя обнаружено позднее включение генератора ГСР-3000М на оборотах более 60% (генератор заменен)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 на самолете Як-52 № 844511 при проведении подготовки к повторному вылету обнаружено подтекание масла по сварному шву маслокармана масляной системы (маслокарман заменен)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на самолете Як-52 № 8910213 при проведении подготовки к повторному вылету обнаружено недостаточное количество воздуха в  воздушной системе по причине отказа воздушного компрессора АК-50Т (компрессор заменен)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на самолете Ан-2Т № 1Г23754 не закрылись створки капота  по причине отказа механизма управления створками капота УР-10С (механизм заменен)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на самолете Як-52  № 844511   при проведении предварительной подготовки обнаружено подтекание топлива из-под штуцера трубопровода к компенсационному бачку по причине трещины трубопровода (трубопровод заменен).</w:t>
      </w:r>
    </w:p>
    <w:p>
      <w:pPr>
        <w:pStyle w:val="Normal"/>
        <w:ind w:firstLine="348"/>
        <w:jc w:val="both"/>
        <w:rPr/>
      </w:pPr>
      <w:r>
        <w:rPr>
          <w:b/>
          <w:sz w:val="28"/>
          <w:szCs w:val="28"/>
        </w:rPr>
        <w:t xml:space="preserve">Инцидентов из-за отказов авиационной техники не допущено.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тказы и неисправности по специальност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67"/>
        <w:gridCol w:w="1267"/>
        <w:gridCol w:w="1267"/>
        <w:gridCol w:w="1267"/>
        <w:gridCol w:w="1267"/>
        <w:gridCol w:w="1267"/>
        <w:gridCol w:w="1267"/>
      </w:tblGrid>
      <w:tr>
        <w:trPr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о специаль-ностям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Виновники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Летный соста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хнич. соста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АР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П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МТ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име-чание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В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А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РЭ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cxsplast"/>
        <w:spacing w:before="0" w:after="0"/>
        <w:ind w:left="862" w:hanging="0"/>
        <w:contextualSpacing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8. Работа по совершенствованию учебно-материальной базы.</w:t>
      </w:r>
    </w:p>
    <w:p>
      <w:pPr>
        <w:pStyle w:val="Msonormalcxspmiddle"/>
        <w:spacing w:before="0" w:after="0"/>
        <w:ind w:left="862" w:hanging="0"/>
        <w:contextualSpacing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 2014 году проведена следующая работа по совершенствованию учебно-материальной базы: </w:t>
      </w:r>
    </w:p>
    <w:p>
      <w:pPr>
        <w:pStyle w:val="Msonormalcxspmiddle"/>
        <w:spacing w:before="0" w:after="0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приобретение носимых радиостанций с целью осуществления бесперебойной радиосвязи между объектами аэроклуба – 47 тыс. руб.;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rFonts w:cs="Mangal"/>
          <w:sz w:val="28"/>
          <w:szCs w:val="28"/>
        </w:rPr>
        <w:t>- приобретение для летного состава аэроклуба гарнитур для ведения радиообмена – 49 тыс. руб.;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rFonts w:cs="Mangal"/>
          <w:sz w:val="28"/>
          <w:szCs w:val="28"/>
        </w:rPr>
        <w:t>- установка пожарно-охранной сигнализации  в медсанчасти аэроклуба - 280 тыс. руб.;</w:t>
      </w:r>
    </w:p>
    <w:p>
      <w:pPr>
        <w:pStyle w:val="Msonormalcxspmiddle"/>
        <w:spacing w:before="0" w:after="0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установка оборудования РСП «Стрелец-Мониторинг» для передачи сигнала о пожаре в жилых корпусах аэроклуба на пульт МЧС – 159 тыс. руб.;</w:t>
      </w:r>
    </w:p>
    <w:p>
      <w:pPr>
        <w:pStyle w:val="Msonormalcxspmiddle"/>
        <w:spacing w:before="0" w:after="0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приобретение офисной техники, учебных и методических пособий – 59,7 тыс. руб.;</w:t>
      </w:r>
    </w:p>
    <w:p>
      <w:pPr>
        <w:pStyle w:val="Msonormalcxspmiddle"/>
        <w:spacing w:before="0" w:after="0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приобретение мебели для военно-спортивного лагеря «Авиатор» - 455,9 тыс. руб.;</w:t>
      </w:r>
    </w:p>
    <w:p>
      <w:pPr>
        <w:pStyle w:val="Msonormalcxspmiddle"/>
        <w:spacing w:before="0" w:after="0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проведение ремонта медсанчасти аэроклуба и приобретение для неё медицинского оборудования – 82,2 тыс. руб.;</w:t>
      </w:r>
    </w:p>
    <w:p>
      <w:pPr>
        <w:pStyle w:val="Msonormalcxspmiddle"/>
        <w:spacing w:before="0" w:after="0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приобретение оборудования для приготовления пищи в летно-техническую столовую – 104,4 тыс. руб.;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rFonts w:cs="Mangal"/>
          <w:sz w:val="28"/>
          <w:szCs w:val="28"/>
        </w:rPr>
        <w:t>- приобретение водонагревателей и душевых кабин  в лагере  23,1 тыс. руб.;</w:t>
      </w:r>
    </w:p>
    <w:p>
      <w:pPr>
        <w:pStyle w:val="Msonormalcxspmiddle"/>
        <w:spacing w:before="0" w:after="0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приобретение оборудования и инструмента для проведения ремонта и содержания объектов аэроклуба – 45 тыс. руб.;</w:t>
      </w:r>
    </w:p>
    <w:p>
      <w:pPr>
        <w:pStyle w:val="Msonormalcxspmiddle"/>
        <w:spacing w:before="0" w:after="0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устройство ограждения по периметру территории военно-спортивного лагеря «Авиатор» в соответствии с требованиями к загородным детским оздоровительным лагерям – 116 тыс. руб.;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rFonts w:cs="Mangal"/>
          <w:sz w:val="28"/>
          <w:szCs w:val="28"/>
        </w:rPr>
        <w:t>- проведение текущего ремонта в жилых корпусах №№ 1,2 аэроклуба – 170 тыс. руб.;</w:t>
      </w:r>
    </w:p>
    <w:p>
      <w:pPr>
        <w:pStyle w:val="Msonormalcxspmiddle"/>
        <w:spacing w:before="0" w:after="0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проведение текущего ремонта на объектах аэроклуба (ЗВС, штаб, авиа-ТЭЧ, АКДС) – 110 тыс. руб.;</w:t>
      </w:r>
    </w:p>
    <w:p>
      <w:pPr>
        <w:pStyle w:val="Msonormalcxspmiddle"/>
        <w:spacing w:before="0" w:after="0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проведение ремонта кровли объектов аэроклуба (автопарк, ЗВС, авиа-ТЭЧ) – 278 тыс. руб.;</w:t>
      </w:r>
    </w:p>
    <w:p>
      <w:pPr>
        <w:pStyle w:val="Msonormalcxspmiddle"/>
        <w:spacing w:before="0" w:after="0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облицовка металлическим профилем по периметру фасада здания ЗВС, ворот авиа-ТЭЧ -  256 тыс. руб.;</w:t>
      </w:r>
    </w:p>
    <w:p>
      <w:pPr>
        <w:pStyle w:val="Msonormalcxspmiddle"/>
        <w:spacing w:before="0" w:after="0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 приобретение мягкого инвентаря для военно-спортивного лагеря «Авиатор» - 626,2 тыс. руб.;</w:t>
      </w:r>
    </w:p>
    <w:p>
      <w:pPr>
        <w:pStyle w:val="Msonormalcxspmiddle"/>
        <w:spacing w:before="0" w:after="0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изготовление и проведение ремонта маркировочного оборудования взлетной полосы аэродрома «Бобровка» - 36,6 тыс. руб.;</w:t>
      </w:r>
    </w:p>
    <w:p>
      <w:pPr>
        <w:pStyle w:val="Msonormalcxspmiddle"/>
        <w:spacing w:before="0" w:after="0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нанесение разметки на ВПП аэродрома «Бобровка» - 348 тыс. руб.;</w:t>
      </w:r>
    </w:p>
    <w:p>
      <w:pPr>
        <w:pStyle w:val="Msonormalcxspmiddle"/>
        <w:spacing w:before="0" w:after="0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приобретение светотехнического оборудования для выполнения полетов в темное время суток – 393 тыс. руб.;</w:t>
      </w:r>
    </w:p>
    <w:p>
      <w:pPr>
        <w:pStyle w:val="Msonormalcxspmiddle"/>
        <w:spacing w:before="0" w:after="0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 приобретение прожекторов для оборудования наружного освещения на объектах аэроклуба – 23 тыс. руб.;</w:t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- </w:t>
      </w:r>
      <w:r>
        <w:rPr>
          <w:sz w:val="28"/>
          <w:szCs w:val="28"/>
        </w:rPr>
        <w:t>ввод в строй самолета А-27М2 – 1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ведение</w:t>
      </w:r>
      <w:r>
        <w:rPr>
          <w:sz w:val="28"/>
          <w:szCs w:val="28"/>
        </w:rPr>
        <w:t xml:space="preserve"> капитального ремонта самолета «Вильга-35» – 2 000 тыс. 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ремонта и обслуживания авиатехники - 1170 тыс. 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ремонта и обслуживания СНОП и автомобильной техники – 90 тыс. руб.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ТОГО:  расходы на содержание и совершенствование УМБ  2014 году составили  7021,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состояние учебно-материальной базы позволяет аэроклубу  проводить учебно-воспитательный процесс в рамках уставных задач и обеспечить подготовку переменного состава в АУЦ, однако 70% объектов старой застройки служебной зоны  требует капитального ремонта, средств на который у аэроклуба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коммунальные платежи возросли более чем  в 3 раза и составили более 1,5 млн. руб. в текущем 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объектов аэродромной зоны также плачевное, практически все  объекты требуют капитального ремон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 учетом затрат на текущий ремонт и охрану  объектов, коммуникаций,  расходы аэроклуба увеличились на 2, 5 млн. руб. в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ложившийся структуре доходов аэроклуб в текущем году столкнулся с серьезными проблемами с содержанием инфраструктуры и учебной б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ind w:left="862" w:hanging="0"/>
        <w:contextualSpacing/>
        <w:rPr/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9.  Служба связи и РТО.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язь организована в соответствии с требованиями документов, регламентирующих качественное обеспечение полетов. Аэроклуб располагает  необходимыми средствами связи и РТО полетов, объективного контроля которые, однако, практически выработали свой ресурс.</w:t>
      </w:r>
    </w:p>
    <w:p>
      <w:pPr>
        <w:pStyle w:val="1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цидентов и серьезных недостатков при обеспечении полетов в 2014 году допущено не был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10. Автомобильная и электрогазовая служба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в аэроклубе 20 единиц автомобильной и специальной техники, исправность которой по состоянию на 01.10.2014 года составляет 100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полетов и парашютных прыжков в текущем году грубых нарушений допущено не было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сутствие специализированной аэродромной техники, средств наземного обеспечения полетов </w:t>
      </w:r>
      <w:r>
        <w:rPr>
          <w:b/>
          <w:sz w:val="28"/>
          <w:szCs w:val="28"/>
          <w:u w:val="single"/>
        </w:rPr>
        <w:t>не обеспечивает безопасности поле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 парашютных прыжков, не позволяет ритмично и  безопасно организовывать летную работу в зимние месяц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блюдения технологии  подготовки аэродрома, авиационной техники к полетам в соответствии с Федеральными авиационными правилами, обеспечение безопасности полетов, при выполнении задач летной, парашютной подготовки аэроклубу необходимо выделение следующего минимального количества техники, предусмотренной Табелем № 3 ДОСААФ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анитарным автомобилем на базе УАЗ-39621</w:t>
        <w:tab/>
        <w:tab/>
        <w:t xml:space="preserve"> – 1 едини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эродромной техник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рактором  МТЗ-82 «Беларусь» с ножем, косилкой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р. навесным   оборудованием</w:t>
        <w:tab/>
        <w:tab/>
        <w:tab/>
        <w:tab/>
        <w:t xml:space="preserve">  -  1 едини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ми запуска авиационных двиг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ПА-5Д на базе а\м УРАЛ-4320</w:t>
        <w:tab/>
        <w:tab/>
        <w:tab/>
        <w:tab/>
        <w:t xml:space="preserve">  -  1 единица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оторными подогревателями МП-70</w:t>
        <w:tab/>
        <w:tab/>
        <w:tab/>
        <w:t xml:space="preserve">  -  2 единиц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номными  аэродромными источниками питания:</w:t>
      </w:r>
    </w:p>
    <w:p>
      <w:pPr>
        <w:pStyle w:val="Normal"/>
        <w:ind w:left="3540" w:firstLine="705"/>
        <w:jc w:val="both"/>
        <w:rPr>
          <w:sz w:val="28"/>
          <w:szCs w:val="28"/>
        </w:rPr>
      </w:pPr>
      <w:r>
        <w:rPr>
          <w:sz w:val="28"/>
          <w:szCs w:val="28"/>
        </w:rPr>
        <w:t>10 кВт-30кВт</w:t>
        <w:tab/>
        <w:t xml:space="preserve">  -  2 единицы.</w:t>
      </w:r>
    </w:p>
    <w:p>
      <w:pPr>
        <w:pStyle w:val="Normal"/>
        <w:ind w:left="3540"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ы  финансово-хозяйственной деятельности </w:t>
      </w:r>
      <w:r>
        <w:rPr>
          <w:b/>
          <w:bCs/>
          <w:sz w:val="28"/>
          <w:szCs w:val="28"/>
        </w:rPr>
        <w:t>в 2014 году.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                              </w:t>
      </w:r>
      <w:r>
        <w:rPr>
          <w:b/>
          <w:bCs/>
          <w:i/>
          <w:sz w:val="28"/>
          <w:szCs w:val="28"/>
        </w:rPr>
        <w:t>( По состоянию на 01.01.2015 года.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финансово-хозяйственной деятельности за 2011-201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ий областной Аэроклуб ДОСААФ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10"/>
        <w:gridCol w:w="1248"/>
        <w:gridCol w:w="1248"/>
        <w:gridCol w:w="1248"/>
        <w:gridCol w:w="124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Cs/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Cs/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Cs/>
                <w:color w:val="000000"/>
                <w:sz w:val="20"/>
                <w:szCs w:val="20"/>
              </w:rPr>
              <w:t>Результат              2012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b/>
                <w:b/>
                <w:sz w:val="20"/>
                <w:szCs w:val="20"/>
              </w:rPr>
            </w:pPr>
            <w:r>
              <w:rPr>
                <w:rFonts w:cs="Mangal"/>
                <w:b/>
                <w:sz w:val="20"/>
                <w:szCs w:val="20"/>
              </w:rPr>
              <w:t>Результат  2013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b/>
                <w:b/>
                <w:sz w:val="20"/>
                <w:szCs w:val="20"/>
              </w:rPr>
            </w:pPr>
            <w:r>
              <w:rPr>
                <w:rFonts w:cs="Mangal"/>
                <w:b/>
                <w:sz w:val="20"/>
                <w:szCs w:val="20"/>
              </w:rPr>
              <w:t>Результат на 01.01.15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Mangal"/>
                <w:b/>
                <w:bCs/>
                <w:color w:val="000000"/>
                <w:sz w:val="20"/>
                <w:szCs w:val="20"/>
                <w:u w:val="single"/>
              </w:rPr>
              <w:t>Целевые поступления, всего, 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Mang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u w:val="single"/>
              </w:rPr>
            </w:pPr>
            <w:r>
              <w:rPr>
                <w:rFonts w:cs="Mang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Mang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sz w:val="20"/>
                <w:szCs w:val="20"/>
              </w:rPr>
            </w:pPr>
            <w:r>
              <w:rPr>
                <w:rFonts w:cs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- от Министерства образования и науки Самарской области (субсид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8 43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843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843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8348,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- от Мин.эконом.развитие (субсид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111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 xml:space="preserve">- от Министерства здравоохранения и образования Самарской области (ДОЛ Авиатор» отдых и оздоровление детей находящихся в трудной жизненной ситуации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8 84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8 856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15 53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15686,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- от государственных образовательных учреждений на проведение военно-спортивных мероприятий (сборы, фестивали,   спорт. мероприят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169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1 84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197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2774,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Средства спонсор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38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Образовательные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97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76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118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2271,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402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Cs/>
                <w:color w:val="000000"/>
                <w:sz w:val="20"/>
                <w:szCs w:val="20"/>
              </w:rPr>
              <w:t>Итого целевые поступления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Cs/>
                <w:color w:val="000000"/>
                <w:sz w:val="20"/>
                <w:szCs w:val="20"/>
              </w:rPr>
              <w:t>20 341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Cs/>
                <w:color w:val="000000"/>
                <w:sz w:val="20"/>
                <w:szCs w:val="20"/>
              </w:rPr>
              <w:t>19 899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b/>
                <w:sz w:val="20"/>
                <w:szCs w:val="20"/>
              </w:rPr>
              <w:t>29034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sz w:val="20"/>
                <w:szCs w:val="20"/>
              </w:rPr>
            </w:pPr>
            <w:r>
              <w:rPr>
                <w:rFonts w:cs="Mangal"/>
                <w:b/>
                <w:sz w:val="20"/>
                <w:szCs w:val="20"/>
              </w:rPr>
              <w:t>29080,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Mangal"/>
                <w:b/>
                <w:bCs/>
                <w:color w:val="000000"/>
                <w:sz w:val="20"/>
                <w:szCs w:val="20"/>
                <w:u w:val="single"/>
              </w:rPr>
              <w:t>Другие поступления (хозрасчетная деятельность)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1 84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784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6761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10243,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Cs/>
                <w:color w:val="000000"/>
                <w:sz w:val="20"/>
                <w:szCs w:val="20"/>
              </w:rPr>
              <w:t>ВСЕГО ДОХОДОВ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Cs/>
                <w:color w:val="000000"/>
                <w:sz w:val="20"/>
                <w:szCs w:val="20"/>
              </w:rPr>
              <w:t>22 181 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Cs/>
                <w:color w:val="000000"/>
                <w:sz w:val="20"/>
                <w:szCs w:val="20"/>
              </w:rPr>
              <w:t>27 74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sz w:val="20"/>
                <w:szCs w:val="20"/>
              </w:rPr>
            </w:pPr>
            <w:r>
              <w:rPr>
                <w:rFonts w:cs="Mangal"/>
                <w:b/>
                <w:sz w:val="20"/>
                <w:szCs w:val="20"/>
              </w:rPr>
              <w:t>3579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sz w:val="20"/>
                <w:szCs w:val="20"/>
              </w:rPr>
            </w:pPr>
            <w:r>
              <w:rPr>
                <w:rFonts w:cs="Mangal"/>
                <w:b/>
                <w:sz w:val="20"/>
                <w:szCs w:val="20"/>
              </w:rPr>
              <w:t>39324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Mangal"/>
                <w:b/>
                <w:bCs/>
                <w:color w:val="000000"/>
                <w:sz w:val="20"/>
                <w:szCs w:val="20"/>
                <w:u w:val="single"/>
              </w:rPr>
              <w:t>РАСХОДЫ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Mang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sz w:val="20"/>
                <w:szCs w:val="20"/>
              </w:rPr>
            </w:pPr>
            <w:r>
              <w:rPr>
                <w:rFonts w:cs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- заработная плата с начисления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10 66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11 70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1393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1395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- трансферты преподавателя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- коммунальные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51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50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93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2631,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- услуги связ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12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174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206,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- услуги охра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25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- командировочные расходы, транспортные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16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48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592,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- установка сигнализации и видеонаблюдения, аудит пожарной сигнал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19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34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258,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- аудит пожарной сигнал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- реконструкция газового оборуд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80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- оплата работ по продлению ресурса авиационной техники, летной год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91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226,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- капитальный ремонт Як-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218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1730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- капитальный ремонт самолета «Вильг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977,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- ремонт двигателя вертолета Ми-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20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407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- текущий ремонт автотех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16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130,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- текущий ремонт зданий, помещений, объек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98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138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81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929,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- аренда парашютного оборуд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- аренда самолета А-27М</w:t>
              <w:tab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34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6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236,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- оборудование аэродро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795,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- уплата налогов, сборов, госпошлин и других обязательных платежей в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56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106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49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988,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- уплата отчислений в Централизованный бюджет ДОСААФ России в т.ч.</w:t>
            </w:r>
          </w:p>
          <w:p>
            <w:pPr>
              <w:pStyle w:val="Normal"/>
              <w:jc w:val="both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 xml:space="preserve">- предоставлено услуг в 2014г. – 460 тыс. руб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118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664,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- лицензирование, сертифика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34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19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8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- приобретение основных средств (в т.ч. самолет А-27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300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727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37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275,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- лизинговый платеж (вертолет Ми-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 xml:space="preserve">- ГСМ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1 72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351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4342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5679,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 xml:space="preserve">- продукты питан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234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20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3 48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4050,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- приобретение мебели, посуды, сантехники, хозяйственного инвентаря, спецодежды, малоценных и быстроизнашиваемых  предметов, медикаментов, стройматериалов, оргтех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249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130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78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3654,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- прочие расходы (услуги банка, изготовление бланков, реклама, представительские расходы, аэронавигация, переаттестация, оформление сан. паспортов, канцтовары, заправка картриджей и рем. орг.техники, сан. обработка, спорттовары, культтовары,  хоз. нужды, наградной материал, наглядная агитация, почтовые расходы, подписка мед. Осмотр, аттестация рабочих мест, санобработка)</w:t>
              <w:tab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78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127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1 14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737,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- проведение ТО, пост. на учет автотранспор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- переподготовка л/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3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4,5</w:t>
            </w:r>
          </w:p>
        </w:tc>
      </w:tr>
      <w:tr>
        <w:trPr>
          <w:trHeight w:val="2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 xml:space="preserve">- страхование л/с, дете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61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- страхование ВС, КАСК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6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- страхование ОСА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19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- ЗАЙМЫ РО ДОСААФ РОСС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229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Cs/>
                <w:color w:val="000000"/>
                <w:sz w:val="20"/>
                <w:szCs w:val="20"/>
              </w:rPr>
              <w:t>22 57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Cs/>
                <w:color w:val="000000"/>
                <w:sz w:val="20"/>
                <w:szCs w:val="20"/>
              </w:rPr>
              <w:t>2696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sz w:val="20"/>
                <w:szCs w:val="20"/>
              </w:rPr>
            </w:pPr>
            <w:r>
              <w:rPr>
                <w:rFonts w:cs="Mangal"/>
                <w:b/>
                <w:sz w:val="20"/>
                <w:szCs w:val="20"/>
              </w:rPr>
              <w:t>3293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sz w:val="20"/>
                <w:szCs w:val="20"/>
              </w:rPr>
            </w:pPr>
            <w:r>
              <w:rPr>
                <w:rFonts w:cs="Mangal"/>
                <w:b/>
                <w:sz w:val="20"/>
                <w:szCs w:val="20"/>
              </w:rPr>
              <w:t>41586,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Превышение доходов над расходами (убыток)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- 388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78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285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-2262,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lineRule="auto" w:line="240" w:before="0" w:after="0"/>
        <w:ind w:left="4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. Проблемные вопросы, требующие решения в вышестоящих инстанциях.</w:t>
      </w:r>
    </w:p>
    <w:p>
      <w:pPr>
        <w:pStyle w:val="13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3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иационная техника является основой учебно-материальной базы АО. Она морально и физически устарела, при сезонной эксплуатации  рентабельность низкая, запасных частей нет, обеспечивать безаварийную эксплуатацию становится все сложнее, стоимость ремонта на АРЗ растет ежегодно на 15-20%. На восстановление ресурса АТ аэроклуб затрачивает более 80% собственных средств, полученных от предпринимательской деятельности. ( В 2011 году – 3,2 млн. руб., в 2012г – 3.6 млн. руб., в 2013году-3,7млн.руб, в 2014 году - 4170 тыс. руб.(план). </w:t>
      </w:r>
    </w:p>
    <w:p>
      <w:pPr>
        <w:pStyle w:val="13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13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пасных частей на эксплуатируемую авиационную технику, особенно пилотажных приборов, компрессоров, воздушных винтов на Як-52 и др.</w:t>
      </w:r>
    </w:p>
    <w:p>
      <w:pPr>
        <w:pStyle w:val="1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иобретения бензина Б-91-115 в необходимом количестве по адекватной цене, хотя Министерство его использует. Это вопрос безопасности полетов.</w:t>
      </w:r>
    </w:p>
    <w:p>
      <w:pPr>
        <w:pStyle w:val="13"/>
        <w:ind w:left="360" w:hanging="0"/>
        <w:jc w:val="both"/>
        <w:rPr/>
      </w:pPr>
      <w:r>
        <w:rPr>
          <w:b/>
          <w:sz w:val="28"/>
          <w:szCs w:val="28"/>
        </w:rPr>
        <w:t xml:space="preserve">Предложение: Выйти с ходатайством перед Минобороны о размещении заказа на </w:t>
      </w:r>
      <w:r>
        <w:rPr>
          <w:sz w:val="28"/>
          <w:szCs w:val="28"/>
        </w:rPr>
        <w:t>Б-91-115 с учетом потребности АО ДОСААФ.</w:t>
      </w:r>
    </w:p>
    <w:p>
      <w:pPr>
        <w:pStyle w:val="13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bCs/>
          <w:sz w:val="28"/>
          <w:szCs w:val="28"/>
        </w:rPr>
        <w:t>4.  Невыполнение обязательств по договорам ремонта Шахтинским АРЗ: низкое качество, высокие цены, непредсказуемые сроки.</w:t>
      </w:r>
    </w:p>
    <w:p>
      <w:pPr>
        <w:pStyle w:val="Normal"/>
        <w:ind w:left="360" w:right="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е.</w:t>
      </w:r>
      <w:r>
        <w:rPr>
          <w:bCs/>
          <w:sz w:val="28"/>
          <w:szCs w:val="28"/>
        </w:rPr>
        <w:t xml:space="preserve"> Размещение заказов на ремонт техники осуществлять по результатам поведения котировок. Ремонт техники проводить </w:t>
      </w:r>
      <w:r>
        <w:rPr>
          <w:b/>
          <w:bCs/>
          <w:sz w:val="28"/>
          <w:szCs w:val="28"/>
        </w:rPr>
        <w:t>там, где лучшие условия и цена.</w:t>
      </w:r>
    </w:p>
    <w:p>
      <w:pPr>
        <w:pStyle w:val="Normal"/>
        <w:ind w:left="360" w:right="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смотря на наличие приказа о закреплении РО ДОСААФ России за    </w:t>
        <w:br/>
        <w:t xml:space="preserve">     объединениями и частями ВВС для обеспечения аэроклубов, на практике </w:t>
        <w:br/>
        <w:t xml:space="preserve">      передача техники не может осуществляться из-за отсутствия внятного </w:t>
        <w:br/>
        <w:t xml:space="preserve">      механизма по ее передаче в данных объединениях и частя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 Не урегулированы отношения собственности, касающиеся аэродрома     </w:t>
        <w:br/>
        <w:t xml:space="preserve">     «Бобровка» и служебно-технической застройки. Военная прокуратура </w:t>
        <w:br/>
        <w:t xml:space="preserve">       проводит проверку законности использования аэроклубом данного </w:t>
        <w:br/>
        <w:t xml:space="preserve">       аэродрома, который исключен из аэродромной сети Министерства обороны </w:t>
        <w:br/>
        <w:t xml:space="preserve">      и до настоящего времени никому не передан. Вопрос требует решения в                                     кратчайшие сроки.</w:t>
      </w:r>
    </w:p>
    <w:p>
      <w:pPr>
        <w:pStyle w:val="13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е Правительства Самарской области о передаче аэродрома в ДОСААФ России направлено в ДИО МО РФ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Самарского обла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эроклуба  ДОСААФ Ро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Г. Черковс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130"/>
        </w:tabs>
        <w:ind w:left="213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14" w:hanging="97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02"/>
        </w:tabs>
        <w:ind w:left="2302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 w:val="false"/>
      <w:bidi w:val="0"/>
      <w:ind w:firstLine="34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11:00Z</dcterms:created>
  <dc:creator>AirClub</dc:creator>
  <dc:description/>
  <cp:keywords/>
  <dc:language>en-US</dc:language>
  <cp:lastModifiedBy>Сергей</cp:lastModifiedBy>
  <cp:lastPrinted>2014-12-26T11:55:00Z</cp:lastPrinted>
  <dcterms:modified xsi:type="dcterms:W3CDTF">2014-12-26T08:50:00Z</dcterms:modified>
  <cp:revision>205</cp:revision>
  <dc:subject/>
  <dc:title/>
</cp:coreProperties>
</file>