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чальника  Самарского областного  аэроклуба об итогах работы организации в 2011 году.</w:t>
      </w:r>
    </w:p>
    <w:p>
      <w:pPr>
        <w:pStyle w:val="Normal"/>
        <w:jc w:val="right"/>
        <w:rPr/>
      </w:pPr>
      <w:r>
        <w:rPr>
          <w:b/>
        </w:rPr>
        <w:t>(по состоянию на 15.11.2011 года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ий областной  аэроклуб РОСТО (далее аэроклуб), был создан в 2000 году по инициативе руководства Самарской области и Центрального Совета РОСТО в интересах реализации целевых программ   военно – патриотического воспитанию молодежи, подготовки ее к службе в Вооруженных Силах Российской Федерации по военно-учетным специальностям, развития авиационных видов спорта в регионе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дители аэроклуба – </w:t>
      </w:r>
      <w:r>
        <w:rPr>
          <w:b/>
          <w:sz w:val="28"/>
          <w:szCs w:val="28"/>
        </w:rPr>
        <w:t>Министерство образования и науки Самарской области</w:t>
      </w:r>
      <w:r>
        <w:rPr>
          <w:sz w:val="28"/>
          <w:szCs w:val="28"/>
        </w:rPr>
        <w:t xml:space="preserve">,  курирующее образовательную деятельность  и </w:t>
      </w:r>
      <w:r>
        <w:rPr>
          <w:b/>
          <w:sz w:val="28"/>
          <w:szCs w:val="28"/>
        </w:rPr>
        <w:t>Центральный Совет РОСТО</w:t>
      </w:r>
      <w:r>
        <w:rPr>
          <w:sz w:val="28"/>
          <w:szCs w:val="28"/>
        </w:rPr>
        <w:t>, осуществляющий руководство авиационной  деятельностью 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гласия Главкомата ВВС, Генерального штаба ВС РФ местом базирования аэроклуба был определен аэродром «Бобровка» (Постановление Правительства РФ от 20.06.2000г. № 465-36, Приказ МО РФ от 28.07.2000 г. № 027,  Распоряжение Правительства РФ от 10.08.2007 г. № 1034 – 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эродром «Бобровка представляет собой важный объект инфраструктуры МО РФ. Его сохранение и поддержание в эксплуатационном состоянии является важной государственной задачей, предусмотренной п.2 «и» Постановления Правительства Российской Федерации   от 28.11.2009г. № 973, которую аэроклуб способен выполнять  в интересах ВВС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бразовательной деятельности аэроклуба  осуществляется из областного бюджета в виде субсидии в рамках государственного заказа Самарской области. Образовательная деятельность аэроклуба лицензирована министерством образования и науки Самарской области и Федеральным агентством воздушного транспорта РФ (Росавиаци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субъектом государственной и гражданской авиации, авиационную деятельность аэроклуб осуществляет в соответствии с Федеральными авиационными правилами и другими нормативными документами, регламентирующими  деятельность в государственной авиации и гражданской авиации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справ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арский аэроклуб ОСОАВИАХИМ  был  создан  в феврале 1934 года Постановлением Правительства ССС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7 довоенных лет в  аэроклубе было подготовлено  более   2 тыс. летчиков, парашютистов, планеристов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ы Великой Отечественной войны 9 бывших воспитанников аэроклуба были удостоены звания Героя Советского Союза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57 году базовый аэродром клуба из городской черты (ныне ул. Аэродромная)  был перенесен в с. Рождествено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4 году Постановлением Правительства СССР аэроклуб был переформирован в Куйбышевский учебный авиационный центр (УАЦ) ДОСААФ СССР и ему было присвоено имя бывшего воспитанника Героя Советского Союза В.И. Фадеева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64-1991 гг. Куйбышевский УАЦ ДОСААФ СССР готовил летчиков (офицеров запаса) для ВВС, парашютистов для службы в ВДВ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91 году Куйбышевский УАЦ ДОСААФ СССР преобразован в Самарский аэроклуб ДОСААФ. В1993 году приказом Командующего войсками Приволжского военного округа, аэродром «Рождествено», техника, учебно-материальная база были переданы в ЦСК ВВС, аэроклуб вошел в состав ЦСК ВВС. На аэродроме построены объекты спортивной базы ЦСК ВВС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ых в ВВС организационно-штатных мероприятий Аэроклуб  ВВС 1998 году был расформирован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огласования с Генеральным штабом, Распоряжением   Губернатора Самарской области, Постановлением ЦС РОСТО на фондах расформированного Аэроклуба ВВС 25.02. 2000 г.  был восстановлен Самарский областной аэроклуб РОСТО с базированием на аэродроме «Бобровка»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невостребованных объектов аэродрома решением  Командующего 5А ВВС и ПВО были переданы аэроклубу в безвозмездное пользование для выполнения уставных задач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0 года в аэроклубе развернута работа по военно-патриотическому воспитанию молодежи, развитию авиационных видов спорта, подготовка специалистов по ВУС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00 по 2005 год аэроклубом было подготовлено 438 допризывников для службы в ВДВ. С 2005 года задание  по подготовке специалистов Министерством обороны было снято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аэроклуб является  ведущим центром патриотического воспитания молодежи в Самарской области. Ежегодно более 2 тысяч юношей допризывного возраста проходят подготовку по различным образовательным программам, многие из которых поступают в ВУЗы МО РФ, проходят службу по призыву в Вооруженных Силах Российской Федерации. За период с 2005 по настоящее время 39 воспитанников аэроклуба стали курсантами ВУЗов МО РФ.  Учебные программы 29  военно – патриотических клубов  и объединений Самарской области  связаны с деятельностью аэроклуба. Ежегодно аэроклуб проводит до 20 мероприятий областного и всероссийского масштаба.</w:t>
      </w:r>
      <w:r>
        <w:rPr>
          <w:rFonts w:cs="Times New Roman" w:ascii="Times New Roman" w:hAnsi="Times New Roman"/>
          <w:b/>
          <w:sz w:val="28"/>
          <w:szCs w:val="28"/>
        </w:rPr>
        <w:t xml:space="preserve"> Аэроклуб активно развивает авиационные виды спорта:</w:t>
      </w:r>
      <w:r>
        <w:rPr>
          <w:rFonts w:cs="Times New Roman" w:ascii="Times New Roman" w:hAnsi="Times New Roman"/>
          <w:sz w:val="28"/>
          <w:szCs w:val="28"/>
        </w:rPr>
        <w:t xml:space="preserve"> авиамодельный, самолетный, вертолетный,  парашютный, СЛА. Спортсмены аэроклуба успешно выступают на соревнованиях областного, всероссийского и международного масштаба. Участие аэроклуба в крупных массовых мероприятиях на территории области стало традицией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аэроклуб уделяет работе с подростками, находящимся в трудной жизненной ситуации, воспитанникам детских домов и интернатов. </w:t>
      </w:r>
      <w:r>
        <w:rPr>
          <w:rFonts w:cs="Times New Roman" w:ascii="Times New Roman" w:hAnsi="Times New Roman"/>
          <w:b/>
          <w:sz w:val="28"/>
          <w:szCs w:val="28"/>
        </w:rPr>
        <w:t>На базе аэроклуба с 2000 года успешно работает профи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иационный военно-спортивный лагерь «Авиатор» для этой категории подростков,</w:t>
      </w:r>
      <w:r>
        <w:rPr>
          <w:rFonts w:cs="Times New Roman" w:ascii="Times New Roman" w:hAnsi="Times New Roman"/>
          <w:sz w:val="28"/>
          <w:szCs w:val="28"/>
        </w:rPr>
        <w:t xml:space="preserve"> где дети изучают оружие, авиационную технику, выполняют  ознакомительные полеты, парашютные прыжки и. т.д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2009 года в профильном лагере «Авиатор» ежегодно (с июня по август) проходили оздоровление и профильную подготовку 320 «трудных» подростков, с 2010 года – по </w:t>
      </w:r>
      <w:r>
        <w:rPr>
          <w:rFonts w:cs="Times New Roman" w:ascii="Times New Roman" w:hAnsi="Times New Roman"/>
          <w:b/>
          <w:sz w:val="28"/>
          <w:szCs w:val="28"/>
        </w:rPr>
        <w:t>600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 высокие результаты в работе по военно-патриотическому воспитанию молодежи, развитию авиационных видов спорта в регионе аэроклуб по представлению Правительства Самарской области включен в Федеральный Реестр </w:t>
      </w:r>
      <w:r>
        <w:rPr>
          <w:rFonts w:cs="Times New Roman" w:ascii="Times New Roman" w:hAnsi="Times New Roman"/>
          <w:b/>
          <w:sz w:val="28"/>
          <w:szCs w:val="28"/>
        </w:rPr>
        <w:t>«Всероссийская Книга Почета»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казе Председателя ДОСААФ России по итогам 2011 года аэроклуб отнесен к числу лучших АО ДОСААФ.</w:t>
      </w:r>
    </w:p>
    <w:p>
      <w:pPr>
        <w:pStyle w:val="Msonormalcxspmiddle"/>
        <w:spacing w:before="280" w:after="0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правочные  данные  по организации.</w:t>
      </w:r>
    </w:p>
    <w:p>
      <w:pPr>
        <w:pStyle w:val="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Штатная структура Самарского областного аэроклуба: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>Управлени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сновные подразделения: самолетное звено, вертолетное звено, звено СЛА, ПДС и ПСС, Авиационный учебный центр (АУЦ).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лужбы и подразделения обеспечения: ИАС, медицинская, метео, связи и РТО, ГСМ, автомобильная, аэродромная и КЭС, отряд ВОХ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по штатному расписанию  - 79 работников, по списку  - 65 (на 15.10.11 г.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виационная техника аэроклуб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самолета Ан – 2,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самолета Як – 52,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вертолета Ми – 2 в федеральной собственности, зарегистрированы в Государственном Реестре государственных ВС 19 марта 2009 года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амолет А-27 в аренде,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дельталет «Витязь». Кроме того, безмоторные СЛА – 2, буксировочная лебедка – 1, парашюты различных типов - 1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равность АТ на 01.11.2011 г. составляет 75</w:t>
      </w:r>
      <w:r>
        <w:rPr>
          <w:b/>
          <w:sz w:val="28"/>
          <w:szCs w:val="28"/>
        </w:rPr>
        <w:t>%.</w:t>
      </w:r>
      <w:r>
        <w:rPr>
          <w:sz w:val="28"/>
          <w:szCs w:val="28"/>
        </w:rPr>
        <w:t xml:space="preserve"> (1 самолет Ан-2 подлежит списанию по сроку службы с 1964 г., у 1-го самолета Як-52 истек межремонтный ресурс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руководящем составе Самарского областного аэроклуб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440"/>
        <w:gridCol w:w="1800"/>
        <w:gridCol w:w="108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 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об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квалифик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овский Геннад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5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 зап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ен в 200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вирское ВВАУЛ в 197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А им. Ю. Гагарина в 1987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6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летчик-ин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 197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летчик 1 кл. 199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АК по летной подгото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Анатолий Емелья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5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лковник зап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зранское ВВАУЛ в 198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7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летчик 1 кл. 199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АК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ухов Серг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96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 зап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ен в 200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е ВВАУЛ в 199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8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летчик-инстр. 1 кл. 2001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штаба 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Васили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6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лковник зап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СГСА в 198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8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АК по И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а Геннадий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6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н запаса. Уволен в 199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ВАТУ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7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 199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Светла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96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8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едства наземного обеспечения полетов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 топливозаправщика 4,5 м3, 6 м3 на базе ЗИЛ – 131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2 топливозаправщика ТЗ-7,5-53334 (МО РФ, получены 08.04.10 г. и 22.07.11 г).</w:t>
      </w:r>
    </w:p>
    <w:p>
      <w:pPr>
        <w:pStyle w:val="Msonormalcxspmiddle"/>
        <w:spacing w:before="280" w:after="280"/>
        <w:ind w:firstLine="709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пожарный автомобиль - Урал (МО РФ);</w:t>
      </w:r>
    </w:p>
    <w:p>
      <w:pPr>
        <w:pStyle w:val="Msonormalcxspmiddle"/>
        <w:spacing w:before="280" w:after="280"/>
        <w:ind w:firstLine="709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санитарный автомобиль – УАЗ (1976 года МО РФ);</w:t>
      </w:r>
    </w:p>
    <w:p>
      <w:pPr>
        <w:pStyle w:val="Msonormalcxspmiddle"/>
        <w:spacing w:before="280" w:after="280"/>
        <w:ind w:firstLine="709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НПСК Урал – Вахта (МО РФ);</w:t>
      </w:r>
    </w:p>
    <w:p>
      <w:pPr>
        <w:pStyle w:val="Msonormalcxspmiddle"/>
        <w:spacing w:before="280" w:after="280"/>
        <w:ind w:firstLine="709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АКПМ (ЗИЛ – 130) 1976 года;</w:t>
      </w:r>
    </w:p>
    <w:p>
      <w:pPr>
        <w:pStyle w:val="Msonormalcxspmiddle"/>
        <w:spacing w:before="280" w:after="280"/>
        <w:ind w:firstLine="709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РАФ – микроавтобус – 1984 года;</w:t>
      </w:r>
    </w:p>
    <w:p>
      <w:pPr>
        <w:pStyle w:val="Msonormalcxspmiddle"/>
        <w:spacing w:before="280" w:after="280"/>
        <w:ind w:firstLine="709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Газель (люкс, 2008 года) получена от Министерства образования и науки Самарской области;</w:t>
      </w:r>
    </w:p>
    <w:p>
      <w:pPr>
        <w:pStyle w:val="Msonormalcxspmiddle"/>
        <w:spacing w:before="280" w:after="280"/>
        <w:ind w:firstLine="709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Газель (14м 2008г) - от Министерства образования и науки Самарской области;</w:t>
      </w:r>
    </w:p>
    <w:p>
      <w:pPr>
        <w:pStyle w:val="Msonormalcxspmiddle"/>
        <w:spacing w:before="280" w:after="280"/>
        <w:ind w:firstLine="709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автобус КАВЗ (25м., школьный)- от Министерства образования и науки Самарской области;</w:t>
      </w:r>
    </w:p>
    <w:p>
      <w:pPr>
        <w:pStyle w:val="Msonormalcxspmiddle"/>
        <w:spacing w:before="280" w:after="280"/>
        <w:ind w:firstLine="709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ОКА – учебный;</w:t>
      </w:r>
    </w:p>
    <w:p>
      <w:pPr>
        <w:pStyle w:val="Msonormalcxspmiddle"/>
        <w:spacing w:before="280" w:after="280"/>
        <w:ind w:firstLine="709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УКС 400 ВП – 44 ПГ – 250 МЗ;</w:t>
      </w:r>
    </w:p>
    <w:p>
      <w:pPr>
        <w:pStyle w:val="Msonormalcxspmiddle"/>
        <w:spacing w:before="280" w:after="280"/>
        <w:ind w:firstLine="709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ВАЗ 2104 служебный;</w:t>
      </w:r>
    </w:p>
    <w:p>
      <w:pPr>
        <w:pStyle w:val="Msonormalcxspmiddle"/>
        <w:spacing w:before="280" w:after="280"/>
        <w:ind w:firstLine="709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ВИС - от Министерства образования и науки Самарской области;</w:t>
      </w:r>
    </w:p>
    <w:p>
      <w:pPr>
        <w:pStyle w:val="Msonormalcxspmiddle"/>
        <w:spacing w:before="280" w:after="280"/>
        <w:ind w:firstLine="709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трактор Т-30 - от Министерства образования и науки Самарской области;</w:t>
      </w:r>
    </w:p>
    <w:p>
      <w:pPr>
        <w:pStyle w:val="Msonormalcxspmiddle"/>
        <w:spacing w:before="280" w:after="280"/>
        <w:ind w:firstLine="709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трактор Т-150К – в собственности аэроклуба;</w:t>
      </w:r>
    </w:p>
    <w:p>
      <w:pPr>
        <w:pStyle w:val="Msonormalcxspmiddle"/>
        <w:spacing w:before="280" w:after="280"/>
        <w:ind w:firstLine="709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снегоход «Буран».</w:t>
      </w:r>
    </w:p>
    <w:p>
      <w:pPr>
        <w:pStyle w:val="Msonormalcxspmiddle"/>
        <w:spacing w:before="280" w:after="280"/>
        <w:ind w:firstLine="709"/>
        <w:contextualSpacing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Исправность СНОП -100%, автомобильной техники- 88%.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едства связи и РТ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орудованный стационарный СКП;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Р – 845, Р – 863, Р – 853, Р – 872, Р – 880, Пар – 9, ПАР – 10, средства ОК – П – 500 – в собственности АК, </w:t>
      </w:r>
      <w:r>
        <w:rPr>
          <w:b/>
          <w:sz w:val="28"/>
          <w:szCs w:val="28"/>
        </w:rPr>
        <w:t xml:space="preserve">100% - исправн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ая база аэроклуб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лассы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ская комна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иационной техники (Як-52, А-27, Ми-2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и и РТО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урманск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и ГРП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и к полетам по типам ВС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ого контрол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летных указа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и водител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й военной подготовки и ОБЖ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средств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арашютный городок с классом подготовки, укладочным классом, складом ПД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лассы оборудованы схемами, плакатами, разработанными в аэроклубе, изготовленными с применением современных материалов. Имеются технические средства обучение: проекторы, видеотехника, кабина пилотажного тренаже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Парашютно-десантное имущество аэроклуба (122 ед.) приобретено за счет собственных средств аэроклуба и средств областного бюдж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Деятельность Самарского областного аэроклуба ДОСААФ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и по выполнению государственных задач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b/>
          <w:sz w:val="28"/>
          <w:szCs w:val="28"/>
        </w:rPr>
        <w:t>Постановлением Правительства Российской Федерации от 28 ноября 2009 года № 973 «</w:t>
      </w:r>
      <w:r>
        <w:rPr>
          <w:b/>
          <w:i/>
          <w:sz w:val="28"/>
          <w:szCs w:val="28"/>
        </w:rPr>
        <w:t>Об Общероссийской общественно-государственной организации «Добровольное общество содействия армии, авиации, и флоту Росс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Уставом ДОСААФ России, Уставом организации, Самарский областной аэроклуб ДОСААФ России, использует аэродром «Бобровка», объекты учебно-материальной базы аэродрома для выполнения следующих </w:t>
      </w:r>
      <w:r>
        <w:rPr>
          <w:b/>
          <w:sz w:val="28"/>
          <w:szCs w:val="28"/>
        </w:rPr>
        <w:t>государственных задач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а). патриотическое (военно-патриотическое) воспитание гражда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триотическое (военно-патриотическое) воспитание граждан в аэроклубе строится на основе Плана мероприятий «Концепции молодежной политики в Самарской области до 2015 года», включающего в себя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 w:val="28"/>
          <w:szCs w:val="28"/>
        </w:rPr>
        <w:t>- организацию и проведение областных, всероссийских мероприя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профильных смен авиационно-спортивного лагеря «Авиатор» для детей и подростков, находящихся в трудной жизненной ситуации, воспитанников детских домов, интернатов с выполнением полетов и парашютных прыжков (600 человек в год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профильных смен с ВПК с выполнением парашютно-десантной подготовки (более 500 воспитанников в год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областных мероприятий военно-патриотической направлен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авиационных показательных выступлений по заявкам Правительства Самарской области, администраций местных органов власти и д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роме того, аэроклуб выполняет задание Министерства образования и науки Самарской области по реализации программ дополнительного образования военно-патриотической, авиационно-спортивной направленности в соответствии с Постановлением Правительства Самарской области от 27.10.2010 года №526.</w:t>
      </w:r>
      <w:r>
        <w:rPr>
          <w:sz w:val="28"/>
          <w:szCs w:val="28"/>
        </w:rPr>
        <w:t xml:space="preserve">   </w:t>
        <w:br/>
        <w:t xml:space="preserve">            В рамках регионального заказа в соответствии с Лицензией и Сертификатом Росавиации на образовательную деятельность аэроклуб реализует 15 программ дополнительного образования авиационно-технической направленности с подростками и допризывной молодежью с годовым охватом до 3000 чел. в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иамоделизм (4 учебных группы – 80 че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ая подготовка парашютистов военно-патриотических клубов и объединений – (26 секций по Самарской области)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структоров ПДП для организации работы в клуб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воначальная военная подготовка воспитанников военно-патриотических клубов и объединений Сама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арашютистов-спортсм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илотов-спортсменов безмоторных СЛА (парапла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илотов моторных СЛА (дельтале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илотов-спортсменов на самолетах и вертоле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, переподготовка, КПК частных пилотов на легких однодвигательных самоле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программы военно-спортивного лагеря «Авиатор» для «трудных» подростков  (авиационного профи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б)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Подготовка граждан по военно- учетным специальностя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05 году  задание  для аэроклуба на подготовку специалистов по ВУС было снято. В соответствии с распоряжением Председателя ДОСААФ России  С.А. Маева в настоящее время проведен комплекс мероприятий по возобновлению подготовки допризывной молодежи по военно-учетным специальностям.  Учебно – материальная  база аэроклуба на аэродроме «Бобровка», укомплектованность преподавательским составом, наличие образовательной Лицензии позволяет развернуть подготовку специалистов по ВУС для МО РФ:  по всем ВУС для ВДВ - </w:t>
      </w:r>
      <w:r>
        <w:rPr>
          <w:b/>
          <w:sz w:val="28"/>
          <w:szCs w:val="28"/>
        </w:rPr>
        <w:t xml:space="preserve">немедленно </w:t>
      </w:r>
      <w:r>
        <w:rPr>
          <w:sz w:val="28"/>
          <w:szCs w:val="28"/>
        </w:rPr>
        <w:t xml:space="preserve">до 600 человек в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озможно проведение подготовки  авиационно -технических специалистов для ВВС по следующим специальност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виационный механик по планеру и двигателям  до 100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иационный механик по приборам и электрооборудованию  до 100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иационный механик по радиооборудованию  до 100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иационные специалисты наземных средств связи и РТО полетов 100-150 человек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.      Развитие  авиационных и  технических видов спор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бластной аэроклуб является ведущим центром авиационных видов спорта в регионе.     Аэроклуб осуществляет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енно-прикладных и авиационных видов спорта в Самарском регионе: парашютный, самолетный, авиамодельный, вертолетный, СЛ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у спортсменов по авиационным видам спорта;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и проведение соревнований по  авиационным видам спорта  различного уровн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детских лагерей и профильных смен с авиационно- спортивной  подготовко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ю работы секций по авиационным видам спорта в городах и районах обла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ю и проведение авиационных показательных выступлений, демонстрационных полетов, с целью популяризации авиационных видов спор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.  Оказание авиационных услуг органам государственной власти, их учреждениям, юридическим лицам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некоммерческая авиационная деятельность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8 ноября 2009 года № 973 «Об Общероссийской общественно-государственной организации «Добровольное общество содействия армии, авиации и флоту России» и Разрешением, выданным органом, уполномоченным в области государственной авиации ДОСААФ,  Самарскому областному аэроклубу разрешено использование воздушных судов для выполнения следующих видов авиационной деятельност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казания содействия государственным органам и их учреждениям, органам местного самоуправления и физическим лицам в ликвидации последствий катастроф, аварий, экологических и стихийных бедствий, других чрезвычайных ситуаций и проведении спасательных и профилактических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в оказании экстренной медицинской помощи населению; поиск  и  оказание  помощи  пассажирам  и  экипажам  ВС,  терпящих бедствие,    подготовка    специалистов    по    поисково-спасательным работ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ого мониторинга, мониторинга объектов животного мир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улирования газовых и нефтепроводов, линий электропередач, связи, автомобильных и железнодорожных магистра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эрофотосъемк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я и разведки ледовой и паводковой обстанов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оохранной 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выброски десанта (грузов) в заданном районе, высадка десанта (перевозка грузов </w:t>
      </w:r>
      <w:r>
        <w:rPr>
          <w:spacing w:val="-1"/>
          <w:sz w:val="28"/>
          <w:szCs w:val="28"/>
        </w:rPr>
        <w:t xml:space="preserve">с   посадкой   на   площадку,   выбранную   с   воздуха   или   специально </w:t>
      </w:r>
      <w:r>
        <w:rPr>
          <w:sz w:val="28"/>
          <w:szCs w:val="28"/>
        </w:rPr>
        <w:t xml:space="preserve">подготовленную), корректировка действий десанта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стоящее врем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аэроклуб по договору с ГУ ГО ЧС, Министерством строительства и ЖКХ Самарской области выполняет задачи по проведению противопаводковых мероприятий, мониторинг объектов ЖКХ с целью предупреждения чрезвычайных ситуаций, а также разведку и обеспечение спасательных операций в пожароопасные пери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. Поддержание инфраструктуры аэродрома «Бобровка»  в эксплуатационном состоянии в целях выполнения задач в мобилизационный период и в военное время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и поддержание аэродрома в эксплуатационном состоянии является важной государственной задачей, предусмотренной п.2«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оссийской Федерации   от 28.11.2009г. № 973, которую аэроклуб способен выполнять  в интересах ВВ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период с 2001- 2011 год на текущий, капитальный ремонт  объектов аэродрома, закрепленных за аэроклубом, затрачено более 6,6 млн. руб., на охрану этих объектов – 9,5 млн. руб. собственных средств. В соответствии с планом развития аэроклуба на период до 2020 года на содержание и совершенствование объектов аэродрома запланировано 69.5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новные результаты работы аэроклуб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енно-патриотическое воспитание молодеж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его в 2011 году аэроклубом проведено более 50 мероприятий, в их числе мероприятия областного и  всероссйского масштаб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ы в эксплуатацию музейный уголок и  библиотека в учебном корпусе аэроклуб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04-10.01.2011 года проведены военно-спортивные сборы с выполнением парашютных прыжков с воспитанниками военно-патриотических клубов им. Видяева, «Смена» и «Юный автомобилист» из муниципального района Кошкинский Самарской области. Общее количество участников 25 человек, выполнено 25 парашютных прыж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01-23.02.2011 года проведены мероприятия по плану месячника оборонно-массовой работы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.02.2011 года  на базе  аэроклуба проведен «День открытых дверей», посвященный  Дню защитника Отечества с привлечением учащихся образовательных учреждений, воспитанников военно-патриотических клубов и объединений Самарской области. Общее количество участников 80 человек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5-07.03.2011 года  на базе аэроклуба проведены военно-спортивные сборы с курсантами военно-патриотического клуба «Пятый океан» с целью повышения навыков парашютно-десантной подготовки с выполнением парашютных прыжков. Общее количество участников 25 человек, выполнено 25 парашютных прыжк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05.04.2011 года проведено рабочее совещание с участием  администрации МОУ Октябрьской СОШ, командования в\ч 34395 по подготовке к проведению мероприятий, посвященных празднованию 50-ой годовщины полета Ю. Гагарина в космос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.04.2011 года проведен митинг с учащимися общеобразовательных учреждений муниципального района Кинельский с возложением цветов к памятнику «Воинам-авиаторам» в пос. Октябрьский, посвященный празднованию 50-ой годовщины полета в космос Ю. Гагарина. Общее количество участников митинга 280 челове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.04.2011 года  проведен урок мужества «Путь к звездам» с учащимися МОУ СОШ пос. Октябрьский. Общее количество участников 36 человек;</w:t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.04. 2011г. проведены авиационные показательные выступления в с. Борское Самарской области в рамках  проведения регионального Фестиваля по рукопашному бою «Щит Невского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09.05.2011 года аэроклубом проведены показательные авиационные выступления, посвященные празднованию 66-ой годовщины Победы в Великой Отечественной войне 1941-1945 г.г. в городе Сама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6.2011 года состоялось торжественное открытие   профильного оздоровительного военно-спортивного лагеря «Авиатор». Всего с июня по август 2011 года прошли оздоровление и получили профессиональную ориентацию 600 «трудных подростков» (4 смены по 150 человек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02.08.2011 года на набережной реки Волга в городе Самара проведены авиационные показательные выступления, посвященные Дню ВДВ Росс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7.09. 2011г. проведены авиационные показательные выступления в городе Новокуйбышевск, в рамках Фестиваля технического творчества молодежи «Технопарк - 2011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.09.2011г. проведены  авиационные показательные выступления, посвященные открытию 2-й очереди набережной  в городе Самара и 160-летию образования Самарской губер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8.10.2011 года сотрудниками аэроклуба организована и проведена экскурсия по аэродрому «Бобровка» с показом авиационной техники для учащихся 3-4-х классов МОУ Кадетская школа № 95 города Самары. Общее количество участников проведенного мероприятия 50 челове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 комплекс мероприятий по подготовке аэроклуба к проведению авиационных показательных выступлений на военно-историческом Параде Памяти, посвященного 70-ой годовщине парада 07 ноября 1941 года в городе Куйбышеве, который состоится в городе Самара  7.11.2011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07.11.2011 года силами и средствами аэроклуба проведены авиационные показательные выступления на военно-историческом Параде Памяти,  посвященного 70-ой годовщине парада 07 ноября 1941 года в городе Куйбышеве. В авиационных показательных выступлениях приняли участие самолеты аэроклуба Як-52, закамуфлированные под истребители времен ВОВ Як-1, а также единственный летающий  в Росси самолет По-2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Msonormalcxspmiddle"/>
        <w:spacing w:before="0" w:after="0"/>
        <w:ind w:left="862" w:hanging="0"/>
        <w:contextualSpacing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2. Проведение спортивных мероприятий.</w:t>
      </w:r>
    </w:p>
    <w:p>
      <w:pPr>
        <w:pStyle w:val="Msonormalcxspmiddle"/>
        <w:spacing w:before="0" w:after="0"/>
        <w:ind w:left="862" w:hanging="0"/>
        <w:contextualSpacing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 Самарским областным аэроклубом ДООСААФ России было проведено более 50 спортивных мероприятий местного, областного и Всероссийского масштаб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-12.03.2011 года на базе аэроклуба была проведена  Спартакиада       среди учащихся общеобразовательных школ Кинельского района по футболу, посвященная 66-ой годовщине Победы Советского народа в ВОВ. Общее количество участников 150 челове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-17.04.2011 г на базе аэроклуба проведены соревнования по парашютному многоборью среди допризывной молодежи и воспитанников военно-патриотических клубов и объединений Самарской области. Общее количество участников 80 человек. Призовые места распределились следующим образом: 1 место – ВПК «Звездный десант» г. Самары, 2 место – ВПК «Отчизна» г. Самары; 3 место – ВПК «ВККК» г. Сызран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7.04.2011 года на аэродроме «Бобровка» проведен авиационно-спортивный праздник, посвященный 50-ой годовщине полета в космос Ю.А. Гагарина. Общее количество участников праздника  180 человек, зрителей – более 150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7.04.2011 года сотрудниками ПДС и ПСС аэроклуба проведен этап конкурса «Парашютист» в областных военно-спортивных соревнованиях «Отчизны верные сыны» на базе Рощинского гарнизона;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-22.05.2011 года на базе аэроклуба проведено Открытое первенство Самарской области по авиамодельному спорту, посвященные 66-й годовщине Победы Советского народа в ВОВ. Призовые места распределились следующим образом: 1 место – Самарский областной аэроклуб; 2 место – команда Республики Башкортостан, 3 место – команда города Ульяновска;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6-30.05.2011 года на базе аэроклуба проведены областные соревнования «Школа безопасности»  среди допризывной молодежи и воспитанников военно-патриотических клубов и объединений Самарской области. В соревнованиях боролись 9 сильнейших команд ВПК и объединений Самарской области общей численностью 130 человек за право представлять Самарскую область во Всероссийских соревнованиях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7-19.06.2011 года на базе аэроклуба впервые в Самарской области проведено Открытое областное Первенство по авиамодельному спорту «Кубок Поволжья» среди радиоуправляемых моделей в классе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илотаж». Всего в соревнованиях приняли участие 60 спортсменов из городов Приволжского Федерального округ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7.06-05.07.2011 года на базе аэроклуба проведены Всероссийские соревнования  «Кубок Налоева 2011 года», этап Кубка Мира и Чемпионат России по авиамодельному спорту в классах свободнолетающих моделей. Команда аэроклуба в соревнованиях заняла 2 призовое место, уступив спортсменам из г. Челябинска. Общее количество участников соревнований 170 человек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ы учебно-тренировочные сборы с молодежной командой аэроклуба по плану подготовки к  Открытому Чемпионату Самарской области по парашютному многоборь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а подготовка участников сборной команды Самарской области по авиамодельному спорту (радиоуправляемые модел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ы учебно-тренировочные сборы по подготовке летчиков-спортсменов к участию в Чемпионате России по самолетному спор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иод с июня по август месяц с курсантами ДОЛ «Авиатор» проведено более 50 клубных  соревнований по различным видам спор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31.07-06.08.2011 года  на аэродроме «Кряж» прошли Всероссийские соревнования – Кубок России по самолетному спорту. В 3-ей лиге сборная команда Самарского областного аэроклуба в составе: В. Безрученко, С. Бирюкова, А. Соколова – заняли первое место в командном зачете по трем основным номинац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1-04.08.2011 года на базе аэроклуба проведен региональный Фестиваль по парашютно-атлетическому многоборью среди воспитанников военно-патриотических клубов и объединений Самарской области. В Фестивале принимали участие 150 подростков допризывного возраста из 12 муниципальных образований Самар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.08.2011 года проведен Фестиваль авиационных и военно-прикладных видов спорта, посвященный Дню Военно-Воздушных сил Российской Федерации. В проведении Фестиваля приняло участие 200 человек, количество присутствующих зрителей более 3500 человек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8.08-05.09.2011г. проведены Всероссийские соревнования, этап Кубка России, этап «Кубка Князева М.Е. 2011 года» и этап Кубка мира по авиамодельному спорту в классе свободнолетающих  моделей. В соревнованиях приняли участие 150 человек. В командном зачете команда аэроклуба заняла 2 призовое место, уступив спортсменам из г. Санкт-Петербур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29.09-02.10.2011г. проведен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ткрытый Чемпионат Самарской области по    парашютно-атлетическому    многоборью,     посвященный      памяти А. Короткова. В общекомандном зачете по многоборью команда аэроклуба заняла 2 призовое мест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7-09.10.2011 года на базе аэроклуба проведены региональные соревнования на Кубок «Закрытие сезона 2011 года» по авиамодельному спорту в классе свободно летающих моделей. Первое место в соревнованиях заняла команда аэроклуб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2-23.10.2011 года на базе Саратовского АК ДОСААФ России им. Ю. А. Гагарина (г. Саратов), аэродром «Дубки» состоялся Финал Кубка ДОСААФ России по парашютному спорту (точность приземления), посвященный 50-летию полета Ю.А. Гагарина в космос. Спортсмен-парашютист Самарского аэроклуба А. Гачин в индивидуальной точности приземления занял 2-е призовое место. Команда г. Самары в групповой точности приземления (А. Гачин, М. Гачин, В. Соболева) также в Финале заняла 2-е призовое мес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862" w:hanging="0"/>
        <w:contextualSpacing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3. Летная подготовка и  состояние  безопасности полетов.</w:t>
      </w:r>
    </w:p>
    <w:p>
      <w:pPr>
        <w:pStyle w:val="Msonormalcxspmiddle"/>
        <w:spacing w:before="0" w:after="0"/>
        <w:ind w:left="862" w:hanging="0"/>
        <w:contextualSpacing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году в Самарском областном аэроклубе РОСТО (ДОСААФ) было выполнено 99 летных смен, полетов - 1558 , общий налет составил –  365 часов 00  мин.</w:t>
        <w:tab/>
        <w:t>Авиационный учебный центр выполнил 794 полета с налетом 142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ет по типам воздушных судов распределился следующим образом: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9"/>
        <w:gridCol w:w="970"/>
        <w:gridCol w:w="858"/>
        <w:gridCol w:w="985"/>
        <w:gridCol w:w="985"/>
        <w:gridCol w:w="858"/>
        <w:gridCol w:w="870"/>
        <w:gridCol w:w="797"/>
        <w:gridCol w:w="900"/>
        <w:gridCol w:w="720"/>
        <w:gridCol w:w="912"/>
      </w:tblGrid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-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небаз. аэродром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АУЦ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т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т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т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т Ч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>
          <w:trHeight w:val="14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.00</w:t>
            </w:r>
          </w:p>
        </w:tc>
      </w:tr>
      <w:tr>
        <w:trPr>
          <w:trHeight w:val="9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наземной подготовки  выполнен пол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етам в весенне-летнем периоде предшествовали сборы и летно-техническая конференция по особенностям выполнения полетов в ВЛП, с переменным составом проведены теоретические занятия и тренажи на 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течение года в соответствии с планом  проведены сборы с командирами звеньев, инструкторами и руководителями полетов перед началом нового учебного года,  перед выполнением сложных видов полетов.   Выполнялись методические полеты и проверки летного состава по всем видам летной подготовки, согласно достигнут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году аэроклубом выполнено 6 авиационно-показательных выступлений, 2 авиационных фестиваля. Показательные выступления выполнены без нарушений мер безопас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данию Правительства Самарской области выполнялись полеты в весенний период в связи с осложнением паводковой обстановкой, а также выполнялись вылеты и дежурство воздушных судов аэроклуба в интересах ГУ ГО и ЧС Самарской области в связи пожароопасной ситуацией в регион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, проведении полетов и парашютных прыжков грубых нарушений выявлено  не бы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Летно-методическая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чалу полетов с переменным составом запланированный комплекс мероприятий был выполнен в полном объеме.  Планово проводились тренировки с лицами группы руководства полетами по действиям в особых случаях и по оказанию помощи экипажам в нештатных ситуац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с целью совершенствования летно-методической работы в аэроклубе была проделана следующая работ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4  заседания  Методического совета аэроклуба и  5 методических совещаний, на которых рассматривались различные вопросы повседневной деятельности аэроклуба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2  конференции по обмену опытом  эксплуатации авиационной техники в весенне-летнем и осенне-зимнем периодах, а также конференции и инструктивно-методические занятия перед восстановлением летного состава к полетам на выполнение сложных и специальных задач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олетами с переменным летным составом 15-18.04.2011 года проведены учебные сборы летно-инструкторского состава аэроклуба по методике летного обучения и срокам проведения наземной подготовки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1-9.11.2011 года  проведены сборы с ГРП, ДШ, ДПВ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оведен комплекс мероприятий по сертификации по нормам гражданской авиации  созданного в структуре  аэроклуба авиационного учебного центра (АУЦ). Создана учебно-методическая база, разработаны и утверждены в Росавиации  учебные планы и  программы, организовано переучивание летно-инструкторского и инженерно-технического состава, проведена подготовка преподавателей в Санкт-Петербургской академии ГА, получен Сертификат  Росавиации и лицензия министерства образования на подготовку пилотов- любител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ботаны и утверждены в Росавиации  ИПП и Аэронавигационный паспорт аэродром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летно-методической работы выполнен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летной и методической подготовки авиационных специалистов позволяет выполнять задачи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авиационных происшествий и серьезных инцидентов по вине личного состава аэроклуба допущено не  было.   В журнале РП   зафиксировано 29 замечаний и ошибочных действий летного соста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Парашютно-десантное,  поисково-спасательное обеспечение.</w:t>
      </w:r>
    </w:p>
    <w:p>
      <w:pPr>
        <w:pStyle w:val="Normal"/>
        <w:ind w:firstLine="7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рашютно-десантное и поисково-спасательное обеспечение в аэроклубе проводится согласно требований НАПС Г и ЭА-04 года, ФАП ПС ГА-03 года, СПП-2010 года, РПП-2010 года и ОМУ ЦС ДОСААФ России в 2010-2011 году. В организации сформирована группа технической поддержки (ГТП), оснащенная автомобилем повышенной проходимости и спасательным имуществом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лужба ПДС и ПС аэроклуба полностью укомплектована инструкторским составом. Все инструкторы ПДП,  из них МС МК-1, МС-1, 1-й разряд – 3, имеют высокий уровень парашютной подготовки (от 600-до 10000тыс. прыжков с парашютом). За каждым инструктором ПДП закреплены спортсмены- парашютист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ы первоначальная  парашютная подготовка, в соответствии с учебным планом,  и прыжки с парашютом учащихся общеобразовательных школ и школ-интернатов.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июне-августе 2011 года в период проведения профильных смен детского оздоровительного военно-патриотического лагеря «Авиатор» для детей, оказавшихся в трудной жизненной ситуации, с курсантами лагеря было выполнено 718 прыжков с парашютом по учебной программе лагер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 наземной подготовки с летным постоянным и переменным составами аэроклуба по вопросам поисково-спасательного обеспечения полетов выполнен полность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ы тренировочные прыжки с постоянным и переменным  летным составом и занятия-тренаж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по вынужденному покиданию самолета (вертолета)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боте с аварийными  средствами и спасательным снаряжением после приземления (приводнения) или вынужденной посадки с записью в летные книжк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а тренировка с личным составом групп ПДП, ГРП  и с группой Т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остоянной основе в аэроклубе функционирует секция по подготовке спортсменов-парашютистов, включающая в себя две группы  по начальной подготовке и одной группы совершенствования навыков, общей численностью 3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эроклуб культивирует парашютное многоборье с основным направлением по первоначальной подгото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трудники аэроклуба ведут работу парашютных секций в городах и муниципальных образованиях самарской области при военно-патриотических клубах. Общий охват секций 180 человек в течении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о в аэроклубе к занятиям по парашютному спорту привлекаются 2000-3000 человек, в том числе по состоянию на 01.10.2011 года – 1974 человек. Всего в 2011 году в организации было подготовлено следующее количество спортсменов-разрядников (чел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МС</w:t>
        <w:tab/>
        <w:tab/>
        <w:tab/>
        <w:t>-</w:t>
        <w:tab/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разряд</w:t>
        <w:tab/>
        <w:tab/>
        <w:tab/>
        <w:t>-</w:t>
        <w:tab/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разряд</w:t>
        <w:tab/>
        <w:tab/>
        <w:tab/>
        <w:t>-        8</w:t>
      </w:r>
    </w:p>
    <w:p>
      <w:pPr>
        <w:pStyle w:val="Normal"/>
        <w:jc w:val="both"/>
        <w:rPr/>
      </w:pPr>
      <w:r>
        <w:rPr>
          <w:sz w:val="28"/>
          <w:szCs w:val="28"/>
        </w:rPr>
        <w:t>- 3 разряд</w:t>
        <w:tab/>
        <w:tab/>
        <w:tab/>
        <w:t xml:space="preserve">-      172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развития парашютного спорт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ирования на организацию и проведение УТС, соревнований по парашютному спор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редств на участие спортсменов и спортивных команд аэроклуба в зональных, всероссийских и международных соревнованиях по парашютному спор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аэроклубе средств на приобретение современной парашютной техн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одготовке специалистов и развития парашютного спорта необходим более вместительное и экономичное воздушное судно.</w:t>
      </w:r>
    </w:p>
    <w:p>
      <w:pPr>
        <w:pStyle w:val="Normal"/>
        <w:ind w:firstLine="70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Безопасность полетов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2011 года  в аэроклубе авиационных происшествий и серьезных авиационных инцидентов не произошл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ограммой предотвращения авиационных происшествий в аэроклубе проведены учебно-методические сборы и приняты зачеты у летного и инженерно-технического состава по знанию требований основных руководящих документов по организации и проведению  летной работы. В соответствии с планом с летным составом, лицами ГРП проводились тренажи  по действиям в особых случаях полета,  по оказанию помощи экипажам, терпящим бедствие. Ежемесячно проводились специальные занятия по безопасности полетов, комплексно-тренировочные занятия с летным составом и группой руководством полетами по оказанию помощи экипажам в особых случаях в полете, изучалась оперативная информация, поступающая из службы безопасности полетов ДА  ДОСААФ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атически проводился  анализ выполнения полетных заданий летным составом по материалам объективного контроля. Выполнен план по реализации решений методического совета аэроклуба. Оперативно доводилась информация  по аварийности в ГА РФ и на однотипных ВС в авиации РФ; проводились  мероприятия по профилактике аварийности.</w:t>
      </w:r>
    </w:p>
    <w:p>
      <w:pPr>
        <w:pStyle w:val="Msonormalcxspmiddle"/>
        <w:spacing w:before="0" w:after="0"/>
        <w:ind w:left="862" w:hanging="0"/>
        <w:contextualSpacing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Msonormalcxspmiddle"/>
        <w:spacing w:before="0" w:after="0"/>
        <w:ind w:left="862" w:hanging="0"/>
        <w:contextualSpacing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5. Образовательная деятельность.</w:t>
      </w:r>
    </w:p>
    <w:p>
      <w:pPr>
        <w:pStyle w:val="Msonormalcxspmiddle"/>
        <w:spacing w:before="0" w:after="0"/>
        <w:ind w:left="862" w:hanging="0"/>
        <w:contextualSpacing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ая деятельность в АК осуществляется в соответствии  Государственным заданием Минобразования Самарской области в объеме 117604 учебных часов и в рамках образовательной деятельности Авиационного учебного центра по нормам гражданской авиации. Реализуются дополнительные образовательные программы спортивно-технической и военно-патриотической направленности в соответствии с лицензией. В том числе по 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1455</wp:posOffset>
                </wp:positionV>
                <wp:extent cx="5554980" cy="250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тельная программ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ий объем ча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Авиамоделизм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лотов-спортсменов на самолете Як-52»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дготовка парашютистов любителей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 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дготовка начинающих спортсменов парашютистов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дготовка укладчиков парашютов и кандидатов в инструкторы ПДС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дготовка пилотов-любителей на самолете А-2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97.2pt;mso-wrap-distance-left:9pt;mso-wrap-distance-right:0pt;mso-wrap-distance-top:0pt;mso-wrap-distance-bottom:0pt;margin-top:16.65pt;mso-position-vertical-relative:text;margin-left:5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0"/>
                        <w:gridCol w:w="27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ая программ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ий объем час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Авиамоделизм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Подготов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лотов-спортсменов на самолете Як-52»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одготовка парашютистов любителей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 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одготовка начинающих спортсменов парашютистов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одготовка укладчиков парашютов и кандидатов в инструкторы ПДС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дготовка пилотов-любителей на самолете А-2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ind w:firstLine="708"/>
        <w:contextualSpacing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Msonormalcxspmiddle"/>
        <w:spacing w:before="280" w:after="0"/>
        <w:ind w:firstLine="708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Msonormalcxspmiddle"/>
        <w:spacing w:before="280" w:after="0"/>
        <w:ind w:firstLine="708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Msonormalcxspmiddle"/>
        <w:spacing w:before="280" w:after="0"/>
        <w:ind w:firstLine="708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Msonormalcxspmiddle"/>
        <w:spacing w:before="280" w:after="0"/>
        <w:ind w:firstLine="708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Msonormalcxspmiddle"/>
        <w:spacing w:before="280" w:after="0"/>
        <w:ind w:firstLine="708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Msonormalcxspmiddle"/>
        <w:spacing w:before="280" w:after="0"/>
        <w:ind w:firstLine="708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Msonormalcxspmiddle"/>
        <w:spacing w:before="280" w:after="0"/>
        <w:ind w:firstLine="708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Учебный план выполняется без срывов с хорошим качеством. В течение года в АК по различным образовательным программам проходит обучение до 3000 человек.</w:t>
      </w:r>
    </w:p>
    <w:p>
      <w:pPr>
        <w:pStyle w:val="Msonormalcxspmiddle"/>
        <w:spacing w:before="280" w:after="0"/>
        <w:ind w:firstLine="708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Msonormalcxspmiddle"/>
        <w:spacing w:before="0" w:after="0"/>
        <w:ind w:left="862" w:hanging="0"/>
        <w:contextualSpacing/>
        <w:jc w:val="center"/>
        <w:rPr/>
      </w:pPr>
      <w:r>
        <w:rPr>
          <w:rFonts w:cs="Mangal"/>
          <w:b/>
          <w:sz w:val="28"/>
          <w:szCs w:val="28"/>
          <w:lang w:val="en-US"/>
        </w:rPr>
        <w:t>VII</w:t>
      </w:r>
      <w:r>
        <w:rPr>
          <w:rFonts w:cs="Mangal"/>
          <w:b/>
          <w:sz w:val="28"/>
          <w:szCs w:val="28"/>
        </w:rPr>
        <w:t>. Работа по совершенствованию учебно-материальной базы.</w:t>
      </w:r>
    </w:p>
    <w:p>
      <w:pPr>
        <w:pStyle w:val="Msonormalcxspmiddle"/>
        <w:spacing w:before="0" w:after="0"/>
        <w:ind w:left="862" w:hanging="0"/>
        <w:contextualSpacing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атериальная база аэроклуба включает: штаб, учебный корпус, в котором имеются классы по подготовке летного состава на самолетах Як-52, Ан-2, вертолетах Ми-2, А-27 оборудованные наглядными пособиями; класс подготовки ГРП; штурманский класс; класс РСТО; класс аэродинамики, столовая на 170 ме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аэродроме оборудованы: парашютный класс, площадка для подготовки парашютистов и укладки парашютов. Имеется  отдельная гостиница для спортсменов на 3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жебной зоне имеется 2-х этажный жилой корпус  для размещения переменного состава емкостью 150 человек. Спортивный городок оборудован гимнастическими снарядами, футбольным полем, волейбольной площадкой. На аэродроме расположены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парк на 30 боксов для автотранспорта, с ангаром авто ТЭ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гар авиа ТЭЧ для самолетов и вертолетов со служебными помещениями и лаборатор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мещение сторожев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кумуляторная зарядная стан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на рассредоточения для самолетов и вертол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лад Г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товый  командный пункт находится в комплексном оборудованном здании КД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ашютный город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объекты являются Федеральной собственностью и переданы Аэроклубу в безвозмездное пользование по договору Министерством обороны РФ на основании Распоряжения Правительства РФ от 10.08.2007 года </w:t>
      </w:r>
      <w:r>
        <w:rPr>
          <w:b/>
          <w:sz w:val="28"/>
          <w:szCs w:val="28"/>
        </w:rPr>
        <w:t xml:space="preserve"> № 1034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 2011 году проведена работа по совершенствованию учебно-материальной базы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аботаны учебно-методические пособия  для обучения летчиков- спортсменов на самолете А-27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обновлено и отремонтировано оборудование классов подготовки к полета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обновлены справочные данные для ГРП на СКП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плено новое оборудование и мебель для учебных класс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плена учебная литература по аэродинамике и РЛЭ самолет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а спортивная парашютная техника;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 видеонаблюдение на стоянке авиатехни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 ремонт 2-го этажа здания КД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оизведена замена дневных ориентиров на ИВПП, ГВПП, обновлена разметка ВПП, РД, стоянок 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оведен косметический ремонт жилого корпу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заменена система отопления в жилом корпусе (2-й этаж)- 59тыс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менены оконные рамы на пластиковые, 34 окна в жилом корпусе (2-й этаж) -   400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орудованы пожарные  выходы в жилом корпусе (2-й этаж)- 58тыс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иобретены и установлены ТСО (интерактивный экран) – 7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работаны и изданы учебные пособия, РЛЭ, методические пособия  - 6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работаны и изготовлены схемы, стенды для оборудования учебных классов А-27 ( 36 и 22 соответственно) -  70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менена электропроводка    в авиамодельной лаборатории – 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монт 2 этажа КДП –  23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ена кровля жилого корпуса – 300 тыс. 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ом, состояние учебно-материальной базы позволяет аэроклубу качественно проводить учебно-воспитательный процесс в рамках уставных задач и обеспечить подготовку переменного состава в АУЦ.</w:t>
      </w:r>
    </w:p>
    <w:p>
      <w:pPr>
        <w:pStyle w:val="Msonormalcxspmiddle"/>
        <w:spacing w:before="0" w:after="0"/>
        <w:ind w:left="862" w:hanging="0"/>
        <w:contextualSpacing/>
        <w:jc w:val="both"/>
        <w:rPr>
          <w:rFonts w:cs="Mangal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Msonormalcxspmiddle"/>
        <w:spacing w:before="0" w:after="0"/>
        <w:ind w:left="862" w:hanging="0"/>
        <w:contextualSpacing/>
        <w:jc w:val="center"/>
        <w:rPr/>
      </w:pPr>
      <w:r>
        <w:rPr>
          <w:rFonts w:cs="Mangal"/>
          <w:b/>
          <w:sz w:val="28"/>
          <w:szCs w:val="28"/>
          <w:lang w:val="en-US"/>
        </w:rPr>
        <w:t>VIII</w:t>
      </w:r>
      <w:r>
        <w:rPr>
          <w:rFonts w:cs="Mangal"/>
          <w:b/>
          <w:sz w:val="28"/>
          <w:szCs w:val="28"/>
        </w:rPr>
        <w:t>. Состояние авиационной техники.</w:t>
      </w:r>
    </w:p>
    <w:p>
      <w:pPr>
        <w:pStyle w:val="Msonormalcxspmiddle"/>
        <w:spacing w:before="0" w:after="0"/>
        <w:ind w:left="862" w:hanging="0"/>
        <w:contextualSpacing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12.2011 года Самарский областной аэроклуб располагает 10-ю единицами авиационной тех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леты Ан-2 – 2 ед. ( исправен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толеты Ми-2 – 2 ед. (исправ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леты Як-52 – 4 ед.(исправны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лет А-27 – 1ед. (исправен, в аренд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ьталет «Витязь» - 1 ед.(исправе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авиационная техника, за исключением самолета А-27 и дельталета «Витязь», зарегистрирована в реестре государственных воздушных судов государственной авиации. Самолет А-27 находится в аренде, а дельталет «Витязь» проходит перерегистрацию в реестр гражданских В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201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у</w:t>
      </w:r>
      <w:r>
        <w:rPr>
          <w:sz w:val="28"/>
          <w:szCs w:val="28"/>
        </w:rPr>
        <w:t xml:space="preserve"> запланирован капитальный ремонт 1-го самолета Як-52 при наличии денежных средств по итогам финансово-хозяйственной деятельности, 1 самолет Ан-2 (1963 года выпуска) проходит процедуру списания с учета. Планируется приобретение 1 самолета А-27 с оборудованием для приборных полетов.   Срок поставки – февраль 2012г. Стоимость </w:t>
      </w:r>
      <w:r>
        <w:rPr>
          <w:b/>
          <w:bCs/>
          <w:sz w:val="28"/>
          <w:szCs w:val="28"/>
        </w:rPr>
        <w:t>– 3000тыс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мае 2011 года проведено продление назначенного межремонтного срока службы вертолета Ми-2У № 549543016 и его основных агрегатов представителями ФГУП «13 ГНИИ МО РФ» города Люберцы. </w:t>
      </w:r>
      <w:r>
        <w:rPr>
          <w:bCs/>
          <w:sz w:val="28"/>
          <w:szCs w:val="28"/>
        </w:rPr>
        <w:t>Кроме того на данном ВС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едена замена 2-х двигателей гтд-350 3-й серии на отремонтированные двигатели 4-й серии.</w:t>
      </w:r>
      <w:r>
        <w:rPr>
          <w:b/>
          <w:sz w:val="28"/>
          <w:szCs w:val="28"/>
        </w:rPr>
        <w:t xml:space="preserve"> Общие затраты  составили более 40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в июне 2011 года проведено продление назначенного межремонтного срока службы комплектов лопастей несущего и хвостового винтов вертолетов Ми-2У № 549543016 и №549638026  представителями ФГУП «СибНИА им. Чаплыгина» города Новосибирска. </w:t>
      </w:r>
      <w:r>
        <w:rPr>
          <w:b/>
          <w:sz w:val="28"/>
          <w:szCs w:val="28"/>
        </w:rPr>
        <w:t xml:space="preserve">Общие затраты составили 3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20 парков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тказы авиационной техники за отчетны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амолете Як-52 № 8910213  обнаружен выход из заделки подшипника кронштейна навески элерона правой консоли крыла (кронштейн замене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вертолете Ми-2У № 549638026 произошел отказ воздушного компрессора АК-50П (компрессор замене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самолете Як-52 № 878111 обнаружен обрыв провода в ШР датчика тахометра ДТЭ-6Т (запаян провод разъема датч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амолете Як-52 № 8910213 обнаружен выход из места установки уплотнения, втулки и стопорного кольца амортизатора левой основной стойки (заменены уплот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амолете Як-52 № 878111 произошел срез предохранительной муфты компрессора АК-50Т (заменена предохранительная муф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амолете Як-52 № 8910213 обнаружено низкое давление масла в маслосистеме (заменен маслоба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ы и неисправности по специальност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267"/>
      </w:tblGrid>
      <w:tr>
        <w:trPr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ям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Виновники</w:t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ый соста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. соста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Т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>Х. Служба связи.</w:t>
      </w:r>
    </w:p>
    <w:p>
      <w:pPr>
        <w:pStyle w:val="TextBody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вязь организована в соответствии с требованиями документов, регламентирующих качественное обеспечение полетов. Аэроклуб располагает  необходимыми средствами связи и РТО полетов, которые, однако, практически выработали свой ресур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Х. Автомобильная и электрогазовая служба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сего в аэроклубе 18 единиц автомобильной и специальной техники, исправность которой по состоянию на 01.11.2011 года составила 88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полетов  и парашютных прыжков замечаний н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юле текущего года проведены регламентные и профилактические мероприятия, после чего был введен в эксплуатацию авиационный топливозаправщик ТЗ-7.5-5334, полученный аэроклубом по наряду  в/ч 34395; произведено списание бортового автомобиля МАЗ-5335 1988 года выпуска из категории техники группы «А» по истечению сроков эксплуа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004 по 2008 годы Министерством обороны  у Самарского областного аэроклуба РОСТО (ДОСААФ) была изъята автомобильная и  специальная   техника группы «А»  (средств наземного обеспечения  полетов) в количестве 22 единиц.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авиационные топливозаправщики</w:t>
        <w:tab/>
        <w:t xml:space="preserve"> – </w:t>
        <w:tab/>
        <w:t xml:space="preserve">3 ед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егоуборочная техника ШРС-Д470 на базе автомобиля УРАЛ-4320, АКПМ на базе автомобиля ЗИЛ-130, средства запуска авиационных     двигателей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ставшейся в наличии техники 5 единиц, привлекаемых к обеспечению полетов и обеспечению повседневной  деятельности, 3 единицы требуют списания по срокам службы и техническому состоя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сутствие специализированной аэродромной техники, средств наземного обеспечения полетов </w:t>
      </w:r>
      <w:r>
        <w:rPr>
          <w:b/>
          <w:sz w:val="28"/>
          <w:szCs w:val="28"/>
          <w:u w:val="single"/>
        </w:rPr>
        <w:t>не обеспечивает безопасности поле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 парашютных прыжков, не позволяет ритмично и  безопасно организовывать летную работу в зимние меся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блюдения технологии  подготовки аэродрома, авиационной техники к полетам в соответствии с Федеральными авиационными правилами, обеспечение безопасности полетов, при выполнении задач летной, парашютной подготовки аэроклубу необходимо выделение следующего минимального количества техники, предусмотренной Табелем №3 ДОСАА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портным автомобилем  КАМАЗ </w:t>
        <w:tab/>
        <w:tab/>
        <w:t xml:space="preserve">           – 1 единиц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анитарным автомобилем на базе УАЗ-39621</w:t>
        <w:tab/>
        <w:tab/>
        <w:t xml:space="preserve"> – 1 едини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эродромной техни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шнекороторным  снегоочиститель ШРС-Д4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базе а\м УРАЛ-4320 </w:t>
        <w:tab/>
        <w:tab/>
        <w:tab/>
        <w:tab/>
        <w:tab/>
        <w:t xml:space="preserve">  – 1 единиц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тягачом на базе трактора Т-150</w:t>
        <w:tab/>
        <w:tab/>
        <w:tab/>
        <w:tab/>
        <w:t xml:space="preserve">  - 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ктором  МТЗ-82 «Беларусь» с косилкой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. навесным   оборудованием</w:t>
        <w:tab/>
        <w:tab/>
        <w:tab/>
        <w:tab/>
        <w:t xml:space="preserve">  -  1 едини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ми запуска авиационных двиг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ПА-5Д на базе а\м УРАЛ-4320</w:t>
        <w:tab/>
        <w:tab/>
        <w:tab/>
        <w:tab/>
        <w:t xml:space="preserve">  -  1 единиц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оторными подогревателями МП-70</w:t>
        <w:tab/>
        <w:tab/>
        <w:tab/>
        <w:t xml:space="preserve">  -  2 единиц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номными  аэродромными источниками питания:</w:t>
      </w:r>
    </w:p>
    <w:p>
      <w:pPr>
        <w:pStyle w:val="Normal"/>
        <w:ind w:left="3540" w:firstLine="705"/>
        <w:jc w:val="both"/>
        <w:rPr>
          <w:sz w:val="28"/>
          <w:szCs w:val="28"/>
        </w:rPr>
      </w:pPr>
      <w:r>
        <w:rPr>
          <w:sz w:val="28"/>
          <w:szCs w:val="28"/>
        </w:rPr>
        <w:t>10 кВт-30кВт</w:t>
        <w:tab/>
        <w:t xml:space="preserve">  -  2 единицы.</w:t>
        <w:tab/>
        <w:t xml:space="preserve">              </w:t>
        <w:tab/>
        <w:t xml:space="preserve">   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>XI</w:t>
      </w:r>
      <w:r>
        <w:rPr>
          <w:b/>
          <w:iCs/>
          <w:sz w:val="28"/>
          <w:szCs w:val="28"/>
        </w:rPr>
        <w:t>. Служба ГСМ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ужба ГС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ла выполнение плана учебно-летной подготовки. Инцидентов и отказов авиационной техники, по причине заправки некондиционным топливом не было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50" w:leader="none"/>
        </w:tabs>
        <w:rPr/>
      </w:pPr>
      <w:r>
        <w:rPr>
          <w:sz w:val="28"/>
          <w:szCs w:val="28"/>
        </w:rPr>
        <w:t xml:space="preserve">Получено (закуплено) ГСМ: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6"/>
        <w:gridCol w:w="2410"/>
        <w:gridCol w:w="2410"/>
        <w:gridCol w:w="237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пл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ого: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ого: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М-10Г2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-15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6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 5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46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0 191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Трудовая дисципл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 текущем году была направлена на укрепление трудовой дисциплины и соблюдение  правил внутреннего распорядка. Грубых нарушений трудовой дисциплины выявлено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 процессе производственной деятельности имели место случаи опоздания на работу и не соблюдение регламента рабочего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 фактам недобросовестного или халатного отношения должностных лиц  к исполнению служебных обязанностей  3 работника аэроклуба (Авиатор) были привлечены к административной ответственности.  За нарушения правил содержания зданий в противопожарном отношении на 2-х работников наложен административный штраф (Бакулин, Шевыре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11году было выявлено 4 нарушения распорядка дня, 1 случай выезда из парка водителем без медицинского осмотра (Шевырев).  Все лица допустившие данные виды нарушений наказаны в дисциплинарном порядке. Кроме того, имели место 2 случая отстранения водителей от управления транспортными средствами при проведении медосмотра по причине несоблюдения режима отдых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оощрено  администрацией 56 работников, объявлено 119 поощрений, 5 работников награждены ведомственными меда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целом, состояние трудовой дисциплины оценивается как удовлетвор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Результаты  финансово-хозяйственной деятель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Самарской области № 33 от 04.02.2000 года финансирование аэроклуба  осуществляется Министерством образования и науки с мая 2000 года. С 2009 года осуществляется финансирование выполнения областного заказа в виде субсидий согласно Постановлению Правительства Самарской области № 526 от 27.10.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 9 месяцев 2011 года было получено средств 18 543,8 тыс. руб., 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через Министерство образования и науки (субсидия) по договору № 150 от 28.03.11г.  – 6 323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через Министерство здравоохранения и социального развития Самарской области (детский оздоровительный лагерь «Авиатор» проведение профильных смен по отдыху и оздоровлению детей находящихся в трудной жизненной ситуации Государственный контракт №56 от 25.05.11г. – 8 845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целевые средства (сборы, соревнования, Чемпионаты, Фестивали, спортивно-массовые, военно-спортивные мероприятия согласно областных программ и планов мероприятий) – 1 774,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полученные от предпринимательской деятельности – 1 601,1 тыс. руб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атьи расхода полученных средст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плат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мущества (текущий ремонт авиационной и автомобильной техники, продление ресурса авиационной техники, арена самоле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е налогов и сб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( услуги банка, командировочные расходы, транспортные расходы, ремонт орг. техники, страхование ВС, ЛС, ОСАГО, аэронавигац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материальных запасов (ГСМ, продукты питания, канцтовары, стройматериалы, запчасти, спец.одежда, спорттовары, хозтовары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стоимости основных средств (приобретение самолета А-27, хозяйственного инвентаря, мебели и т.д.)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расходы произведены согласно смет на каждое мероприятие и регламентированы рамками заключенных догов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 финансово-хозяйственной деятельности аэроклуба отражен в приложении № 1 к докла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е вопросы, требующие решения в вышестоящих инстанциях.</w:t>
      </w:r>
    </w:p>
    <w:p>
      <w:pPr>
        <w:pStyle w:val="Normal"/>
        <w:numPr>
          <w:ilvl w:val="0"/>
          <w:numId w:val="7"/>
        </w:numP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базирования. </w:t>
      </w:r>
    </w:p>
    <w:p>
      <w:pPr>
        <w:pStyle w:val="Msonormalcxspmiddle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Mangal"/>
          <w:sz w:val="28"/>
          <w:szCs w:val="28"/>
        </w:rPr>
        <w:t>Самарский областной аэроклуб, в соответствии с Распоряжением</w:t>
      </w:r>
    </w:p>
    <w:p>
      <w:pPr>
        <w:pStyle w:val="Msonormalcxspmiddle"/>
        <w:spacing w:before="280" w:after="280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Правительства Российской Федерации от 10.08.2007 года №1034-р базируется на аэродроме «Бобровка».  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Mangal"/>
          <w:sz w:val="28"/>
          <w:szCs w:val="28"/>
        </w:rPr>
        <w:t xml:space="preserve">Авиационная часть ВВС  (ОВЭ, в/ч 34395), базировавшаяся на аэродроме совместно с аэроклубом, Директивой ГШ от 07.07.2009г. № 655/ 5/0500 переформирована в авиационную комендатуру с базированием на аэродроме «Кряж».  </w:t>
      </w:r>
      <w:r>
        <w:rPr>
          <w:rFonts w:cs="Mangal"/>
          <w:b/>
          <w:sz w:val="28"/>
          <w:szCs w:val="28"/>
        </w:rPr>
        <w:t xml:space="preserve">В настоящее  время  для полетов и перелетов аэродром Бобровка частями ВВС не используется. Вопросы имущественных  отношений до настоящего времени не урегулированы.  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Mangal"/>
          <w:sz w:val="28"/>
          <w:szCs w:val="28"/>
        </w:rPr>
        <w:t>В настоящее время  аэродром соответствует требованиям НГЭАГосА.А для  некатегорированных аэродромов.  В соответствии со ст. 44ВК аэродромы совместного базирования, используемые гражданскими ВС, должны быть сертифицированы  органом, уполномоченным в области гражданской авиации, что в настоящее время невыполнимо из-за несоизмеримых затрат.</w:t>
      </w:r>
    </w:p>
    <w:p>
      <w:pPr>
        <w:pStyle w:val="Msonormalcxsplast"/>
        <w:spacing w:before="280" w:after="28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Mangal"/>
          <w:sz w:val="28"/>
          <w:szCs w:val="28"/>
        </w:rPr>
        <w:t xml:space="preserve">Для разрешения проблемы полетов созданного АУЦ по программам, утвержденным Росавиацией  необходимо согласовать вопрос регистрации на территории  аэродрома посадочной площадки АОН. </w:t>
      </w:r>
    </w:p>
    <w:p>
      <w:pPr>
        <w:pStyle w:val="12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12"/>
        <w:numPr>
          <w:ilvl w:val="0"/>
          <w:numId w:val="7"/>
        </w:numPr>
        <w:ind w:left="0" w:hanging="0"/>
        <w:jc w:val="center"/>
        <w:rPr/>
      </w:pPr>
      <w:r>
        <w:rPr>
          <w:b/>
          <w:sz w:val="28"/>
          <w:szCs w:val="28"/>
        </w:rPr>
        <w:t>Отсутствие правового поля для предпринимательской деятельности.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ующее воздушное законодательство относит все виды авиационных работ к сфере деятельности гражданской авиации. Исключение составляют работы по ликвидации ЧС, предусмотренные ст.333,334 ФАПП-04. Все другие авиационные работы и услуги, выполняемые субъектом государственной авиации,  органами надзора в сфере транспорта признаются незаконными с вытекающими последствиями.</w:t>
      </w:r>
    </w:p>
    <w:p>
      <w:pPr>
        <w:pStyle w:val="12"/>
        <w:ind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обходимо инициировать ходатайство Председателя ДОСААФ России в Наблюдательный Совет, Правительство РФ, соответствующие комитеты Государственной Думы о пересмотре отдельных статей  Воздушного Кодекса, дискриминирующих авиацию ДОСААФ, выделении под эгидой ДОСААФ дополнительно к существующим видам авиации  </w:t>
      </w:r>
      <w:r>
        <w:rPr>
          <w:b/>
          <w:sz w:val="28"/>
          <w:szCs w:val="28"/>
        </w:rPr>
        <w:t xml:space="preserve">малой авиации </w:t>
      </w:r>
      <w:r>
        <w:rPr>
          <w:sz w:val="28"/>
          <w:szCs w:val="28"/>
        </w:rPr>
        <w:t xml:space="preserve">со своим регистрирующим органом и соответствующими правами.  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7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с обеспечением авиационной техникой.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виационная техника является основой учебно-материальной базы АО. Она морально и физически устарела, при сезонной эксплуатации  рентабельность низкая, запасных частей нет, обеспечивать безаварийную эксплуатацию становится все сложнее, стоимость ремонта на АРЗ растет ежегодно на 15-20%. На восстановление ресурса АТ аэроклуб затрачивает более 80% собственных средств, полученных от предпринимательской деятельности. ( В 2010 году – 3,2 млн. руб., в 2011г. план – 3.6 млн. руб.). </w:t>
      </w:r>
    </w:p>
    <w:p>
      <w:pPr>
        <w:pStyle w:val="1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Серьезной проблемой является сезонность в работе. </w:t>
      </w:r>
      <w:r>
        <w:rPr>
          <w:sz w:val="28"/>
          <w:szCs w:val="28"/>
        </w:rPr>
        <w:t xml:space="preserve">Причина  – отсутствие аэродромной, снегоуборочной техники. Вся техника  аэроклуба была изъята МО РФ в 2004-2008гг. Средств, для приобретения новой техники у организации нет, по этой причине в зимние месяцы – простой. Для обеспечения полетов аэроклубу необходимы как минимум: роторный снегоочиститель, трактор с навесным оборудованием, средства запуска авиадвигателей – АПА-5Д, санитарный автомобиль, и другая техника согласно Табелю №3. </w:t>
        <w:tab/>
        <w:t xml:space="preserve">Соответствующие заявки направлены в довольствующие органы МО РФ, однако из-за отсутствия данной техники они до настоящего времени  не  выполн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Сам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аэроклуба  ДОСААФ Росс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Г. Черковский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14" w:hanging="97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bidi w:val="0"/>
      <w:ind w:firstLine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56:00Z</dcterms:created>
  <dc:creator>AIRCLUB</dc:creator>
  <dc:description/>
  <cp:keywords/>
  <dc:language>en-US</dc:language>
  <cp:lastModifiedBy>Наталья</cp:lastModifiedBy>
  <cp:lastPrinted>2011-11-14T13:52:00Z</cp:lastPrinted>
  <dcterms:modified xsi:type="dcterms:W3CDTF">2011-12-18T17:27:00Z</dcterms:modified>
  <cp:revision>35</cp:revision>
  <dc:subject/>
  <dc:title/>
</cp:coreProperties>
</file>