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б итогах работы ОАНО «Самарский областной аэроклуб ДОСААФ России»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за  2010 год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п. Октябрьски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ая справ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автономная некоммерческая организация «Самарский областной аэроклуб ДОСААФ  России»   был  сформирован   Постановлением ЦС РОСТО (ДОСААФ)  от 25.02.2000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становлением Губернатора Самарской области от 04.02.2000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3. Учредителями аэроклуба являются: Министерство образования и науки Самарской области и Центральный Совет РОСТО (ДОСАА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эроклуб базируется на аэродроме «Бобровка» согласно Распоряжения Правительства РФ от 10.08.2007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034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эродром  расположен в 40 км юго-восточнее железнодорожной  станции «Самара» и в 4 км восточнее городского округа Кинель Сама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татная численность аэроклуба 76 человек,  фактически штат укомплектован 71 сотрудник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совершенствованию учебно-материально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ы в   2010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о-материальная база аэроклуба включает в себ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таб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й корпус, в котором имеются классы по подготовке летного состава на самолетах Як-52, Ан-2, вертолетах Ми-2, оборудованные наглядными пособиями; класс подготовки ГРП; штурманский класс; класс РСТО; класс аэродинам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эродром, на котором оборудованы: парашютный класс, площадка для подготовки парашютистов и укладки парашютов. Также на аэродроме имеется  отдельная гостиница для спортсменов на 30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жебной зоне имеется 2-х этажный жилой корпус  для размещения переменного состава емкостью 150 человек. В данном помещении в летний период размещаются воспитанники детского оздоровительного военно-патриотического лагеря «Авиато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й городок оборудован гимнастическими снарядами, футбольным полем, волейбольной площад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аэродроме расположены объ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парк на 30 боксов для автотранспорта, с ангаром авто ТЭ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гар авиа ТЭЧ для самолетов и вертолетов со служебными помещениями и лаборатор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мещение сторожев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кумуляторная зарядная станция (в совместной эксплуатации с в/ч 3439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она рассредоточения для самолетов и вертол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 ГС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товый  командный пункт находится в комплексном оборудованном здании КД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ашютный город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вышеперечисленные объекты, как уже было сказано выше, являются Федеральной собственностью и переданы Аэроклубу в безвозмездное пользование по договору с Министерством обороны РФ на основании Распоряжения Правительства РФ от 10.08.2007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034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текущем году в аэроклубе проведена большая работа по совершенствованию учебно-материальной базы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о укрепление материально-технической базы организации за счет передачи аэроклубу имущества ГОУ Детского Дома № 9 с. Богдановка Кинельского района Самарской области, подлежащего реорганизации, переданного аэроклубу в безвозмездное пользование Министерством имущественных отношений Самар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организационные мероприятия по проведению профильных смен детского оздоровительного военно-патриотического лагеря «Авиатор» для подростков, находящихся в трудной жизненной ситуации и с учетом возрастных интересов,  включающих в себя комплекс военно-патриотических мероприятий, подготовку молодежи к службе в Вооруженных Силах РФ, а также занятия авиационными видами спорта и пропаганду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работе детского оздоровительного военно-патриотического лагеря «Авиатор» для детей и подростков, находящихся в сложной жизненной ситуации, проведен значительный объем строительных работ и мероприятий по его приведению в соответствии с требованиями санитарных и противопожарных норм. Общие расходы составили 980 тыс. рублей собственных средств. За счет переоборудования здания жилого корпуса  емкость лагеря увеличилась в 2010 году с 300  до 600 человек за летний период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подготовка нормативной документации и материально-технической базы аэроклуба к его сертификации в качестве Учебного авиационного центра по нормам Гражданской Ави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ы работы по продлению ресурса авиационной техники аэроклуба, общие затраты на которые составили 280 тыс. рубле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01.06. по 29.08.2010 года организована работа по проведению профильных смен детского оздоровительного военно-патриотического лагеря «Авиатор»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хозяйственные и ремонтные работы по благоустройству служебной зоны в\ч 34395, зданий, сооружений и аэродрома аэроклуба в соответствии с планом работ по благоустройству территор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ом, состояние учебно-материальной базы позволяет аэроклубу качественно проводить учебно-воспитательный процесс в рамках уставных зада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1. Задачи, выполненные организацией в 2010 году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истекший год аэроклубом были выполнены следующие 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jc w:val="both"/>
        <w:rPr/>
      </w:pPr>
      <w:r>
        <w:rPr>
          <w:sz w:val="24"/>
          <w:szCs w:val="24"/>
        </w:rPr>
        <w:t xml:space="preserve">в рамках Задания Министерства образования и науки Самарской области по реализации образовательных программ обеспечено их выполнение в объеме 112 тыс. час;  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мероприятия по реализации региональных Программ «Патриотическое воспитание граждан Самарской области на 2007-2010 г.»; «Концепции Молодежной политики Самарской области», «Дети Самарской области»  и др.;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лось проведение полетов по плану учебно-летной подготовки с постоянным летно-инструкторским составом для поддержания высокого уровня летно-методической подготовки и натренирован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подготовка команд  аэроклуба к проведению мероприятий по самолетному, вертолетному, дельталетному и авиамодельному спорт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мероприятия по поддержанию авиационной техники и средств обеспечения полетов в исправном состоя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лось повышение теоретического уровня летного состава и ИТС (наземная подготовка согласно плана проведения и расписания заняти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выполнены мероприятия по обеспечению безопасности полетов аэроклуб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подготовка летного состава аэроклуба к проведению показательных выступлений в 2010 год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спортивно-массовые мероприятия,  9 авиационных показательных выступл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мероприятия  по подготовке к проведению профильных смен детского оздоровительного военно-патриотического лагеря «Авиатор» для подростков, находящихся в трудной жизненной ситуаци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 к сертификации  учебного авиационного центра  проведены ремонтные и подготовительные работы в учебных классах учебного корпуса аэроклуба, их оснащение учебными и наглядными пособиями в соответствии с нормами Гражданской Авиаци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 хозяйственные и строительные работы  по переоборудованию жилого корпуса для дополнительного размещения детей и подростков в количестве 50-ти человек 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о оснащение и переоборудование столовой  в соответствии с нормами Сан. Пин.  – 96 на 180 человек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мероприятия по подготовке к проведению 21.08.2010 года авиационного спортивно-технического праздника, посвященного Дню Военно-воздушных сил РФ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проведены мероприятия по формированию обособленного подразделения малой авиации (ОПМА) на базе Самарского областного аэроклуба ДОСААФ Росс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данию правительства Самарской области в связи с пожароопасной ситуацией в регионе выполнялись вылеты на дежурство по обследованию лесных массивов совместно с сотрудниками ГО и ЧС Самарской област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тоги выполнения основн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Военно-патриотическая и спортивно-массовая работа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Работа Самарского областного аэроклуба за отчетный период  была направлена на военно-патриотическое воспитание молодежи в рамках региональных Программ «Патриотическое воспитание граждан Самарской области на 2007- 2010 г.г.»; «Концепции Молодежной политики Самарской области» , подготовку ее к службе в ВС РФ, а так же популяризацию авиационно-технических и военно-прикладных видов спорта в Самарском регионе. В рамках указанных программ в  текущем году были организованы и проведены следующие меропри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08-10.01.2010 года на базе военно-спортивного лагеря «Авиатор» проведены зимние областные сборы воспитанников военно-патриотических клубов и объединений Самарской области. Общее количество участников сборов 150 человек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на работа по восстановлению и открытию Музея «Боевой Славы» Кинель-Бобровского гарнизон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06.02.2010 года в рамках программы, посвященной организации и проведению Дня защитника Отечества в аэроклубе проведен «День открытых дверей» с проведением кинолектория, экскурсии по аэродрому «Бобровка», демонстрации авиационной и авиамодельной техники,  выполнением показательных полетов и парашютных прыжков, проведением с участниками мероприятия консультаций по учебным программам и плана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02.2010 года на территории базирования аэроклуба (в здании средней школы пос. Октябрьский) в рамках месячника оборонно-массовой работы и в преддверии празднования 65-й годовщины Победы в Великой Отечественной войне состоялось торжественное открытие  Музея «Боевой Славы» Кинель-Бобровского гарнизона с приглашением ветеранов ВОВ и воинской части, представителей Администрации муниципального района Кинельский, Кинельского управления министерства образования и науки Самарской области Кинельского военного комиссариата, командованием в\ч 34395, СМИ муниципального района Кинельский и др.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-20.02.2010 года на базе аэродрома «Бобровка» организованы и проведены  соревнования среди школьников Самарской области по мини-футболу на снегу, посвященные празднованию Дня защитника Отечеств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с воспитанниками военно-патриотического клуба «Авиатор» проводились занятия по военно-патриотической и военной подготовке согласно плана на февраль 2010 год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.02.2010 года воспитанникам военно-патриотического клуба «Авиатор» был организован показ видеофильмов о деятельности организаций  РОСТО (ДОСААФ) России и Самарского областного аэроклуба РОСТО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мероприятия военно-патриотической направленности в рамках месячника оборонно-массовой работы.</w:t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:</w:t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ы работы по реставрации и благоустройству памятника воинам-авиаторам и установка памятных плит первому начальнику Кинель-Бобровского гарнизона маршалу авиации А.И. Колдунову и первому командиру авиационного полка полковнику А.П. Прищеп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ан методический материал военно-патриотической направленности для проведения занятий с курсантами военно-спортивного лагеря «Авиатор»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ы  методические разработки, информационные плакаты военно-патриотической направленности, учебные пособия по программе проведения ДОЛ «Авиатор» и Военно-патриотических клубов.</w:t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-29.04.2010 года на базе Самарского областного аэроклуба РОСТО совместно с Государственным учреждением Самарской области «Агентство по реализации молодежной политики» проведен областной Смотр Постов №1, посвященный 65-ой годовщины Победы в Великой Отечественной войне 1941-1945 г.г. с привлечением детей и подростков общей численность 120 человек из различных городов и поселений Самарской губерни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.04.2010 года проведены мероприятия по участию в автопробеге «В судьбе России – моя судьба», посвященному празднованию 65-ой годовщине Победы в Великой отечественной войне 1941-1945 г.г.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.04.2010 года состоялось торжественное открытие после проведенных реставрационных работ памятника воинам-авиаторам и установке на его постаменте мемориальных плит первому начальнику Кинель-Бобровского гарнизона маршалу авиации А.И. Колдунову и первому командиру авиационного полка полковнику А.П. Прищепе. Реставрационные работы и установка мемориальных плит проводились при совместном участии Самарского областного аэроклуба ДОСААФ России, средней школы пос. Октябрьский и в\ч  39345. На торжественном открытии также присутствовали участники Самарского областного Смотра Постов № 1, участники автопробега «В судьбе России – моя судьба», представители Администрации муниципального района Кинельский, СМИ г.о. Кинель и м.р. Кинельский, репортеры телеканала РТР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два совещания по вопросам осуществления организационных мероприятий по подготовке к работе детского оздоровительного военно-патриотического лагеря «Авиатор» для детей и подростков, находящихся в трудной жизненной ситуации, июне-августе 2010 года.</w:t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05.05.2010 года проведено расширенное совещание по вопросам подготовки к проведению на базе аэроклуба детского оздоровительного военно-патриотического лагеря для детей и подростков «Авиатор» с привлечением представителей Администраций городского округа Кинель и муниципального района Кинельский, органов опеки, Гостехнадзора и Государственного пожарного надз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08.05.2010 года проведена генеральная репетиция к проведению  показательных выступлений на Параде Победы 09.05.2010 года в городе Сама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08.05.2010 года проведены показательные выступления, посвященные празднованию 65-ой годовщины  Победы в ВОВ 1941-1945 г.г.  в Железнодорожном районе города Самары по заказу РЖ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09.05.2010 года проведены показательные выступления, посвященные празднованию 65-ой годовщины Победы в Великой Отечественной войне 1941-1945 г.г. в городах Самара и Кинель, а также в городе Бузулук  Оренбург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оведены организационные мероприятия по подготовке к открытию профильных смен детского оздоровительного военно-патриотического лагеря «Авиатор» для подростков, находящихся в трудной жизненной ситуации, и с учетом возрастных интересов,  включающих в себя комплекс военно-патриотических мероприятий, подготовку молодежи к службе в Вооруженных Силах РФ, а также занятия авиационными видами спорта и пропаганду здорового образа жиз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ы баннеры и плакаты с наглядной агитацией и информацией о деятельности ДОСААФ России, Регионального отделения ДОСААФ России в Самарской области и Самарского областного аэроклуба ДОСААФ России для оформления территории и учебной базы лагер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: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3.06.2010 года проведено торжественное открытие  детского оздоровительного военно-патриотического лагеря «Авиатор» с привлечением руководства регионального отделения ООО ДОСААФ России, представителей Администрации муниципального района Кинельский, городского округа Кинель, С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8.06.2010 года участие сотрудников ПДС аэроклуба в проведении областных военно-спортивных соревнований «Отчизны верные сыны», организованных в рамках реализации Мероприятий по патриотическому воспитанию граждан Самарской области на 2007-2010 г.г. и празднования 65-ой годовщины Великой Победы министерством спорта, туризма и молодежной политики Самарской области, ГБУ Самарской области «Агентство по реализации молодежной полити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1-30.06.2010 года организация и проведение профильных смен детского оздоровительного военно-патриотического лагеря «Авиатор» для детей и подростков, находящихся в трудной жизненной ситуации. Общее количество воспитанников лагеря 150 челове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курсантов ДОЛ «Авиатор» с летчиками – участниками боевых действий в локальных конфликт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курсантов ДОЛ «Авиатор» с военнослужащими бригады спецназа Г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курсантами ДОЛ «Авиатор» по разборке и сборке автомата Калашникова; практических стрельб из пневматического оружия (винтовка, пистоле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мотра-конкурса «Строя и песни» среди курсантов ДОЛ «Авиатор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изучению Истории Вооруженных сил Р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курсантов ДОЛ «Авиатор» с военными авиационно-техническими специальност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арашютной подготовки с курсантами ДОЛ «Авиатор» по ВУС «Парашютист-десан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курсантами ДОЛ «Авиатор» по первоначальной военной подготовке и подготовка допризывной молодежи к службе в ВС Р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-31.07.2010 года организация и проведение профильных смен детского оздоровительного военно-патриотического лагеря «Авиатор» для детей и подростков, находящихся в трудной жизненной ситуации. Общее количество воспитанников лагеря 150 человек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курсантов ДОЛ «Авиатор» с летчиками – участниками боевых действий в локальных конфликт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курсантов ДОЛ «Авиатор» с военнослужащими бригады спецназа Г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курсантами ДОЛ «Авиатор» по разборке и сборке автомата Калашникова; практических стрельб из пневматического оружия (винтовка, пистоле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мотра-конкурса «Строя и песни» среди курсантов ДОЛ «Авиатор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изучению Истории Вооруженных сил Р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курсантов ДОЛ «Авиатор» с военными авиационно-техническими специальност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арашютной подготовки с курсантами ДОЛ «Авиатор» по ВУС «Парашютист-десан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курсантами ДОЛ «Авиатор» по первоначальной военной подготовке и подготовка допризывной молодежи к службе в ВС Р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-31.08.2010 года организация и проведение профильных смен детского оздоровительного военно-патриотического лагеря «Авиатор» для детей и подростков, находящихся в трудной жизненной ситуации. Общее количество воспитанников лагеря 150 челов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8.2010 года участие курсантов ДОЛ «Авиатор» в проведении авиационного спортивно-технического праздника, посвященного Дню ВВС РФ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.09.2010 года с учащимися МОУ Октябрьская средняя образовательная школа муниципального района Кинельский Самарской области организован и проведен «Урок мужества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1.08-03.09.2010 года на базе Самарского областного аэроклуба ДОСААФ России проведены военно-спортивные сборы Самарского областного лицея мили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0-14.09.2010 года  на базе Самарского областного аэроклуба ДОСААФ России проведены областные сборы активов военно-патриотических клубов и объединений Сама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разработка предложений для включения в областную программу «Патриотическое воспитание граждан Самарской области на 2011-2015 г.г.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а наглядная агитации о работе военно-патриотического лагеря «Авиатор» для представления информации о деятельности Самарского областного аэроклуба ДОСААФ России на областном подведении итогов летней оздоровительной кампании с участием губернатора Самарской области В.В. Артя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4.11.2010 года участие в проведении на пл. Мира в г. Кинеле мероприятий, посвященных празднованию Дня народного един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5.11.2010 года выполнение поле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5-07.11.2010 года проведение экскурсий и занятий с учащейся молодежью Самарской области в рамках выполнения государственного заказа М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05-07.2010 года проведение специалистами ПДС аэроклуба занятий в учебных группах по программам парашютной подготовки в рамках выполнения государственного заказа МО (г. Самара, с. Кошки, пос. Октябрьский</w:t>
      </w:r>
      <w:r>
        <w:rPr>
          <w:sz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 расчет и оформление заявок по  предложениям для включения в областную программу «Патриотическое воспитание граждан Самарской области на 2011-2015 г.г.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Летная подготов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 12 месяцев 2010 года  в Самарском областном аэроклубе РОСТО (ДОСААФ) было выполнено 105 летных смен, полетов - 2023 ,   общий налет составил –  465 часов 23 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ет по типам воздушных судов распределил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970"/>
        <w:gridCol w:w="858"/>
        <w:gridCol w:w="985"/>
        <w:gridCol w:w="985"/>
        <w:gridCol w:w="858"/>
        <w:gridCol w:w="1304"/>
        <w:gridCol w:w="700"/>
        <w:gridCol w:w="900"/>
        <w:gridCol w:w="720"/>
        <w:gridCol w:w="91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ебаз. аэродром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 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наземной подготовки, выполнен полностью. Преподавание велось наиболее подготовленными инструкторами и инженерно-техническим составом. Основной упор в теоретической подготовке делался на самостоятельную работу и проведение семинарских занятий.</w:t>
      </w:r>
    </w:p>
    <w:p>
      <w:pPr>
        <w:pStyle w:val="TextBodyInden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етам в весенне-летнем периоде предшествовали сборы и летно-техническая конференция по особенностям выполнения полетов с переменным со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и  проведены сборы с командирами звеньев, инструкторами и руководителями полетов перед началом нового года обучения, а также перед выполнением сложных видов полетов с обменом опыта работы без авиационных происшествий и серьёзных инцидентов. Выполнены методические полеты и проверки летного состава по всем видам, согласно достигнутого уровня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20.05.2010 года была проведена показательная летная смена. Отрабатывались вопросы организации и выполнения полетов в аэроклубе с переменным летным составом. Аэроклуб, после проведения наземной подготовки, приступил к вывозным полетам летчиков-спортсменов на самолете Як-5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ы показательные полеты и парашютные прыжки при проведении праздничных мероприятий, посвященных празднованию 65-ой годовщины Победы в Великой Отечественной войне 1941-1945 г.г. в городах Самара и Кинель, и в Оренбургской области. Задачи выполнены без нарушения мер без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ы мероприятия по подготовке и проведению 21.08.2010 года авиационного спортивно-технического праздника, посвященного Дню Военно-воздушных сил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данию правительства Самарской области в связи с пожароопасной ситуацией в регионе выполнялись вылеты на дежурство по обследованию лесных массивов совместно с сотрудниками ГО и ЧС Самарской област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По организации полетов и парашютных прыжков замечаний нет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 xml:space="preserve">Недостат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есвоевременное заполнение летной документации летным составом АК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воевременная доставка материалов ОК после полетов в класс дешифр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выполнении прыжков с парашютом  руководитель парашютных прыжков не  использует радиостан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заполнение журналов ошибочных действий летного состава проверяющ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 Летно-методическая рабо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К началу полетов с переменным составом запланированный комплекс мероприятий в полном объеме. Летно-инструкторский состав полностью готов. Планово проводились тренировки с лицами ГРП по действиям в особых случаях и по оказанию помощи экипажам в нештатных ситуац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12 месяцев текущего года с целью совершенствования летно-методической работы в аэроклубе была проделана следующая работ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4  заседания  Методического совета аэроклуба и  4  Методических совещания, на которых рассматривались различные вопросы повседневной деятельности аэроклуб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2  конференции по обмену опытом  эксплуатации авиационной техники в весенне-летнем и осенне-зимнем периодах   обучения, а также конференции и инструктивно-методические занятия перед восстановлением летного состава к полетам на выполнение сложных и специальных задач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олетами с переменным летным составом.12-16.04.2010 года проведены учебные сборы летного состава аэроклуба по повышению классной квалификаци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11.11.2010 года  проведены сборы с ГРП, ДШ, ДП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летно-методической работы выполнен полностью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штатного расписания численность аэроклуба составляет 76 человек. В настоящее время аэроклуб личным составом укомплектован не полностью, фактически штат укомплектован  71 сотрудником, что составляет 93 %. Летного состава по штату 18, фактически 9.</w:t>
      </w:r>
    </w:p>
    <w:p>
      <w:pPr>
        <w:pStyle w:val="TextBody"/>
        <w:ind w:firstLine="708"/>
        <w:rPr/>
      </w:pPr>
      <w:r>
        <w:rPr>
          <w:szCs w:val="24"/>
        </w:rPr>
        <w:t>Уровень летной и методической подготовки авиационных специалистов позволяет выполнять задачи в полном объёме.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 Парашютно-десантное,  поисково-спасательное обеспечение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шютно-десантное и поисково-спасательное обеспечение в аэроклубе проводится согласно НАПС Г и ЭА-04 года, ФАП ПС ГА-03 года, КПП-03 года, РПП-90 года и Приказа Председателя ЦС РОСТО (ДОСААФ) № 65 – 2004 года. В организации сформирована группа технической поддержки (ГТП), оснащенная автомобилем повышенной проходимости и спасательным имуществом. </w:t>
      </w:r>
    </w:p>
    <w:p>
      <w:pPr>
        <w:pStyle w:val="TextBody"/>
        <w:ind w:firstLine="720"/>
        <w:rPr/>
      </w:pPr>
      <w:r>
        <w:rPr>
          <w:szCs w:val="24"/>
        </w:rPr>
        <w:t xml:space="preserve">Служба ПДС и ПС аэроклуба полностью укомплектована инструкторским составом. Все инструкторы ПДП,  из них МС МК-1, МС-1, 1-й разряд – 3, имеют высокий уровень парашютной подготовки (от1000-до 6000тыс. прыжков с парашютом). За каждым инструктором ПДП закреплены спортсмены- парашютисты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ы первоначальная  парашютная подготовка, в соответствии с учебным планом,  и прыжки с парашютом учащихся общеобразовательных школ и школ-интернатов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июне-августе 2010 года в период проведения профильных смен детского оздоровительного военно-патриотического лагеря «Авиатор» для детей, оказавшихся в трудной жизненной ситуации, с курсантами лагеря было выполнено 663 прыжка по учебной программе лагеря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лан наземной подготовки с летным постоянным и переменным составами аэроклуба по вопросам поисково-спасательного обеспечения полетов выполнен полностью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ы тренировочные прыжки с постоянным и переменным  летным составом и занятия-тренажи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 по вынужденному покиданию самолета (вертолета)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о работе с аварийными  средствами и спасательным снаряжением после приземления (приводнения) или вынужденной посадки с записью в летные книжки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роведена тренировка с личным составом групп ПДП, ГРП  и с группой ТП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постоянной основе в аэроклубе функционирует секция по подготовке спортсменов-парашютистов, включающая в себя две группы  по начальной подготовке и одной группы совершенствования навыков, общей численностью 31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эроклуб культивирует парашютное многоборье с основным направлением по первоначальной подготов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трудники аэроклуба ведут работу парашютных секций в городах и муниципальных образованиях самарской области при военно-патриотических клубах. Общий охват секций 180 человек в течени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жегодно в аэроклубе к занятиям по парашютному спорту привлекаются 2000-3000 человек, в том числе по состоянию на 01.11.2010 года – 1992 человека. Всего в 2010 году в организации было подготовлено следующее количество спортсменов-разрядников (чел.):</w:t>
      </w:r>
    </w:p>
    <w:p>
      <w:pPr>
        <w:pStyle w:val="Normal"/>
        <w:jc w:val="both"/>
        <w:rPr/>
      </w:pPr>
      <w:r>
        <w:rPr>
          <w:sz w:val="24"/>
          <w:szCs w:val="24"/>
        </w:rPr>
        <w:t>- КМС</w:t>
        <w:tab/>
        <w:tab/>
        <w:tab/>
        <w:tab/>
        <w:t>-</w:t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разряд</w:t>
        <w:tab/>
        <w:tab/>
        <w:tab/>
        <w:t>-</w:t>
        <w:tab/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- 2 разряд</w:t>
        <w:tab/>
        <w:tab/>
        <w:tab/>
        <w:t>-      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разряд</w:t>
        <w:tab/>
        <w:tab/>
        <w:tab/>
        <w:t>-      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развития парашютного спорта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инансирования на организацию и проведение УТС, соревнований по парашютному спор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сутствие средств на участие спортсменов и спортивных команд аэроклуба в зональных, всероссийских и международных соревнованиях по парашютному спорт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аэроклубе средств на приобретение современной парашютной техн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5.  Анализ спортивной работы.  </w:t>
      </w:r>
    </w:p>
    <w:p>
      <w:pPr>
        <w:pStyle w:val="TextBody"/>
        <w:ind w:firstLine="708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 отчетный период  Самарским областным аэроклубом ДООСААФ России были проведены следующие мероприятия: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целью укрепления и совершенствования спортивной работы аэроклубом было организовано приобретение спортивного инвентаря и имущества, а также проведены  работы по ремонту спортивного инвентаря и оборудова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Март: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о оперативное совещание, на котором были рассмотрены  вопросы по организации и проведении на базе Самарского областного аэроклуба РОСТО  в период с 23 по 31 мая 2010 года в соответствии с планом Росспорта соревнований по этапу Кубка Мира и Чемпионата России по авиамодельному спорту в классе свободнолетающих моделей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Администрацией городского округа Кинель проведены организационные и подготовительные мероприятия по вопросам проведения в период с 23 по 31 мая 2010 года в соответствии с планом Росспорта соревнований  по этапу Кубка Мира и Чемпионата России по авиамодельному спорту в классе свободнолетающих моделе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3-31.05.2010 года организованы и проведены соревнования по авиамодельному спорту в классе свободнолетающих моделей по этапу Кубка Мира и Чемпионата России на базе Самарского областного аэроклуба РОСТО в соответствии с планом Рос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ы учебно-тренировочные сборы с молодежной командой аэроклуба по плану подготовки к участию в Открытом Чемпионате Самарской области по парашютному многоборь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8.06.2010 года участие сотрудников ПДС аэроклуба в проведении областных военно-спортивных соревнований «Отчизны верные сыны», организованных в рамках реализации Мероприятий по патриотическому воспитанию граждан Самарской области на 2007-2010 г.г. и празднования 65-ой годовщины Великой Победы министерством спорта, туризма и молодежной политики Самарской области, ГБУ Самарской области «Агентство по реализации молодежной политик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.07.2010 года проведение соревнований по «Дартсу» среди курсантов ДОЛ «Авиатор» на командное первенств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.07.2010 года проведение соревнований по «Стартину» среди курсантов ДОЛ «Авиатор» на командное первенств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-05.07.2010 года проведение соревнований среди курсантов ДОЛ «Авиатор» на первенство по «Пионерболу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8.07.2010 года проведение соревнований на личное первенство ДОЛ «Авиатор» по «Армрейслингу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.07.2010 года проведение соревнований на личное первенство ДОЛ «Авиатор» по шахматам и шашка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.07.2010 года проведение соревнований на личное первенство ДОЛ «Авиатор» по теннис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.07.2010 года проведение соревнований на командное первенство ДОЛ «Авиатор» по теннис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.07.2010 года проведение соревнований на личное первенство ДОЛ «Авиатор» по «Армрейслингу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-31.07.2010 года проведение чемпионата ДОЛ «Авиатор» по футбол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.07.2010 года проведение игры «Веселые старты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-24.07.2010 года проведение чемпионата ДОЛ «Авиатор» по шахматам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-27.072010 года проведение соревнований на личное первенство ДОЛ «Авиатор» по теннис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.07.2010 года  проведение на базе ДОЦ «Юный строитель» в с. Покровка Кинельского района выездных соревнований по футболу между командами ДОЛ «Авиатор» и ДОЦ «Юный строитель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.07.2010 года проведение на базе ДОЛ «Авиатор» в пос. Октябрьский Кинельского района соревнований по футболу  между командами ДОЛ «Авиатор» и ДОЦ «Юный строитель»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.08.2010 года проведение соревнований по «Дартсу» среди курсантов ДОЛ «Авиатор» на командное первенств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.08.2010 года проведение соревнований по «Стартину» среди курсантов ДОЛ «Авиатор» на командное первенств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-05.08.2010 года проведение соревнований среди курсантов ДОЛ «Авиатор» на первенство по «Пионерболу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.08.2010 года проведение соревнований на личное первенство ДОЛ «Авиатор» по «Армрейслингу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.08.2010 года проведение соревнований на личное первенство ДОЛ «Авиатор» по шахматам и шашка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.08.2010 года проведение соревнований на личное первенство ДОЛ «Авиатор» по теннис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.08.2010 года проведение соревнований на командное первенство ДОЛ «Авиатор» по теннис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.08.2010 года проведение соревнований на личное первенство ДОЛ «Авиатор» по «Армрейслингу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-29.08.2010 года проведение чемпионата ДОЛ «Авиатор» по футбол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.08.2010 года проведение игры «Веселые старты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.08.2010 года проведение авиационного спортивно-технического праздника, посвященного Дню Военно-воздушных сил РФ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-24.08.2010 года проведение чемпионата ДОЛ «Авиатор» по шахматам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5-27.08.2010 года проведение соревнований на личное первенство ДОЛ «Авиатор» по теннису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-19.09.2010 года  на базе Самарского областного аэроклуба ДОСААФ России проведен Открытый Чемпионат Самарской области по парашютному спорту, посвященного памяти МС МК А.Короткову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08-10.10.2010 года проведение на базе Самарского областного аэроклуба ДОСААФ России областных соревнований по авиамодельному спорту, посвященных памяти А.В. Журавкова и соревнований на первенство Самарской области по авиамодельному спорту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авиационных видов спорта в Самарской области необходимы дополнительные финансовые средства, так как собственных средств аэроклуба необходимых для подготовки спортсменов высших достижений недостаточно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ы значительные средства на подготовку спортсменов спортивных команд и их участие в соревнованиях различного уровн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авиационных видов спорта аэроклубу необходима авиационная техника:</w:t>
      </w:r>
    </w:p>
    <w:p>
      <w:pPr>
        <w:pStyle w:val="Normal"/>
        <w:tabs>
          <w:tab w:val="clear" w:pos="708"/>
          <w:tab w:val="left" w:pos="92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вертолеты Ми-8;</w:t>
        <w:tab/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самолеты, Як-18Т, Вильга;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плане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3. Штурманская служба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анятия с постоянным и переменным составом проводились штурманом аэроклуба и заместителем начальника аэроклуба по летной подготовке согласно расписания заняти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 выполнении полетов постоянного и переменного состава, случаев потери ориентировки и уклонений от заданного маршрута  выявлено  не был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оведена подготовка летно-технического состава, штурмана аэроклуба и 22.04.2010 года осуществлен перегон самолета Ан-2 № 1Г23754 из авиаремонтного предприятия ООО «Авиаспектр-411Г» города Минеральные воды в пункт базирования на аэродром «Бобровка» без замечаний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. Инженерно-авиационная служба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бота инженерно-авиационной службы Самарского областного аэроклуба была направлена  на обеспечение летной и парашютной подготовк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истематически проводились мероприятия по содержанию авиационной техники и средств ее эксплуатации в постоянной исправности и готовности к выполнению полетов.</w:t>
      </w:r>
    </w:p>
    <w:p>
      <w:pPr>
        <w:pStyle w:val="TextBody"/>
        <w:ind w:firstLine="720"/>
        <w:rPr/>
      </w:pPr>
      <w:r>
        <w:rPr>
          <w:szCs w:val="24"/>
        </w:rPr>
        <w:t xml:space="preserve">По состоянию на 01.12.2010 года Самарский областной аэроклуб располагает 9 единицами авиационной техники: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самолеты Ан-2 – 2 ед. ( исправен 1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вертолеты Ми-2 – 2 ед. (исправны)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самолеты Як-52 – 4 ед.(исправны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дельталет «Витязь» - 1 ед.(исправе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я авиационная техника, за исключением вновь полученного в конце ноября 2010 года   из капитального ремонта в ЗАО «ШАРЗ РОСТО» г. Шахты Ростовской области самолета Як-52 № 8910213,зарегистрирована в реестре Государственных воздушных судов государственной авиации.</w:t>
      </w:r>
    </w:p>
    <w:p>
      <w:pPr>
        <w:pStyle w:val="TextBody"/>
        <w:ind w:left="720" w:hanging="0"/>
        <w:rPr/>
      </w:pPr>
      <w:r>
        <w:rPr>
          <w:szCs w:val="24"/>
        </w:rPr>
        <w:t>Требуют капитального ремонта в 2011 году (либо списания):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1 самолет Ан-2 (1963 года выпуска)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1 самолет Як-52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1 вертолет Ми-2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2 двигателя ГТД-350 4-й серии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редуктор ВР-2.</w:t>
      </w:r>
    </w:p>
    <w:p>
      <w:pPr>
        <w:pStyle w:val="TextBody"/>
        <w:ind w:firstLine="708"/>
        <w:rPr/>
      </w:pPr>
      <w:r>
        <w:rPr>
          <w:szCs w:val="24"/>
        </w:rPr>
        <w:t xml:space="preserve">В мае 2010 года проведено продление назначенного межремонтного срока службы вертолета Ми-2У № 549543016 и его основных агрегатов представителями ФГУП «13 ГНИИ МО РФ» города Люберцы. </w:t>
      </w:r>
      <w:r>
        <w:rPr>
          <w:b/>
          <w:szCs w:val="24"/>
        </w:rPr>
        <w:t>Общие затраты  составили 250 тыс. руб.</w:t>
      </w:r>
    </w:p>
    <w:p>
      <w:pPr>
        <w:pStyle w:val="TextBody"/>
        <w:ind w:firstLine="720"/>
        <w:rPr/>
      </w:pPr>
      <w:r>
        <w:rPr>
          <w:szCs w:val="24"/>
        </w:rPr>
        <w:t xml:space="preserve">Также в июне 2010 года проведено продление назначенного межремонтного срока службы комплектов лопастей несущего и хвостового винтов вертолетов Ми-2У № 549543016 и №549638026  представителями ФГУП «СибНИА им. Чаплыгина» города Новосибирска. </w:t>
      </w:r>
      <w:r>
        <w:rPr>
          <w:b/>
          <w:szCs w:val="24"/>
        </w:rPr>
        <w:t xml:space="preserve">Общие затраты составили 30 тыс. руб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оведены малярные работы, работы по восстановлению лакокрасочных покрытий авиационной техники.</w:t>
      </w:r>
    </w:p>
    <w:p>
      <w:pPr>
        <w:pStyle w:val="TextBody"/>
        <w:ind w:firstLine="708"/>
        <w:rPr/>
      </w:pPr>
      <w:r>
        <w:rPr>
          <w:szCs w:val="24"/>
        </w:rPr>
        <w:t>Проведено 25 парковых дне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Отказы и неисправности по специальностям:</w:t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специальностям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новники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етный со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хнич. Со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Р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П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Т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Э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тказы авиационной техники за отчетный период:</w:t>
      </w:r>
    </w:p>
    <w:p>
      <w:pPr>
        <w:pStyle w:val="2"/>
        <w:spacing w:lineRule="auto" w:line="24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10.02.2010 года на вертолете Ми-2У № 549638026 произошел отказ датчика П-1 температуры масла главного редуктора (датчик заменен).</w:t>
      </w:r>
    </w:p>
    <w:p>
      <w:pPr>
        <w:pStyle w:val="2"/>
        <w:spacing w:lineRule="auto" w:line="24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07.09.2010 года на вертолете Ми-2У № 549543016 произошел отказ стартера генератора СТГ-3 правого двигателя (заменен стартер генератора).</w:t>
      </w:r>
    </w:p>
    <w:p>
      <w:pPr>
        <w:pStyle w:val="2"/>
        <w:spacing w:lineRule="auto" w:line="24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18.09.2010 года на самолете Як-52 № 01044 произошел отказ датчика тахометра ДТЭ-2 (датчик заменен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ИАО, требующие решения в вышестоящих инстанциях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  <w:tab/>
        <w:tab/>
        <w:t xml:space="preserve"> На текущий момент аэроклуб не располагает ремфондом и ЗИП на двигатели: ГТД-350, АШ-62ИР, М-14П.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Необходимо решить вопрос об укомплектовании аэроклуба планерной техникой и средствами буксировки (лебедка, самолет «Вильга»).</w:t>
        <w:tab/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5. Служба связи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Связь организована в соответствии с требованиями документов, регламентирующих качественное обеспечение полетов. Аэроклуб располагает  необходимыми средствами связи и РТО полетов, которые, однако, практически выработали свой ресур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Автомобильная и электрогазовая служб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сего в аэроклубе 17 единиц автомобильной и специальной техники, исправность которой по состоянию на 01.10.2010 года составила 88 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полетов  и парашютных прыжков замечаний нет. Как недостаток по обеспечению полетов - это неисправная до настоящего времени санитарная машина (была задействована машина с высокой проходимостью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преле текущего года проведены регламентные и профилактические мероприятия, после чего был введен в эксплуатацию авиационный топливозаправщик ТЗ-7.5-5334, полученный аэроклубом по наряду Регионального Отделения ДОСААФ России Сама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юле 2010 года автомобильный парк аэроклуба пополнился 3-мя единицами автомобильной техники ( КАВЗ397653- «Школьный автобус» на 22 места, ГАЗ322132 – автобус на 13 мест, ВИС2347 - грузовой фургон на базе автомобиля ВАЗ) и одним трактором Т30-69, которые Министерством имущественных отношений Самарской области были переданы аэроклубу по результатам реорганизации ГОУ Детский дом № 9 с. Богдановка Кинель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в сентябре 2010 года ввиду выхода из строя автомашины МАЗ5334 Региональным отделением ДОСААФ России Самарской области аэроклубу был передан в пользование бортовой автомобиль ГАЗ66-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2004 по 2009 годы Министерством обороны  у Самарского областного аэроклуба РОСТО (ДОСААФ) была изъята автомобильная и  специальная   техника группы «А»  (средств наземного обеспечения  полетов) в количестве 22 единиц.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авиационные топливозаправщики</w:t>
        <w:tab/>
        <w:t xml:space="preserve"> – </w:t>
        <w:tab/>
        <w:t xml:space="preserve">3 ед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егоуборочная техника ШРС-Д470 на базе автомобиля УРАЛ-4320, АКПМ на базе автомобиля ЗИЛ-130, средства запуска авиационных     двигателе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оставшейся в наличии техники 5 единиц, привлекаемых к обеспечению полетов и обеспечению повседневной  деятельности, 3 единицы требуют списания по срокам службы и техническому состоя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сутствие специализированной аэродромной техники, средств наземного обеспечения полетов </w:t>
      </w:r>
      <w:r>
        <w:rPr>
          <w:b/>
          <w:sz w:val="24"/>
          <w:szCs w:val="24"/>
          <w:u w:val="single"/>
        </w:rPr>
        <w:t>не обеспечивает безопасности пол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 парашютных прыжков, не позволяет ритмично и  безопасно организовывать летную работу в зимние меся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2 Постановления Правительства от № 937 от 28.11.2009 года задачи, выполняемые авиационными организациями ДОСААФ по военно-патриотическому воспитанию молодежи, развитию авиационных видов спорта, обеспечение ПСО, МЧС являются государств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блюдения технологии  подготовки аэродрома, авиационной техники к полетам в соответствии с Федеральными авиационными правилами, обеспечение безопасности полетов, при выполнении задач летной, парашютной подготовки аэроклубу необходимо выделение следующего минимального количества техники, предусмотренной Табелем №3 ДОСАА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иационным топливозаправщиком – ТЗ-7,5</w:t>
        <w:tab/>
        <w:tab/>
        <w:t xml:space="preserve"> – 1 единиц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анитарным автомобилем на базе УАЗ-39621</w:t>
        <w:tab/>
        <w:tab/>
        <w:t xml:space="preserve"> – 1 едини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эродромной техни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шнекороторным  снегоочиститель ШРС-Д4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базе а\м УРАЛ-4320 </w:t>
        <w:tab/>
        <w:tab/>
        <w:tab/>
        <w:tab/>
        <w:tab/>
        <w:t xml:space="preserve">  – 1 единиц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ягачом на базе трактора Т-150</w:t>
        <w:tab/>
        <w:tab/>
        <w:tab/>
        <w:tab/>
        <w:t xml:space="preserve">  -  1 един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ктором  МТЗ-82 «Беларусь» с косилкой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р. навесным   оборудованием</w:t>
        <w:tab/>
        <w:tab/>
        <w:tab/>
        <w:tab/>
        <w:t xml:space="preserve">  -  1 едини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ми запуска авиационных двиг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ПА-5Д на базе а\м УРАЛ-4320</w:t>
        <w:tab/>
        <w:tab/>
        <w:tab/>
        <w:tab/>
        <w:t xml:space="preserve">  -  1 единиц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оторными подогревателями МП-70</w:t>
        <w:tab/>
        <w:tab/>
        <w:tab/>
        <w:t xml:space="preserve">  -  2 единиц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номными  аэродромными источниками питания:</w:t>
      </w:r>
    </w:p>
    <w:p>
      <w:pPr>
        <w:pStyle w:val="Normal"/>
        <w:ind w:left="3540" w:firstLine="705"/>
        <w:jc w:val="both"/>
        <w:rPr/>
      </w:pPr>
      <w:r>
        <w:rPr>
          <w:sz w:val="24"/>
          <w:szCs w:val="24"/>
        </w:rPr>
        <w:t>10 кВт</w:t>
        <w:tab/>
      </w:r>
      <w:r>
        <w:rPr/>
        <w:tab/>
        <w:t xml:space="preserve">  </w:t>
      </w:r>
      <w:r>
        <w:rPr>
          <w:sz w:val="24"/>
          <w:szCs w:val="24"/>
        </w:rPr>
        <w:t>-  1 единица;</w:t>
        <w:tab/>
        <w:tab/>
      </w:r>
      <w:r>
        <w:rPr/>
        <w:tab/>
        <w:tab/>
        <w:tab/>
        <w:t xml:space="preserve">              </w:t>
      </w:r>
      <w:r>
        <w:rPr>
          <w:sz w:val="24"/>
          <w:szCs w:val="24"/>
        </w:rPr>
        <w:t>20-30 кВт</w:t>
        <w:tab/>
        <w:tab/>
        <w:t xml:space="preserve">  -  1 единица.</w:t>
      </w:r>
    </w:p>
    <w:p>
      <w:pPr>
        <w:pStyle w:val="Normal"/>
        <w:ind w:left="3540"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Служба ГС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лужба ГС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ла выполнение плана учебно-летной подготовки. Инцидентов и отказов авиационной техники, по причине заправки некондиционным топливом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:      в целях обеспечения безопасности полетов необходимо обеспечить службу ГСМ ещё одним штатным авиационным топливозаправщиком ТЗ-7.5 и имуществом ГСМ согласно табеля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оме того, необходимо решить вопрос о централизованной поставке авиационных ГСМ через соответствующие службы военных округов, в том числе за плату, так как розничные закупки не обеспечивают надлежащего качества топлива. Особенно острые проблемы с закупками авиационного бензина Б 91-115, который в свободной продаже отсутствует. Такое состояние дел – прямая угроза безопасности полетов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rPr/>
      </w:pPr>
      <w:r>
        <w:rPr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rPr/>
      </w:pPr>
      <w:r>
        <w:rPr/>
        <w:t xml:space="preserve">Получено (закуплено) ГСМ: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rPr/>
      </w:pPr>
      <w:r>
        <w:rPr/>
        <w:tab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2410"/>
        <w:gridCol w:w="2410"/>
        <w:gridCol w:w="23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иационного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ого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-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 М-10Г2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П-15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50 710-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b/>
          <w:i/>
          <w:szCs w:val="24"/>
        </w:rPr>
        <w:t xml:space="preserve">7. Состояние безопасности полетов и парашютных прыжков. 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авиационных происшествий и серьезных инцидентов по вине личного состава аэроклуба допущено не  было.   В журнале РП записано зафиксировано 7 замечаний. В основном эти замечания по ведению радиообмена и одно замечание по работе с оборудованием кабины (не выпустил щитки после 4-го разворота летчик-спортсмен Чертов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юле 2010 года в журнале РП зафиксировано 1 замечание - переменный состав слабо знает полетное зад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вгусте 2010 года в журнале РП зафиксировано 4 за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менный состав  допускает ошибки при выполнении полетного задания – 2 замеч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1 замечание по работе с оборудованием кабины перед посадк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1 замечание по использованию ВП в районе аэродрома – уклонение от центра зоны на 1 к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0 года в журнале РП зафиксировано 3 за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менный состав  допускает ошибки при выполнении полетного задания – 1 замеч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замечания по  выполнению перелета на аэродром Красный Яр - использование воздушного пространства и ведение р/обмена с промежуточными аэродро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течение 2010 года подготовлены и проведены учебно-методические сборы и приняты зачеты у летного и инженерно-технического состава по знанию требований основных руководящих документов по организации и проведению учебно-летного обучения, а также по обучению прыжкам с парашютом. Проведены тренажи  по действиям в особых случаях полета и по оказанию помощи экипажам, терпящим бедствие. Ежемесячно проводились специальные занятия по безопасности полетов, комплексно-тренировочные занятия с летным составом и ГРП по оказанию помощи экипажам в ОСП, изучалась оперативная информация, поступающая из службы безопасности полетов ДА ЦС ДОСААФ России. </w:t>
      </w:r>
    </w:p>
    <w:p>
      <w:pPr>
        <w:pStyle w:val="2"/>
        <w:spacing w:lineRule="auto" w:line="240"/>
        <w:ind w:left="283" w:firstLine="284"/>
        <w:jc w:val="both"/>
        <w:rPr/>
      </w:pPr>
      <w:r>
        <w:rPr/>
        <w:tab/>
      </w:r>
      <w:r>
        <w:rPr>
          <w:sz w:val="24"/>
          <w:szCs w:val="24"/>
        </w:rPr>
        <w:t>В текущем году авиационных  происшествий и серьезных инцидентов не произошло. Отказы авиационной техники за отчетный период:</w:t>
      </w:r>
    </w:p>
    <w:p>
      <w:pPr>
        <w:pStyle w:val="2"/>
        <w:spacing w:lineRule="auto" w:line="24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10.02.2010 года на вертолете Ми-2У № 549638026 произошел отказ датчика П-1 температуры масла главного редуктора (датчик заменен).</w:t>
      </w:r>
    </w:p>
    <w:p>
      <w:pPr>
        <w:pStyle w:val="2"/>
        <w:spacing w:lineRule="auto" w:line="24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07.09.2010 года на вертолете Ми-2У № 549543016 произошел отказ стартера генератора СТГ-3 правого двигателя (заменен стартер генератора).</w:t>
      </w:r>
    </w:p>
    <w:p>
      <w:pPr>
        <w:pStyle w:val="2"/>
        <w:spacing w:lineRule="auto" w:line="24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18.09.2010 года на самолете Як-52 № 01044 произошел отказ датчика тахометра ДТЭ-2 (датчик заменен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Был проведен анализ выполнения полетных заданий летным составом по материалам ОК.          Выполнялся план по реализации решений методического совета аэроклуба. Оперативно доводилась информация из ЦС РОСТО (ДОСААФ) по аварийности в ГА РФ и на однотипных ВС в авиации РФ, согласно требований которых проведены профилактические мероприятия по аварий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все теоретические  занятия и наземная подготовка с переменным составом согласно расписания Разработаны и доведены меры по обеспечению безопасности выполнения парашютных прыжков. Занятия проводились в дни поведения предварительной подготовки и в дни теоретических занятий. Посещаемость занятий хорошая. </w:t>
      </w:r>
    </w:p>
    <w:p>
      <w:pPr>
        <w:pStyle w:val="TextBody"/>
        <w:rPr>
          <w:b/>
          <w:b/>
          <w:i/>
          <w:i/>
          <w:szCs w:val="24"/>
        </w:rPr>
      </w:pPr>
      <w:r>
        <w:rPr/>
        <w:tab/>
        <w:t xml:space="preserve">Работа по обеспечению безопасности полетов в текущем году проводилась в соответствии с Программой предотвращения авиационных происшествий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Итоги финансово-хозяйственной деятельности аэроклуб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состоянию на 31.12. 2010 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Губернатора Самарской области № 33 от 04.02.2000 года финансирование аэроклуба Главным Управлением образования и науки было открыто с мая 2000 года. С 2009 года осуществляется финансирование выполнения областного заказа в виде субсидий согласно Постановления Правительства Самарской области № 108 от 19.03.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center"/>
        <w:rPr>
          <w:b/>
          <w:b/>
          <w:szCs w:val="24"/>
        </w:rPr>
      </w:pPr>
      <w:r>
        <w:rPr>
          <w:b/>
          <w:i/>
          <w:szCs w:val="24"/>
        </w:rPr>
        <w:t>Состояние трудовой дисциплины.</w:t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работа в текущем году была направлена на укрепление трудовой дисциплины и соблюдение  правил внутреннего распорядка. </w:t>
      </w:r>
    </w:p>
    <w:p>
      <w:pPr>
        <w:pStyle w:val="Normal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В процессе производственной деятельности имели место случаи опоздания на работу и не соблюдение регламента рабоче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Факты недобросовестного или халатного отношения должностных лиц (начальник А и ЭГС Шевырев В.Н.) к исполнению служебных обязанностей разбираются по необходимости на совещаниях руководящего состава, с последующим отражением в приказе и разборе на подведении итогов работы за месяц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го за 12 месяцев было выявлено 2 нарушения распорядка дня. Данные проступки фиксируются в журнале учета состояния трудовой дисциплины и носят эпизодический характер. Все лица допустившие данные виды нарушений наказаны в дисциплинар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целом, состояние трудовой дисциплины оценивается как удовлетворитель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задачи организации на следующий год.</w:t>
      </w:r>
    </w:p>
    <w:p>
      <w:pPr>
        <w:pStyle w:val="TextBody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Обеспечить выполнение Плана учебной подготовки по государственному заказу   Министерства образования и науки Самарской области на 2010 год в объеме  118,8 тыс. учебных часов. Подготовить учебную базу, провести мероприятия по подготовке и на высоком организационном уровне выполнить задачи ЦС РОСТО (ДОСААФ) по подготовке специалистов для МО РФ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Обеспечить выполнение плана летной и парашютной подготовки без авиационных, парашютных происшествий и серьезных авиационных инцидентов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Восстановить летный состав днем в СМУ и ночью в ПМУ на вертолетах Ми-2, продолжить      переучивание постоянного и обучение переменного состава на самолетах Як-52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Проводить на высоком организационном уровне мероприятия по реализации региональной Программы «Патриотическое воспитание граждан на 2007 – 2010 г.г.», «Молодежь Самарской области» и мероприятия по заданию Министерства образования Самарской области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Обеспечить функционирование 4-х смен профильного авиационно-спортивного лагеря «Авиатор» для трудных подростков емкостью  150 человек в смену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Продолжить ремонтно-восстановительные работы по совершенствованию учебно-материальной базы, переоборудовать учебные классы: технической подготовки, связи и РТО,   оборудовать  тренажер компьютерной анимацией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Провести капитальный ремонт авиационной техники согласно плана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Повысить уровень и качество летно-методической подготовки летно-инструкторского состава и руководителей полетов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Целенаправленно проводить мероприятия по пропаганде авиационных видов спорта путем проведения авиационных показательных выступлений, экскурсий, участия в авиационных салонах, проведения областных соревнований по авиационным видам спорта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Привлечь к занятиям авиационными и военно-прикладными видами спорта не менее 2000 человек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Обеспечить подготовку спасателей ФГУ «Приволжский авиационный поисково-спасательный центр»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Принять участие в областных мероприятиях по празднованию 66-й годовщины Победы  Советского народа в ВОВ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Выступить инициатором создания региональной Федерации авиационных видов спорта     Самарской области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Расширить деятельность по оказанию платных услуг с целью получения дополнительных средств на совершенствование учебно-материальной базы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Открыть дополнительно планерное направление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Объединить разрозненные авиационные организации малой авиации Самарской области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Строго выполнять требования всех документов, регламентирующих безаварийную летную работу, распоряжений и указаний вышестоящих органов - ЦС РОСТО (ДОСААФ)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Не оставлять без внимания ни одного дисциплинарного проступка работников аэроклуба и переменного состава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Обеспечить проведение учебного процесса в военно-патриотических клубах области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Обеспечить работу 6-ти парашютных секций в городах и районах области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С высоким качеством выполнять задачи в интересах органов государственного управления и их учреждений  ( ГУ ГО и ЧС, Министерства строительства и ЖКХ) по предупреждению аварий и  техногенных катастроф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Обеспечить работу и выполнение плана соревнований авиамодельной секции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3:00Z</dcterms:created>
  <dc:creator>Baimukasheva</dc:creator>
  <dc:description/>
  <cp:keywords/>
  <dc:language>en-US</dc:language>
  <cp:lastModifiedBy>1Черковский</cp:lastModifiedBy>
  <dcterms:modified xsi:type="dcterms:W3CDTF">2011-02-16T09:44:00Z</dcterms:modified>
  <cp:revision>12</cp:revision>
  <dc:subject/>
  <dc:title/>
</cp:coreProperties>
</file>