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Самарского областного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клуба ДОСААФ Росс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0925</wp:posOffset>
            </wp:positionH>
            <wp:positionV relativeFrom="paragraph">
              <wp:posOffset>50165</wp:posOffset>
            </wp:positionV>
            <wp:extent cx="918845" cy="11506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92" t="36951" r="48476" b="50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.И.Черковски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февраля 2018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О РЕЗУЛЬТАТАХ САМООБСЛЕД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О ДПО Самарского областного аэроклуба ДОСААФ Росси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на 19 февраля 2018 года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дром Бобровка, 2018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алитическая часть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</w:t>
      </w:r>
      <w:r>
        <w:rPr>
          <w:rFonts w:cs="Times New Roman" w:ascii="Times New Roman" w:hAnsi="Times New Roman"/>
          <w:bCs/>
        </w:rPr>
        <w:t>ОБЩИЕ СВЕДЕНИЯ</w:t>
      </w:r>
    </w:p>
    <w:p>
      <w:pPr>
        <w:pStyle w:val="ListParagrap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056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соответствии с уставом)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втономная некоммерческая организации дополнительного профессионального образов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арский областной аэроклуб Общероссийской общественно-государ-ственной организации «Добровольное общество содействия армии, авиации и флоту России»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-вание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. с уставом)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НО ДПО Самарский областной аэроклуб ДОСААФ России.  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уемое структурное подразделение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Авиационно-учебный центр(АУЦ), аэроклуб, ДОЛ «Авиатор»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бразова-тельную деятельность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332 выдана министерством образования и науки Самарской области 6.08.2014г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Росавиации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64 выдан 27.04.2017г. ФАВТ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6402, Самарская область, Кинельский район,  с. Бобровка, Аэроклуб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организации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6432, Самарская область, Кинельский район, пос. Октябрьский, Аэроклуб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адлежность земли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инистерство обороны Российской Федерации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адлежность зданий, форма владения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инистерство обороны Российской Федерации, на правах безвозмездного пользования. 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371006106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36301840277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зарегистрировавшего создание  юр. лиц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дминистрация Кинельского района Самарской области (Постановление № 94 от 02 марта 2000 года)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юридического лиц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02.03.2000 года. 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 (Учредители)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редитель 1 – Общероссийская общественно-государственная организация «Добровольное общество содействия армии, авиации и флоту Росс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чредитель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 xml:space="preserve">2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инистерство образования и науки Самарской области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ый орган юр. лица, ФИ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чальник: Черковский Геннадий Иванович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ел. 8917-112 - 55 - 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E-mail: avia-samara@ mail.ru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эродром (посадочная площадка)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обровка (Бобровка-1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ЬВВО, 10км. ю-в г. Кинель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КТА аэродрома (посадочной площад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L=53º08'42" B=50º42'58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(L=53º08'40" B=50º42'39")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ВПП аэродрома (посадочной площадки), размеры, МК (взл, пос)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ВПП (БВПП), 2 500х40 (1 200х40) 220 º (40 º)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ик аэродрома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О РФ, 8(343)375 96 16;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uac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9467@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 (расчетный счет, наименование и адрес банка, БИК, корреспондентский счет), ИНН, КПП, ОКПО, ОГРН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Н 6371006106 КПП 637101001 ОГРН 10363018402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арский областной Аэроклуб ДОСААФ России  р/с 40703810554240100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Поволжском Банке ПАО «Сбербанка России» г.Отрадный;  БИК 043601607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организации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aviasamara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Результаты анализа показателей деятельности АУ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е  вопросы. Наличие и ведение документа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. Наличие учебного плана АУЦ на год: имеет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2. График прохождения КПК, проверок персонала АУЦ: имею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личие и своевременное внесение изменений и дополнений в документацию АУЦ: имеется, изменения вносятся своевременн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4. Наличие отметок об ознакомлении с документами, программами АУЦ, Уставом Аэроклуба, работников АУЦ: отметки об ознакомлении имеются, не в полном объе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личие эталонной документации АУЦ: не в полном объе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личие трудовых договоров с преподавателями, инструкторским составом АУЦ: имеют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7. Ведение личных дел слушателей: дела ведутся не в полном объеме (в некоторых отсутствуют копии документов об образовании).</w:t>
        <w:br/>
        <w:t>1.8. Прохождение летно-инструкторским составом подготовки в соответствии с Программой подготовки персонала: имеет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9. Наличие актуальной программы УБП АУЦ: име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Состояние учебной базы и ее соответствие задачам АУ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 теоретической и наземной, методической подготовки персонала АУЦ на год: имеют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 Наличие приказа о закреплении классов за ответственными лицами: имеется, требует дополнений в связи с изменением состава преподавате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ответствие оборудования учебных классов реализуемым программам: соответствую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стояние ТСО и анализ их использования: состояние удовлетворительное, используется регулярно (по предназначению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5. Наличие учебных пособий и бланковой документации для организации образовательного процесса: имеется в полном объем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личие схем полетных заданий  (методических разработок) по упражнениям программ, реализуемых в АУЦ: схемы имеются не в полном объе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аличие карточек проведения тренажей на ВС АУЦ: требуются исправления, доработ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остояние учебной авиационной техники и соблюдение  законности ее эксплуатации в интересах АУЦ: состояние эксплуатационное, законность соблюдается в полном объе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Наличие и ведение эксплуатационной документации: соответствует требования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Наличие бортовой документации на борту ВС: в налич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Наличие на ВС АУЦ средств ОК (видеорегистратор): имеется на всех борт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ровень подготовки авиационного персонала и законность допуска  к  исполнению обязанност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аконность допуска летного и инженерно-технического состава. Законность  допуска инструкторов к летному обучению  в соответствии с требованиями ФАП-147: соответствуе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личие ВЛЭК: е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ция работы по повышению уровня профессиональной и методической подготовки летно-инженерного состава (план наземной подготовки, расписания занятий, отчетная документация, конспекты): необходимо отчетную документацию привести в соответствии с расписанием занят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4. Ведение личной летной документации персоналом АУЦ: соответству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едение документации по подготовке слушателей (рабочая книжка летчика-инструктора,  летная книжка, план-график подготовки слушателей, оформление заданий на полеты, материалы разбора полетов: необходимо привести в соответствие с требованиями руководства по организации деятельности и руководства по качеств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аличие плана летной подготовки пилотов-инструкторов и плана проверок в соответствии с ФАП 147: в налич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теоретической подготовки слушате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конность допуска преподавателей: соответству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каз о распределении преподавателей по дисциплинам: име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личие приказов о формировании учебных  групп  и их соответствие журналам учета знаний: в приказах необходимо устранить орфографические ошиб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личие расписаний занятий по учебным группам: имею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едение журналов учебных занятий: необходимо привести в соответствие с требованиями (частично отсутствуют подписи преподавателей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6. Работа методического, педагогического совета, планы работы на год, оформление протоколов и реализация рекомендаций: работа ведется в установленном порядк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7. Наличие и содержание учебно-методических материалов у преподавателей по дисциплинам: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ланы уроков: не у всех преподавателей оформлены должным образом;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атериалы лекций: имеются;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спользование ТСО: имеется, используются по назначе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рганизация контроля проведения занятий руководящим составом. Ведение журнала проверок проведения занятий. Материалы разбора качества проведения занятий: необходимо руководителям проводившим проверку проведения занятий, внести соответствующие записи надлежащим образом (согласно плана проверки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рганизация контроля посещаемости занятий: контроль посещаемости организова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Организация промежуточного контроля знаний слушателями: организова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летного обучения в АУ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личие приказов о допуске слушателей к наземной подготовке, к полетам и о закреплении за инструкторами: имею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ация наземной подготовки слушателей: в соответствии с требовани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изация и методика предварительной подготовки к полетам слушателей: требует корректировки по полноте и содержанию отрабатываемых вопро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рганизация предполетной и непосредственной подготовки к полетам слушателей: требует корректировки (имеют место быть случаи слабой подготовки слушателей к выполнению полетного задани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изация и методика проведения разбора полетов: требует корректиров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рганизация тренажной подготовки с использованием современных методов обучения и современных технических средств обучения: требует корректиров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аличие методических разработок (схем полетных заданий) по упражнениям учебных программам по ВС АУЦ: требуется частичное обновление схем полетных заданий на дополнительно вводимые в процесс обучения В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едение отчетной документации летно-инструкторским составом по личной подготовке и подготовке слушателей в группе: ведется в соответствие с требования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9. Организация планирования полетов (плановые таблицы): организована в соответствие с требовани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Организация учета полетов (хронометража): соответствует требовани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рганизация объективного контроля и его использование в целях повышения качества обучения: организация ОК соответствует; рекомендуется эффективнее использовать материалы ОК в целях повышения качества летного обуч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Наличие эталонной документации (образцов) документов по летной подготовке: имею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медицинского обеспеч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личие медицинской лицензии и сертифицированного  медицинского персонала: медицинская лицензия № ЛО-63-01-003316 выдана 14.08.2015г. министерством здравоохранения Самарской области, сертифицированный медперсонал име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личие плана-графика прохождения ВЛЭК персонала АУЦ: име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рганизация медицинского контроля (предполетного, межполетного, послеполетного)  при прохождении программы летного обучения слушателями (приложение № 14 ФАП 50): организовано в соответствии с ФА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Аэродромно-техническое обеспечение и другие виды обеспеч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7.1. Проверка оборудования посадочной площадки и  ее соответствие требованиям (ФАП-69): проверено: соответству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оверка средств  аэродромно-технического, радиотехнического, наземного поисково-спасательного, орнитологического, метеорологического  обеспечения полетов: имеются недостатки в орнитологическом обеспечении (отсутствуют чучела для отпугивания птиц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7.3. Проверка ночного СТО посадочной площадки: проверена, в исправном состоя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тоги работы за 2017 год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сего выполнено полетов – 1185, общий налет составил – 346 часов 18 мин., в т.ч.:</w:t>
      </w:r>
    </w:p>
    <w:p>
      <w:pPr>
        <w:pStyle w:val="TextBody"/>
        <w:tabs>
          <w:tab w:val="clear" w:pos="708"/>
          <w:tab w:val="left" w:pos="1425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Че-22     - полётов: 436;  налёт: 124 часа 48 мин.</w:t>
      </w:r>
    </w:p>
    <w:p>
      <w:pPr>
        <w:pStyle w:val="TextBody"/>
        <w:tabs>
          <w:tab w:val="clear" w:pos="708"/>
          <w:tab w:val="left" w:pos="1425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А-27      - полётов: 749;  налёт: 221 час 30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лено по программа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 уровня частного пилота на самолет с одним двигателем сухопутный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теоретическая подготовка -10 человек; 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летная подготовка- 4 челове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дготовка на самолет с одним двигателем сухопутный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теоретическая подготовка -5 человек;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летная подготовка- 5 человек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дготовка на гидросамолет многодвигательный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теоретическая подготовка -21 человек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летная подготовка- 18 челове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221" w:after="20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тчет о деятельности аэроклуба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1046" w:leader="none"/>
        </w:tabs>
        <w:spacing w:lineRule="exact" w:line="298" w:before="307" w:after="0"/>
        <w:contextualSpacing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рганизационно-уставная деятельность.</w:t>
      </w:r>
    </w:p>
    <w:p>
      <w:pPr>
        <w:pStyle w:val="Style15"/>
        <w:shd w:fill="FFFFFF" w:val="clear"/>
        <w:tabs>
          <w:tab w:val="clear" w:pos="708"/>
          <w:tab w:val="left" w:pos="1046" w:leader="none"/>
        </w:tabs>
        <w:spacing w:lineRule="exact" w:line="298" w:before="307" w:after="0"/>
        <w:contextualSpacing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 Самарского областного аэроклуба по выполнению государственных задач  в  соответствии с Постановлением Правительства Российской Федерации от 28 ноября 2009 года № 973 «</w:t>
      </w:r>
      <w:r>
        <w:rPr>
          <w:rFonts w:cs="Times New Roman" w:ascii="Times New Roman" w:hAnsi="Times New Roman"/>
          <w:i/>
          <w:sz w:val="28"/>
          <w:szCs w:val="28"/>
        </w:rPr>
        <w:t>Об Общероссийской общественно-государственной организации «Добровольное общество содействия армии, авиации, и флоту России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Патриотическое (военно-патриотическое) воспитание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по патриотическому воспитанию молодежи проводилась в рамках реализации региональных Программ «Развитие физической культуры и массового спорта на 2015- 2018 г.г.», «Концепции молодежной политики Самарской области» и плана основных мероприятий аэроклуба, включающего в себ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ю и проведение областных меропри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 проведение профильных смен авиационно-спортивного лагеря «Авиатор» для детей, находящихся в трудной жизненной ситуации с выполнением полетов и парашютных прыжков (1000 человек в год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сборов, слетов, фестивалей с воспитанниками военно-патриотических клубов и объединений Самарской области (более 500 воспитанников в год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областных мероприятий военно-патриотической направл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авиационных показательных выступлений по заявкам Правительства Самарской области, администраций органов местного самоуправления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реализации  концепции молодежной политики в Самарской области в 2018г. в течении года проводилась акция «Мне бы в небо!» за счет целевых средств областного бюджета по договору с министерством образования и науки Самарской области, в ходе которой запланировано выполнение 1 421 прыжок  с парашютом. К занятиям привлекались  более 800 человек из числа молодежи в возрасте от 14 до 30 лет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Образовательная деятельность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аэроклубе осуществляется согласно Лицензии  № 5332 от 06.08.2014 года и в АУЦ на основании Сертификата Росавиации № 264 от 25.04.2017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образовательн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, переподготовка, КПК пилотов  гражданской ави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арашютис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воспитанников военно-спортивного лагеря «Авиатор», находящихся в трудной жизненной ситу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пециалистов по ВУ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нструкторов ПДП для организации работы в клуб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гионального заказа в соответствии с лицензией на ведение образовательной деятельности и Сертификатом Росавиации аэроклуб реализует 4 программы дополнительного образования спортивно-технической и военно-патриотической направленности с подростками и рабочей молодежью с годовым охватом до 2 500 человек в год. Кроме того, аэроклуб реализует программы дополнительного профессионального образования, предусматривающие подготовку и переподготовку пилотов гражданской авиации в сертифицированном АУЦ (с января по апрель)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преподавателей аэроклуба, задействованных в образовательном процессе прошли подготовку в Санкт-Петербургской академии ГА, Ульяновском ВЛУГА и сертифицированных учебных центрах гражданской авиации. Росавиацией утверждена образовательная программа подготовки ИТС объемом 250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аэроклуб способен осуществлять подготовку, переподготовку и КПК  летного и технического состава АО ДОСААФ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деятельность в мае-декабре 2018 года в АУЦ аэроклуба не осуществлялась в связи с необходимостью переработки новых образовательных программ согласно ФАП-399 2017года  и отсутствия комплексного тренажера ЛВС, необходимого для процесса тренажной подготовки слушателей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) Подготовка граждан по военно-учетным специальностям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298"/>
        <w:ind w:left="19" w:firstLine="662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данию Министерства обороны РФ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на 2018 требовалось подготовить 30 специалистов по ВУС 100Д. Фактически подготовлено – 31.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еревыполнение плана составляет 103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ыпускных экзаменов все призывники освоили программу с оценкой не ниже «хорош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)  Оказание авиационных услуг органам государственной власти, их учреждениям, юридическим лицам (некоммерческая авиационная деятельность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8 ноября 2009 года № 973 и Разрешением, выданным ДОСААФ России, аэроклуб привлекается для выполнения следующих авиационных рабо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содействия государственным органам и их учреждениям, органам местного самоуправления при проведении массовых мероприят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я и разведки ледовой и паводковой обстановки в весенний период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ы животного мира (на основании государственного контракта с департаментом охоты и рыболовства Самарской област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)  Поддержание инфраструктуры аэродрома «Бобровка»  в эксплуатационном состоянии в целях выполнения задач в мобилизационный период и в военное врем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клуб базируется на аэродроме 1 класса «Бобровка», который выведен из состава аэродромной сети ВС РФ, однако имеет важное оперативно-тактическое значение и будет использоваться частями ВКС в особый период. Поэтому его поддержание в эксплуатационной готовности является государственной задач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на текущий, капитальный ремонт объектов аэродрома,  аэроклубом было затрачено более  0,4 млн. руб, на охрану этих объектов –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3 млн. руб., коммунальные платежи-2,0 млн. руб. собственных средст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мероприятий к «Концепции развития аэроклуба на период до 2020 года» на содержание и совершенствование объектов аэродрома в 2018 году запланировано 2,5 млн. руб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беспечение сохранности имущества и основных объектов аэродрома, поддержание его в эксплуатационной готовности Командование ЦВО выразило аэроклубу благодарность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/>
        <w:ind w:left="691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/>
        <w:ind w:left="69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Выполнение плана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летно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и парашютной подготовки.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spacing w:lineRule="exact" w:line="298"/>
        <w:ind w:left="10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соответствии с Планом летной подготовки на 2018 год, выполнение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ставляет 34,2 %   от запланированного,   а  по   сравнению   с   2017  годо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аходится выше на 7,3 %. Общий налет составил 290 часов при плане 848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асов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98"/>
        <w:ind w:left="6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лет максимальный на КВС составил 112 часов, минимальный налет на</w:t>
      </w:r>
    </w:p>
    <w:p>
      <w:pPr>
        <w:pStyle w:val="Normal"/>
        <w:shd w:fill="FFFFFF" w:val="clear"/>
        <w:tabs>
          <w:tab w:val="clear" w:pos="708"/>
          <w:tab w:val="left" w:pos="8525" w:leader="underscore"/>
        </w:tabs>
        <w:spacing w:lineRule="exact" w: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ВС составил 20 часов. Средний налет на каждого КВС составил 83,5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%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тановленного на 2018 год.</w:t>
      </w:r>
    </w:p>
    <w:p>
      <w:pPr>
        <w:pStyle w:val="Normal"/>
        <w:shd w:fill="FFFFFF" w:val="clear"/>
        <w:spacing w:lineRule="exact" w:line="298"/>
        <w:ind w:left="19" w:right="29" w:firstLine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2018 г. аэроклуб участвовал в организации и проведе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виационно-спортивных праздников и мероприятий, из которых: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98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-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ыполнено с демонстрацией полетов на самолетах и вертолетах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программ одиночного и группового пилотажа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98"/>
        <w:ind w:right="9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выполнением 44 прыжков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рашютом спортсменами.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Подготовлено на квалификационные разряды:</w:t>
        <w:br/>
        <w:t xml:space="preserve">         - в качестве летчиков-инструкторов – 0;</w:t>
      </w:r>
    </w:p>
    <w:p>
      <w:pPr>
        <w:pStyle w:val="Normal"/>
        <w:shd w:fill="FFFFFF" w:val="clear"/>
        <w:spacing w:lineRule="exact" w:line="298"/>
        <w:ind w:left="6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парашютист-инструктор – 0;</w:t>
      </w:r>
    </w:p>
    <w:p>
      <w:pPr>
        <w:pStyle w:val="Normal"/>
        <w:shd w:fill="FFFFFF" w:val="clear"/>
        <w:spacing w:lineRule="exact" w:line="298"/>
        <w:ind w:left="682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КВС к выброске парашютистов днем в СМУ – 0;</w:t>
      </w:r>
    </w:p>
    <w:p>
      <w:pPr>
        <w:pStyle w:val="Normal"/>
        <w:shd w:fill="FFFFFF" w:val="clear"/>
        <w:spacing w:lineRule="exact" w:line="298"/>
        <w:ind w:left="691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КВС к выброске парашютистов ночью в ПМУ – 0.</w:t>
      </w:r>
    </w:p>
    <w:p>
      <w:pPr>
        <w:pStyle w:val="Normal"/>
        <w:shd w:fill="FFFFFF" w:val="clear"/>
        <w:spacing w:lineRule="exact" w:line="298"/>
        <w:ind w:left="691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298"/>
        <w:ind w:left="19" w:firstLine="66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Авиационная деятельность по проведению первоначальной</w:t>
        <w:br/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летной   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и    парашютной   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подготовки    курсантов,   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учащихся    школ,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пилотов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спортсменов,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ВУС-100Д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018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год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водилась в соответствии с планом. 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298"/>
        <w:ind w:left="19" w:firstLine="662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одготовка начинающих парашютистов осуществлялась по программе № 3 СПП-2010 ДОСААФ России. П</w:t>
      </w:r>
      <w:r>
        <w:rPr>
          <w:rFonts w:cs="Times New Roman" w:ascii="Times New Roman" w:hAnsi="Times New Roman"/>
          <w:sz w:val="28"/>
          <w:szCs w:val="28"/>
        </w:rPr>
        <w:t>арашютная подготовка и прыжки с учащимися школ проводились в соответствии с учебным планом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298"/>
        <w:ind w:left="19" w:firstLine="662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ind w:left="691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ab/>
        <w:t>Парашютная и авиационно-спортивная деятельность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ind w:left="691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8294" w:leader="none"/>
        </w:tabs>
        <w:spacing w:lineRule="exact" w:line="298"/>
        <w:ind w:left="38" w:firstLine="65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 2018  году  выполнили  прыжки  с  парашютом  - 808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ел., 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8294" w:leader="none"/>
        </w:tabs>
        <w:spacing w:lineRule="exact" w:line="298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личественном показателе - 1328 прыжков, из них:</w:t>
      </w:r>
    </w:p>
    <w:p>
      <w:pPr>
        <w:pStyle w:val="Normal"/>
        <w:shd w:fill="FFFFFF" w:val="clear"/>
        <w:spacing w:lineRule="exact" w:line="298"/>
        <w:ind w:left="6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разники: 781 чел., выполнили 843 прыжка с парашютом;</w:t>
      </w:r>
    </w:p>
    <w:p>
      <w:pPr>
        <w:pStyle w:val="Normal"/>
        <w:shd w:fill="FFFFFF" w:val="clear"/>
        <w:tabs>
          <w:tab w:val="clear" w:pos="708"/>
          <w:tab w:val="left" w:pos="4368" w:leader="underscore"/>
          <w:tab w:val="left" w:pos="7834" w:leader="underscore"/>
          <w:tab w:val="left" w:pos="8602" w:leader="underscore"/>
        </w:tabs>
        <w:spacing w:lineRule="exact" w:line="298"/>
        <w:ind w:left="70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арашютисты-спортсмены: 1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., выполнили 399. </w:t>
      </w:r>
    </w:p>
    <w:p>
      <w:pPr>
        <w:pStyle w:val="Normal"/>
        <w:shd w:fill="FFFFFF" w:val="clear"/>
        <w:tabs>
          <w:tab w:val="clear" w:pos="708"/>
          <w:tab w:val="left" w:pos="4368" w:leader="underscore"/>
          <w:tab w:val="left" w:pos="7834" w:leader="underscore"/>
          <w:tab w:val="left" w:pos="8602" w:leader="underscore"/>
        </w:tabs>
        <w:spacing w:lineRule="exact" w:line="298"/>
        <w:ind w:left="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его подготовлено парашютистов-разрядников 61чел., из них:</w:t>
      </w:r>
    </w:p>
    <w:p>
      <w:pPr>
        <w:pStyle w:val="Normal"/>
        <w:shd w:fill="FFFFFF" w:val="clear"/>
        <w:spacing w:lineRule="exact" w:line="298"/>
        <w:ind w:left="6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С – 0; КМС – 0; 1 разряд – 1; 2 разряд – 1; 3 разряд - 59.</w:t>
      </w:r>
    </w:p>
    <w:p>
      <w:pPr>
        <w:pStyle w:val="Normal"/>
        <w:shd w:fill="FFFFFF" w:val="clear"/>
        <w:spacing w:lineRule="exact" w:line="298"/>
        <w:ind w:left="38" w:firstLine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арашютисты-спортсмены принимали участие в 5 показатель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ступлениях.</w:t>
      </w:r>
    </w:p>
    <w:p>
      <w:pPr>
        <w:pStyle w:val="Normal"/>
        <w:shd w:fill="FFFFFF" w:val="clear"/>
        <w:spacing w:lineRule="exact" w:line="298"/>
        <w:ind w:left="29" w:right="10" w:firstLine="68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итогам учебного года в аэроклубе парашютных происшествий и инцидентов н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пущено.</w:t>
      </w:r>
    </w:p>
    <w:p>
      <w:pPr>
        <w:pStyle w:val="Normal"/>
        <w:shd w:fill="FFFFFF" w:val="clear"/>
        <w:spacing w:lineRule="exact" w:line="298"/>
        <w:ind w:left="29" w:right="10" w:firstLine="68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98"/>
        <w:ind w:left="70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4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Авиационные виды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спор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98"/>
        <w:ind w:left="701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бластной аэроклуб является ведущим центром авиационных видов спорта в регио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Аэроклуб осуществляет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оенно-прикладных и авиационных видов спорта в Самарском регионе: парашютный, самолетный, авиамодельный, вертолетный, СЛА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 спортсменов по авиационным видам спорта;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и проведение соревнований по авиационным видам спорта различного уровн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детских лагерей и профильных смен с авиационно-спортивной  подготовк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боты секций по авиационным видам спорта в городах и районах обла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авиационных показательных выступлений, демонстрационных полетов, с целью популяризации авиационных видов спорта.</w:t>
      </w:r>
    </w:p>
    <w:p>
      <w:pPr>
        <w:pStyle w:val="Normal"/>
        <w:shd w:fill="FFFFFF" w:val="clear"/>
        <w:tabs>
          <w:tab w:val="clear" w:pos="708"/>
          <w:tab w:val="left" w:pos="8899" w:leader="underscore"/>
        </w:tabs>
        <w:spacing w:lineRule="exact" w:line="298"/>
        <w:ind w:left="69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портсмены аэроклуба принимали участие в Этапе Кубка Росси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 авиамодельному спорт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занял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-е место в командном зачет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698" w:leader="underscore"/>
        </w:tabs>
        <w:spacing w:lineRule="exact" w:line="307"/>
        <w:ind w:left="69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07" w:before="0" w:after="0"/>
        <w:ind w:left="691" w:hanging="0"/>
        <w:jc w:val="center"/>
        <w:rPr>
          <w:rFonts w:ascii="Times New Roman" w:hAnsi="Times New Roman" w:cs="Times New Roman"/>
          <w:b/>
          <w:b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Организация руководства полетам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07"/>
        <w:ind w:left="691" w:hanging="0"/>
        <w:rPr>
          <w:rFonts w:ascii="Times New Roman" w:hAnsi="Times New Roman" w:cs="Times New Roman"/>
          <w:b/>
          <w:b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07"/>
        <w:ind w:left="691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Руководство полетами осуществлялось в соответствии с требованиями ФАППП, ОРГИ-2018-20гг; КСП ГРП-2014г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07"/>
        <w:ind w:left="691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В аэроклубе подготовлены и допущены к руководству полетами – 3 авиационных специалиста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07"/>
        <w:ind w:left="691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- начальник аэроклуба – Г.И. Черковский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07"/>
        <w:ind w:left="691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- зам по л/п – А.Е. Федотов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07"/>
        <w:ind w:left="691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- штатный РП – С.Н. Колганов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07"/>
        <w:ind w:left="691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Из них допущены к руководству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07"/>
        <w:ind w:left="691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- ДПМУ – 3 РП (Черковский, Федотов, Колганов)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07"/>
        <w:ind w:left="691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- НПМУ – 2 РП (Черковский, Колганов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07"/>
        <w:ind w:left="691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В текущем году проведено 103 летных смены. Из них РП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07"/>
        <w:ind w:left="691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- Черковский Г.И. – 8 смен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07"/>
        <w:ind w:left="691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- Федотов А.Е. – 12 смен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07"/>
        <w:ind w:left="691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- Колганов С.Н. – 83 смены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07"/>
        <w:ind w:left="691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307" w:before="0" w:after="0"/>
        <w:ind w:left="29" w:hanging="29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шибочные действия летного состава (нарушения и отклонения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технике пилотирования и при выполнении специального применени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07"/>
        <w:ind w:left="29" w:hanging="0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виационных происшествий и серьезных инцидентов по вине личного состава аэроклуба допущено не было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журнале РП зафиксировано 46 замечаний, в т.ч.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31 замечание по технике пилотирования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5 замечаний по организации и обеспечению полетов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7 замечаний по ведению установленного радиообмена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3 замечания по подготовке АТ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07"/>
        <w:ind w:left="691" w:hanging="0"/>
        <w:jc w:val="both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98" w:before="0" w:after="0"/>
        <w:ind w:left="1042" w:hanging="36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нженерно-авиационное обеспечение полетов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underscore"/>
        </w:tabs>
        <w:spacing w:lineRule="exact" w:line="298"/>
        <w:ind w:left="10" w:right="10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нализ текущего состояния авиационной техники, инженерно-</w:t>
        <w:br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виационного обеспечения, ремонтной базы, имеющейся системы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ехнического обслуживания, укомплектованности и профессионального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ровня подготовки инженерно-технического состава показывают, что мы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ходимся удовлетворительном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уровне.</w:t>
      </w:r>
    </w:p>
    <w:p>
      <w:pPr>
        <w:pStyle w:val="Normal"/>
        <w:shd w:fill="FFFFFF" w:val="clear"/>
        <w:spacing w:lineRule="exact" w:line="298"/>
        <w:ind w:left="6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пономерном учете состоит 8 типов воздушных судов, в том числе:</w:t>
      </w:r>
    </w:p>
    <w:p>
      <w:pPr>
        <w:pStyle w:val="Normal"/>
        <w:shd w:fill="FFFFFF" w:val="clear"/>
        <w:spacing w:lineRule="exact" w:line="298"/>
        <w:ind w:left="691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самолёты - 7;</w:t>
      </w:r>
    </w:p>
    <w:p>
      <w:pPr>
        <w:pStyle w:val="Normal"/>
        <w:shd w:fill="FFFFFF" w:val="clear"/>
        <w:spacing w:lineRule="exact" w:line="298"/>
        <w:ind w:left="69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вертолёт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- 1;</w:t>
      </w:r>
    </w:p>
    <w:p>
      <w:pPr>
        <w:pStyle w:val="Normal"/>
        <w:shd w:fill="FFFFFF" w:val="clear"/>
        <w:spacing w:lineRule="exact" w:line="298"/>
        <w:ind w:left="6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>планеры  - нет.</w:t>
      </w:r>
    </w:p>
    <w:p>
      <w:pPr>
        <w:pStyle w:val="Normal"/>
        <w:shd w:fill="FFFFFF" w:val="clear"/>
        <w:spacing w:lineRule="exact" w:line="298"/>
        <w:ind w:left="68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щая численность составляет 18 воздушных судов: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амолета Ан-2; </w:t>
      </w:r>
    </w:p>
    <w:p>
      <w:pPr>
        <w:pStyle w:val="Normal"/>
        <w:shd w:fill="FFFFFF" w:val="clear"/>
        <w:spacing w:lineRule="exact" w:line="298"/>
        <w:ind w:left="6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самолет В-35А «Вильга»; </w:t>
      </w: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самолетов Як – 52;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вертолета Ми – 2У (находятся в Федеральной собственности и зарегистрированы в Государственном Реестре государственных ВС, остальные находятся в собственности аэроклуба, зарегистрированы в Государственном реестре  гражданских ВС). 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98"/>
        <w:ind w:left="19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аэроклуб располагает 2-мя  безмоторными СЛА, 1-ой буксировочной лебедкой.</w:t>
      </w:r>
    </w:p>
    <w:p>
      <w:pPr>
        <w:pStyle w:val="Normal"/>
        <w:shd w:fill="FFFFFF" w:val="clear"/>
        <w:spacing w:lineRule="exact" w:line="298"/>
        <w:ind w:firstLine="69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редняя  исправность  воздушных  судов  составляет 61 %, или 10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летательных аппарата, что на 2% ниже по сравнению с предыдущи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017г. (63%).</w:t>
      </w:r>
    </w:p>
    <w:p>
      <w:pPr>
        <w:pStyle w:val="Normal"/>
        <w:shd w:fill="FFFFFF" w:val="clear"/>
        <w:spacing w:lineRule="exact" w:line="298"/>
        <w:ind w:firstLine="691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амолет Як-52 №878111 находится на капитальном ремонте в ЗАО «ШАРЗ ДОСААФ».</w:t>
      </w:r>
    </w:p>
    <w:p>
      <w:pPr>
        <w:pStyle w:val="Normal"/>
        <w:shd w:fill="FFFFFF" w:val="clear"/>
        <w:spacing w:lineRule="exact" w:line="298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ва самолета Як-18Т, №№ 03-36 и 17-36 находятся на ответственном хранении.</w:t>
      </w:r>
    </w:p>
    <w:p>
      <w:pPr>
        <w:pStyle w:val="Normal"/>
        <w:shd w:fill="FFFFFF" w:val="clear"/>
        <w:spacing w:lineRule="exact" w:line="298"/>
        <w:ind w:left="6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нижение исправности обусловлено рядом причин:</w:t>
      </w:r>
    </w:p>
    <w:p>
      <w:pPr>
        <w:pStyle w:val="Normal"/>
        <w:shd w:fill="FFFFFF" w:val="clear"/>
        <w:spacing w:lineRule="exact" w:line="298"/>
        <w:ind w:left="10" w:right="19" w:firstLine="67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сутствие целевого финансирования, уменьшение объёма работ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физическое старение АТ, увеличение стоимости ремонта и работ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длению назначенных показателей долговечности.</w:t>
      </w:r>
    </w:p>
    <w:p>
      <w:pPr>
        <w:pStyle w:val="Normal"/>
        <w:shd w:fill="FFFFFF" w:val="clear"/>
        <w:spacing w:lineRule="exact" w:line="298"/>
        <w:ind w:left="10" w:right="19" w:firstLine="672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right="19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98" w:before="0" w:after="0"/>
        <w:ind w:left="1042" w:hanging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атериальное и аэродромно-техническое обеспечение полетов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ind w:left="682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аэроклубе по состоянию на 01.12.2018 года 26 единиц автомобильной, специальной и самоходной техники: </w:t>
      </w:r>
    </w:p>
    <w:tbl>
      <w:tblPr>
        <w:tblW w:w="9003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68"/>
        <w:gridCol w:w="1060"/>
        <w:gridCol w:w="747"/>
        <w:gridCol w:w="621"/>
        <w:gridCol w:w="693"/>
        <w:gridCol w:w="675"/>
        <w:gridCol w:w="579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НВТ МО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ит на 01.12.2018 года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штатами табелям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по категория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   Автомобильная техника общего назначения</w:t>
            </w:r>
          </w:p>
        </w:tc>
      </w:tr>
      <w:tr>
        <w:trPr/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зовые автомобили (бортовы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З-43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2311195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-432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-66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2310000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дельные автотягачи с грузовыми полуприцепам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З-5410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2331231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рицеп ОДАЗ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2Б2Х011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самосвал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З-5511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2351241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подвижности вооружения и военной техники (СПВ)</w:t>
            </w:r>
          </w:p>
        </w:tc>
      </w:tr>
      <w:tr>
        <w:trPr/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тягач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З-258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2321511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ая техника общего назнач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й УАЗ-396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2472851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-4320 (автобус НПСК)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 АЦП-40 на УРАЛ-43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-2,5-40 на ЗИЛ-1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технического обслуживания и ремон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М-1М*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2Е10021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О-АТ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2Е20021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Тракторы для буксировки техники и вспомогательных рабо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-75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2823901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50К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2824191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З-80 с косилкой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2823831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эродромные подвижные электроагрегаты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-35 на ЗИЛ -130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4120151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духозаправщи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-20-350/131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411191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фицированная компрессорная станция УКС-400В-131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4112991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эродромная техника</w:t>
            </w:r>
          </w:p>
        </w:tc>
      </w:tr>
      <w:tr>
        <w:trPr/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ухода за летным поле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С ДЭ-2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4140011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газовая техника</w:t>
            </w:r>
          </w:p>
        </w:tc>
      </w:tr>
      <w:tr>
        <w:trPr/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эродромные подвижные электроагрега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-4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шины поливомоечны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ПМ-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4149331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фицированные моторные подогревател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-75, 80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 Средства связи и РТО</w:t>
            </w:r>
          </w:p>
        </w:tc>
      </w:tr>
      <w:tr>
        <w:trPr/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товые командные пункты</w:t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П-11 на ЗИЛ-130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2101073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дные радиостан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-10 на ЗИЛ-131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2610801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845 (ГАЗ-66)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П-10 ГАЗ-66)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   Средства заправки топливами, маслам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-7,5-53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-7,5-53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-8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Ц-6,7-89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Средства инженерного обеспечения </w:t>
            </w:r>
          </w:p>
        </w:tc>
      </w:tr>
      <w:tr>
        <w:trPr/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зоподъёмная техни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С-2571-431412 *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2220231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электротехническ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танции силовые 30 кВт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231Х095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сред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С-72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ы электрифици-рованные ПЭС-2М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 сигнальное АСИ-3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техническое оборудование «Луч-3М»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ектор АПМ-60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(33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ind w:left="68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>Автомобильная техника (33 единицы) с пометкой - (*) отсутствует.</w:t>
      </w:r>
    </w:p>
    <w:p>
      <w:pPr>
        <w:pStyle w:val="Msonormalcxspmiddlecxspmiddl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бственности аэроклуба:</w:t>
      </w:r>
    </w:p>
    <w:p>
      <w:pPr>
        <w:pStyle w:val="1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опливозаправщик 4,5 м3 на  базе а\м ЗИЛ – 131  1989 г.в.;</w:t>
      </w:r>
    </w:p>
    <w:p>
      <w:pPr>
        <w:pStyle w:val="Msonormalcxspmiddle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ПМ (ЗИЛ – 130) 1976 г.в.;</w:t>
      </w:r>
    </w:p>
    <w:p>
      <w:pPr>
        <w:pStyle w:val="Msonormalcxspmiddle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Ф – микроавтобус – 1984 г.в.;</w:t>
      </w:r>
    </w:p>
    <w:p>
      <w:pPr>
        <w:pStyle w:val="Msonormalcxspmiddle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 – учебный  2002 г.в.;</w:t>
      </w:r>
    </w:p>
    <w:p>
      <w:pPr>
        <w:pStyle w:val="Msonormalcxspmiddle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З2106 – 2 ед., учебные</w:t>
      </w:r>
    </w:p>
    <w:p>
      <w:pPr>
        <w:pStyle w:val="Msonormalcxspmiddle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З 2104 служебный;</w:t>
      </w:r>
    </w:p>
    <w:p>
      <w:pPr>
        <w:pStyle w:val="Msonormalcxspmiddle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З «Калина», служебный;</w:t>
      </w:r>
    </w:p>
    <w:p>
      <w:pPr>
        <w:pStyle w:val="Msonormalcxspmiddle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ктор Т-150К 1990 г.в.;</w:t>
      </w:r>
    </w:p>
    <w:p>
      <w:pPr>
        <w:pStyle w:val="Msonormalcxspmiddle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егоход «Буран» 2001г.в.;</w:t>
      </w:r>
    </w:p>
    <w:p>
      <w:pPr>
        <w:pStyle w:val="Msonormalcxspmiddle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рессорная станция УКС 400 ВП – 44 ПГ – 250 МЗ;</w:t>
      </w:r>
    </w:p>
    <w:p>
      <w:pPr>
        <w:pStyle w:val="Msonormalcxspmiddle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ксировочная лебедка для безмоторных СЛА.</w:t>
      </w:r>
    </w:p>
    <w:p>
      <w:pPr>
        <w:pStyle w:val="Msonormalcxspmiddlecxspmiddl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– 26 ед.</w:t>
      </w:r>
    </w:p>
    <w:p>
      <w:pPr>
        <w:pStyle w:val="Msonormalcxspmiddlecxspmiddl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Msonormalcxspmiddlecxspmiddl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cxspmiddl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01.12.2018 года:</w:t>
      </w:r>
    </w:p>
    <w:p>
      <w:pPr>
        <w:pStyle w:val="Msonormalcxspmiddle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автомобильной техникой и СНОП-  60%;</w:t>
      </w:r>
    </w:p>
    <w:p>
      <w:pPr>
        <w:pStyle w:val="Msonormalcxspmiddle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нос техники составляет 89%, требует списания и замены 10 ед. – 50%;</w:t>
      </w:r>
    </w:p>
    <w:p>
      <w:pPr>
        <w:pStyle w:val="Msonormalcxspmiddlecxspmiddle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исправность СНОП -100%, автомобильной техники- 100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клуб испытывает недостаток в обеспечении специализированной аэродромной техникой, средствами наземного обеспечения поле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технологии  подготовки аэродрома, авиационной техники к полетам в соответствии с Федеральными авиационными правилами, обеспечение безопасности полетов, при выполнении задач летной, парашютной подготовки аэроклубу необходимо выделение следующего минимального количества аэродромной техники, предусмотренной Табелем № 3 ДОСААФ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актора  МТЗ-82 «Беларусь» с ножом, косилкой 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. навесным   оборудованием</w:t>
        <w:tab/>
        <w:tab/>
        <w:tab/>
        <w:t xml:space="preserve">  -  1 единица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орных подогревателей МП-70</w:t>
        <w:tab/>
        <w:tab/>
        <w:tab/>
        <w:t xml:space="preserve">  -  2 единиц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номных  аэродромных источников питания:   10-30кВт  - 2 единицы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ind w:left="6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98" w:before="0" w:after="0"/>
        <w:ind w:left="6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 связи и РТО полетов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98"/>
        <w:ind w:left="672" w:hanging="0"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98"/>
        <w:ind w:left="672" w:hanging="0"/>
        <w:jc w:val="both"/>
        <w:rPr>
          <w:rFonts w:ascii="Times New Roman" w:hAnsi="Times New Roman" w:cs="Times New Roman"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>В наличии име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ный стационарный СК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диостанции связные:  Р – 845; Р – 863; Р – 853; Р – 872; Р – 88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диостанции приводные: ПАР – 9, ПАР – 1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К – магнитофоны  П-5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се имеющиеся средства связи и РТО находятся в собственности АК, по техническому состоянию  отнесены к 4 группе, требуют плановой замены. В 2014 году  приобретено и развернуто светотехническое  оборудование для ночных полетов.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Недостатков в обеспечении полетов не зафиксировано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98"/>
        <w:ind w:left="672" w:hanging="0"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98" w:before="0" w:after="0"/>
        <w:ind w:left="6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етеорологическое обеспечение полетов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15"/>
        <w:ind w:left="0" w:firstLine="672"/>
        <w:jc w:val="both"/>
        <w:rPr>
          <w:sz w:val="28"/>
          <w:szCs w:val="28"/>
        </w:rPr>
      </w:pPr>
      <w:r>
        <w:rPr>
          <w:sz w:val="28"/>
          <w:szCs w:val="28"/>
        </w:rPr>
        <w:t>Метеорологическое обеспечение полетов и парашютных прыжков осуществляет метеослужба аэроклуба. В распоряжении метеослужбы имеется комната метеоролога с картами местности для определения дальности видимости днем и ночью по наземным ориентирам, карта-схема  орнитологической обстановки, образцы карт для анализа метеообстановки в районе полетов, площадка метеоролога с приборами. Так же имеется мобильная метеостанция для обеспечения парашютных прыжков на площадке приземления, которая позволяет анализировать направление и скорость ветра, давление, температуру, влажность воздуха и среднее время между порывами ветра у земли. По вине метеорологической службы аэроклуба, за отчетный период, не было случаев попадания экипажей в условия, к полетам в которых они не подготовлены. Всего обеспечено 103 летные смены на аэродроме и вылеты по программам показательных полетов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1.Состояние безопасности полетов.</w:t>
        <w:br/>
      </w:r>
    </w:p>
    <w:p>
      <w:pPr>
        <w:pStyle w:val="Style15"/>
        <w:ind w:left="0" w:firstLine="708"/>
        <w:rPr>
          <w:sz w:val="28"/>
          <w:szCs w:val="28"/>
        </w:rPr>
      </w:pPr>
      <w:r>
        <w:rPr>
          <w:sz w:val="28"/>
          <w:szCs w:val="28"/>
        </w:rPr>
        <w:t>Авиационных происшествий –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Серьезных авиационных инцидентов-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Авиационные инциденты не выявлен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u w:val="single"/>
        </w:rPr>
        <w:t xml:space="preserve">Проводимые профилактические мероприятия и их эффективность.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остановка задач на полеты осуществлялась в соответствии с требованиями ФАППП ГА-04 г. и приложения ОМУ 2018-2020 г.г. 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Проведены теоретическая и наземная подготовки с летчиками-спортсменами аэроклуба перед полетами в новом учебном году, инструктивно-методические занятия со всем летно-инструкторским составом по выполнению полетов на посадочной площадке ночью. Перед началом полетов с переменным составом проведены сборы с летно-инструкторским составом с выполнением методических полетов. Летный состав восстановлен в полетах ночью в визуальных метеорологических условиях на самолете В-35 и вертолете Ми-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осле восстановления навыков и проверки техники пилотирования  летным составом были выполнены самостоятельные полеты с хорошим  качеством. Постоянный состав вертолетного звена выполнил проверки техники пилотирования при полетах на площадку с самостоятельным подбором с воздуха с заходом на посадку со сложных видов маневра, в целях подготовки к полетам по госконтракту с Департаментом охоты и рыболовства Самарской области, а также по приборам под шторкой с заходом на посадку до высоты 300 м. с использованием </w:t>
      </w:r>
      <w:r>
        <w:rPr>
          <w:rFonts w:cs="Times New Roman" w:ascii="Times New Roman" w:hAnsi="Times New Roman"/>
          <w:b w:val="false"/>
          <w:lang w:val="en-US"/>
        </w:rPr>
        <w:t>GPS</w:t>
      </w:r>
      <w:r>
        <w:rPr>
          <w:rFonts w:cs="Times New Roman" w:ascii="Times New Roman" w:hAnsi="Times New Roman"/>
          <w:b w:val="false"/>
        </w:rPr>
        <w:t xml:space="preserve">. Кабины вертолетов оборудованы съемными шторками для постоянных тренировок летного состава. Должностные лица аэроклуба постоянно работают над вопросом обеспечения безопасности полетов и парашютных прыжков. В аэроклубе оборудованы уголки безопасности полетов, ящики для приема анонимных сообщений о нарушениях и мерах по улучшению обстановки. На стендах постоянно обновляется информация по безопасности полетов. Также информация по БзП доводится до летного состава и ИТС по электронной почте централизован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ены проверки летного состава по видам подготовки. Летный состав по видам летной подготовки перерывов не име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водились мероприятия по обеспечению безопасности полетов во время показательных выступлений. Каждому такому мероприятию предшествовал тщательный анализ уровня подготовки летного состава и состава парашютистов-спортсмен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-за низкой укомплектованности специалистами, аэроклуб не выполняет задачи с временных  посадочных площадок. Полеты организует и проводит только начальник аэроклуба. В его отсутствие полеты и парашютные прыжки не проводятся. За этот период не было случаев выпуска в полет неподготовленных летчиков. По МОК не выявлено случаев недисциплинированности летного и инженерно-технического составо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начале учебного года провели показательные полеты и парашютные прыжки с привлечением всего авиационного персонала аэроклуба, полеты и парашютные прыжки выполнили с общей оценкой «хорошо». Все недостатки и замечания разобраны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Ежеквартально проводились комплексные тренировки для отработки навыков по оказанию помощи терпящему бедствие экипажу, с привлечением дежурных сил НПСК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Ежемесячно проводились комплексно-тренировочные занятия с привлечением летного состава и ГРП по взаимодействию лиц ГРП и летного состава по оказанию помощи при возникновении в полете особых (аварийных) ситуаций, полных или частичных отказах средств управления поле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анализа выполненных полетов и проведенных летных смен проводятся разборы полетов. На предварительном разборе полетов доводятся все замечания и недостатки, должностным лицам аэроклуба даются указания по их устранению. В журналах РП и ошибочных действий летного состава фиксируются замечания и ошибочные действ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арушений правил эксплуатации авиатехники вследствие недостаточной профессиональной подготовки авиационного персонала не выявл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проверка руководителей полетами на рабочих местах по действиям при выполнении парашютных прыжков и полетов, а так же по действиям при возникновении нештатных ситуаций в полете в ходе выполнения летной смены в соответствии с планом работы по обеспечению БзП. Уровень подготовки летного состава и ГРП позволяет аэроклубу выполнять полеты согласно плана летной подготовки. Три, из четырех РП, не имеют перерывов в руководстве поле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штурманской подготовки позволяет выполнять полеты без авиационных происшествий и инцидентов по вине штурманской службы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Класс штурманской подготовки оснащен схемами, наглядными пособиями, плакатами. Занятия с постоянным и переменным составом проводились штурманом аэроклуба и заместителем начальника аэроклуба по летной подготовке согласно расписания занятий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и выполнении полетов потери ориентировки и уклонения от заданного маршрута, зон пилотирования и запретных зон летным составом аэроклуба допущено не было. Выполнен перегон самолета Як-52 после капитального ремонта из Шахтинского АРЗ.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szCs w:val="28"/>
        </w:rPr>
        <w:t xml:space="preserve">Полеты и перелет выполнены без замечаний со стороны РЦ, ЗЦ Ор ВД. При выполнении полетов аэроклуб, кроме бортовых штатных, использует </w:t>
      </w:r>
      <w:r>
        <w:rPr>
          <w:szCs w:val="28"/>
          <w:lang w:val="en-US"/>
        </w:rPr>
        <w:t>GPS</w:t>
      </w:r>
      <w:r>
        <w:rPr>
          <w:szCs w:val="28"/>
        </w:rPr>
        <w:t xml:space="preserve"> контроль «Автограф», что повышает эффективность контроля за экипажами, выполняющими полеты по маршрутам вне района аэродро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работы по косметическому ремонту маркировочного оборудования аэродрома и посадочной площадки. Полностью обновлены указатели РД, МРД и мест стоянок ВС АК. Аэродром и посадочная площадка постоянно поддерживались в рабочем состоя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2 по 4 ноября в аэроклубе работала комплексная комиссия по безопасности полетов ВКС РФ. По результатам работы комиссии составлен план мероприятий по устранению выявленных недостатков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98"/>
        <w:ind w:left="672" w:right="3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3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 Организация проведения (выполнения):</w:t>
      </w:r>
    </w:p>
    <w:p>
      <w:pPr>
        <w:pStyle w:val="Normal"/>
        <w:shd w:fill="FFFFFF" w:val="clear"/>
        <w:tabs>
          <w:tab w:val="clear" w:pos="708"/>
          <w:tab w:val="left" w:pos="6192" w:leader="underscore"/>
        </w:tabs>
        <w:spacing w:lineRule="exact" w:line="29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- подготовки к полетам летного состава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 xml:space="preserve"> оценивается « 4  »;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подготовки к полетам АТ  оценивается «  4  »;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1"/>
          <w:sz w:val="28"/>
          <w:szCs w:val="28"/>
        </w:rPr>
        <w:t>- авиационные работы оцениваются « 5   »;</w:t>
      </w:r>
    </w:p>
    <w:p>
      <w:pPr>
        <w:pStyle w:val="Normal"/>
        <w:shd w:fill="FFFFFF" w:val="clear"/>
        <w:tabs>
          <w:tab w:val="clear" w:pos="708"/>
          <w:tab w:val="left" w:pos="1373" w:leader="underscore"/>
        </w:tabs>
        <w:spacing w:lineRule="exact" w:line="298"/>
        <w:ind w:left="19" w:right="1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- теоретической подготовки (по категориям авиационного персонала)</w:t>
        <w:br/>
      </w:r>
      <w:r>
        <w:rPr>
          <w:rFonts w:cs="Times New Roman" w:ascii="Times New Roman" w:hAnsi="Times New Roman"/>
          <w:i/>
          <w:color w:val="000000"/>
          <w:spacing w:val="9"/>
          <w:sz w:val="28"/>
          <w:szCs w:val="28"/>
        </w:rPr>
        <w:t>оценивается «4  »;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- летно-методической работы   оценивается« 4   »;</w:t>
      </w:r>
    </w:p>
    <w:p>
      <w:pPr>
        <w:pStyle w:val="Normal"/>
        <w:shd w:fill="FFFFFF" w:val="clear"/>
        <w:tabs>
          <w:tab w:val="clear" w:pos="708"/>
          <w:tab w:val="left" w:pos="6538" w:leader="underscore"/>
        </w:tabs>
        <w:spacing w:lineRule="exact" w:line="298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- другие виды авиационной деятельно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оценивается « 5   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 xml:space="preserve">Ежемесячно проводилась общая подготовка к полетам в соответствии с планом, под руководством командиров звеньев. Во время проведения предварительной подготовки к полетам, в парковые дни и в специально определенное время, согласно планов выполнения входящих телеграмм по безопасности полетов, проводились тренажи на авиационной технике с привлечением ГРП на своих рабочих мест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с летным и инженерно-техническим составом проводились согласно утвержденного плана мероприятий по обеспечению безопасности полетов на месяц, а также в соответствии с рекомендациями  и распоряжениями Председателя ДОСААФ России, Департамента авиации ДОСААФ России, службы безопасности полетов авиации ДОСААФ России. Спланированные мероприятия, согласно требованиям информационных выпусков по авиационным инцидентам и авиационным происшествиям, выполнены в полном объеме. Изучалась оперативная информация и по информационным выпускам гражданской авиации. Теоретическая подготовка постоянного состава проводилась в соответствии с утвержденными расписаниями занятий на месяц. Основной вид подготовки постоянного состава самостоятельная подготовка под руководством непосредственных начальников и оценивается «4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ционные работы выполняются в интересах Департамента охоты и рыболовства Самарской области, план выполнен на 18%, и оценивается на данном этапе «4».</w:t>
      </w:r>
    </w:p>
    <w:p>
      <w:pPr>
        <w:pStyle w:val="Normal"/>
        <w:ind w:left="-54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летно-методической работы за отчетный период выполнен полностью. Всего за отчетный период было проведено 9 заседаний методического совета аэроклуба с привлечение летного состава самолетного звена АУЦ. Решения МС аэроклуба своевременно планировались и выполнялись личным составом и лицами, ответственными за выполнение мероприятий. Работа МС АК оценивается «4». </w:t>
      </w:r>
    </w:p>
    <w:p>
      <w:pPr>
        <w:pStyle w:val="Normal"/>
        <w:shd w:fill="FFFFFF" w:val="clear"/>
        <w:tabs>
          <w:tab w:val="clear" w:pos="708"/>
          <w:tab w:val="left" w:pos="6538" w:leader="underscore"/>
        </w:tabs>
        <w:spacing w:lineRule="exact" w:line="298"/>
        <w:ind w:left="69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10 показательных выступлений с общей оценкой «4».</w:t>
      </w:r>
    </w:p>
    <w:p>
      <w:pPr>
        <w:pStyle w:val="Normal"/>
        <w:shd w:fill="FFFFFF" w:val="clear"/>
        <w:tabs>
          <w:tab w:val="clear" w:pos="708"/>
          <w:tab w:val="left" w:pos="6538" w:leader="underscore"/>
        </w:tabs>
        <w:spacing w:lineRule="exact" w:line="298"/>
        <w:ind w:left="69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98"/>
        <w:ind w:left="19" w:firstLine="701"/>
        <w:jc w:val="center"/>
        <w:rPr/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1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Состоя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учебно-материальной    базы     и    меры    по    её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овершенств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ий областной аэроклуб ДОСААФ России базируется на аэродроме совместного базирования «Бобровка». В настоящее время Министерством Обороны РФ данный аэродром не используется и выведен из состава аэродромной сети государственной авиации директивой первого заместителя Министра обороны от 26.05.2014 года № 205/2/32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Ф от 10.08.2007 г. № 1034-р включен в Перечень аэродромов совместного базирования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ое поле имеет форму прямоугольника, вытянутого с северо-востока на юго-запад, размер 3500х1000 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ПП имеет размеры 2500х40 м, покрытие – железобетонные плиты ПАГ-14 по бетонному основанию. ИВПП имеет грунтовые КПБ по 200 м, БПБ по 50 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ПП расположена в 50 м юго-восточнее ИВПП параллельно ей и имеет размеры 2500х100 м. Грунт суглинистый с травянистым покровом.</w:t>
      </w:r>
    </w:p>
    <w:p>
      <w:pPr>
        <w:pStyle w:val="11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лужебной зо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эродрома «Бобровка» находится:</w:t>
      </w:r>
    </w:p>
    <w:p>
      <w:pPr>
        <w:pStyle w:val="1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2-х этажных жилых корпуса  для размещения переменного состава емкостью 300 человек;</w:t>
      </w:r>
    </w:p>
    <w:p>
      <w:pPr>
        <w:pStyle w:val="1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ом корпусе № 1 класс подготовки специалистов по ВУС-100д (стрелок-парашютист);</w:t>
      </w:r>
    </w:p>
    <w:p>
      <w:pPr>
        <w:pStyle w:val="1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й городок - оборудован гимнастическими снарядами, футбольным полем, волейбольной площадкой;  </w:t>
      </w:r>
    </w:p>
    <w:p>
      <w:pPr>
        <w:pStyle w:val="1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о-техническая столовая на 300 мест;</w:t>
      </w:r>
    </w:p>
    <w:p>
      <w:pPr>
        <w:pStyle w:val="1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 с методическим классом и классом планирования;</w:t>
      </w:r>
    </w:p>
    <w:p>
      <w:pPr>
        <w:pStyle w:val="1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пункт (имеется лицензия на медицинскую деятельность) ;</w:t>
      </w:r>
    </w:p>
    <w:p>
      <w:pPr>
        <w:pStyle w:val="1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постройки, столярная мастерская;</w:t>
      </w:r>
    </w:p>
    <w:p>
      <w:pPr>
        <w:pStyle w:val="1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ца на 30 мес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корпус (классы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ская комн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 авиац-ой техники (Як-52, А-27, Ми-2У, Вильга, Корвет, Ан-2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и и РТ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урманск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ГРП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к полетам по типам В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го контро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вод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й военной подготовки и ОБЖ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х средств обучения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лассы оборудованы схемами, макетами, плакатами, разработанными в аэроклубе и изготовленными с применением современных материалов. Имеются технические средства обучения: компьютерный класс, интерактивные доски, проекторы, видеотехника, авиационные стимуляторы, кабина пилотажного тренажера.</w:t>
        <w:tab/>
        <w:t xml:space="preserve">Имеется электронный тир.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бъекты аэроклуба оборудованы системами видеонаблюдения, охранной и пожарной сигнализациями, соответствуют требованиям СанПиН. 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эродроме расположе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сное здание, где оборудованы: стартовый  командный пункт, парашютный класс,  комплекс для подготовки парашютистов и укладки парашютов, лаборатория и класс объективного контроля, класс предполетной подготовки, комната отдыха для летного состава, стартовая столовая, метеослужба, конференцза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ний класс для подготовки парашютистов, парашютный город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 непосредственной подготовки к полетам переменного летного соста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парк на 30 боксов для техники, с ангаром авто ТЭ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гар авиа ТЭЧ для обслуживания самолетов и вертолетов со служебными помещениями и лаборатор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гары для хранения авиационной техники -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мещение сторожевой охра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умуляторная зарядная стан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тиница для перелетающих экипажей на 25 челове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боратория и склад ГС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 объекты аэродрома оборудованы системами охранной сигнализации и видеонаблюдения. Летное поле, площадка приземления парашютистов оборудована системой видеофиксации высокого разрешения и используется в интересах охраны и объективного контроля полетов (парашютных прыжков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 объекты учебно-материальной базы охраняются сотрудниками ВОХР аэроклуба и содержатся за счет собственных средств АНО ДПО «Самарский областной аэроклуб ДОСААФ Росс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ояние УМБ позволяют аэроклубу выполнять задачи по предназначению и проводить обучение переменного состава.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98"/>
        <w:ind w:left="19" w:firstLine="70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07"/>
        <w:ind w:left="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1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адровая работа и трудовая дисциплина.</w:t>
      </w:r>
    </w:p>
    <w:p>
      <w:pPr>
        <w:pStyle w:val="Normal"/>
        <w:shd w:fill="FFFFFF" w:val="clear"/>
        <w:tabs>
          <w:tab w:val="clear" w:pos="708"/>
          <w:tab w:val="left" w:pos="7037" w:leader="underscore"/>
        </w:tabs>
        <w:spacing w:lineRule="exact" w:line="307"/>
        <w:ind w:left="691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Авиационная организация имеет по штату 79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чел. По списку </w:t>
      </w:r>
    </w:p>
    <w:p>
      <w:pPr>
        <w:pStyle w:val="Normal"/>
        <w:shd w:fill="FFFFFF" w:val="clear"/>
        <w:tabs>
          <w:tab w:val="clear" w:pos="708"/>
          <w:tab w:val="left" w:pos="7037" w:leader="underscore"/>
        </w:tabs>
        <w:spacing w:lineRule="exact" w:line="307"/>
        <w:ind w:left="19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66 чел. По договору ГПХ 66 чел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комплект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составляет 13 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л. Работников на общественных началах 0 ч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л.</w:t>
      </w:r>
    </w:p>
    <w:p>
      <w:pPr>
        <w:pStyle w:val="Normal"/>
        <w:shd w:fill="FFFFFF" w:val="clear"/>
        <w:tabs>
          <w:tab w:val="clear" w:pos="708"/>
          <w:tab w:val="left" w:pos="2515" w:leader="underscore"/>
        </w:tabs>
        <w:spacing w:lineRule="exact" w:line="307"/>
        <w:ind w:left="19" w:right="19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а основании результатов проверок специалистами аппарата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ентрального совета, ЦКРК ДОСААФ России и регионального отделени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оленных сотрудников организации не было.</w:t>
      </w:r>
    </w:p>
    <w:p>
      <w:pPr>
        <w:pStyle w:val="Normal"/>
        <w:shd w:fill="FFFFFF" w:val="clear"/>
        <w:tabs>
          <w:tab w:val="clear" w:pos="708"/>
          <w:tab w:val="left" w:pos="1219" w:leader="underscore"/>
        </w:tabs>
        <w:spacing w:lineRule="exact" w:line="307"/>
        <w:ind w:left="19" w:right="10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сроченной задолженности по заработанной плате нет.</w:t>
      </w:r>
    </w:p>
    <w:p>
      <w:pPr>
        <w:pStyle w:val="Normal"/>
        <w:shd w:fill="FFFFFF" w:val="clear"/>
        <w:spacing w:lineRule="exact" w:line="307"/>
        <w:ind w:left="691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 стороны надзорных органов претензии не имеются.</w:t>
      </w:r>
    </w:p>
    <w:p>
      <w:pPr>
        <w:pStyle w:val="Normal"/>
        <w:shd w:fill="FFFFFF" w:val="clear"/>
        <w:spacing w:lineRule="exact" w:line="307"/>
        <w:ind w:left="691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98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Общие выводы по авиационной деятельности за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2018 год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8"/>
        <w:ind w:left="701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Основные задачи по авиационной деятельности выполнены без авиационных происшествий и инцид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ab/>
        <w:t xml:space="preserve">План летной подготовки не выполнен </w:t>
      </w:r>
      <w:r>
        <w:rPr>
          <w:rFonts w:cs="Times New Roman" w:ascii="Times New Roman" w:hAnsi="Times New Roman"/>
          <w:sz w:val="28"/>
          <w:szCs w:val="28"/>
        </w:rPr>
        <w:t xml:space="preserve">по причине запрета в период с 24.05 2018 по 20.07 2018 года на использование воздушного пространства в связи с проведением чемпионата мира по футболу. Ущерб составил </w:t>
      </w:r>
      <w:r>
        <w:rPr>
          <w:rFonts w:cs="Times New Roman" w:ascii="Times New Roman" w:hAnsi="Times New Roman"/>
          <w:b/>
          <w:sz w:val="28"/>
          <w:szCs w:val="28"/>
        </w:rPr>
        <w:t>4,2 млн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8"/>
        <w:ind w:left="701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98" w:before="0" w:after="0"/>
        <w:ind w:left="701" w:hanging="0"/>
        <w:jc w:val="center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сновные задачи на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019 год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8"/>
        <w:ind w:left="701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ых знаний, умений и навыков, специальных и педагогических знаний летного и инженерно-технического состава, специалистов ПДС и ПСС, лиц группы руководства полетами в организации и проведении учебного процесса, производства полетов и парашютных прыж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руководящим составом аэроклуба работы по повышению безопасности полетов и прыжков с парашютом, своевременному выявлению и устранению причин, приводящих к авиационным и парашютным происшествиям; проведены профилактические мероприятия по их предупрежд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дготовки специалистов для ВДВ МО РФ по специальности ВУС-100Д (стрелок - парашютист) в количестве 30 человек из числа допризывной молодежи Сама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эродрома «Бобровка» в эксплуатационном состоя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надлежащего уровня натренированности летного, инженерно-технического состава, лиц группы руководства полетами, ПС и ПДС для выполнения поставленных зада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авиационной техники и средств обеспечения полетов в исправном состоя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ортивно-массовых мероприятий, авиационных показательных выступл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звитие и совершенствование учебно-материальной баз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4-х профильных смен детского военно-спортивного лагеря «Авиатор» общей наполняемостью 250 человек в смену (всего 1000 чел.)  для детей и подростков, находящихся в трудной жизненной ситу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ероприятия по оборудованию спортивных площадок, летного комплекса на территории военно-спортивного лагеря «Авиатор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ь подготовку и переподготовку в АУЦ аэроклуба пилотов-любителей и  специалистов ИАС на основании нормативных правовых актов по нормам, регламентирующих авиационную деятельность гражданской ави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учебную базу для проведения 5-ти дневных учебных сборов по основам военной службы и общевойсковой подготовки учащихся общеобразовательных школ Самарской области на базе аэроклуб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аботе военно-спортивного лагеря «Авиато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базе АНО ДПО «Самарский областной аэроклуб ДОСААФ России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осударственным контрактом с ГКУ СО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ластной центр по организации отдыха и оздоровления детей Самарской области» № 87 от 02.04.2018г. в период с 1 июня по 29 августа, на базе Самарского областного аэроклуба ДОСААФ России, проведено четыре смены профильного военно-спортивного лагеря «Авиатор» для детей находящихся в трудной жизненной ситуации. Финансирование оздоровительных смен осуществлялось министерством социально-демографической и семейной политики Самарской области из областного бюджета по результатам проведенных государственных торгов в объеме 18,3 млн. руб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отчетный период в лагере прошли первоначальную военную и парашютно-десантную подготовку, отдохнули и оздоровились 1000 детей из всех (37-ми) городов и муниципальных районов Самарской области. Контингент отдыхающих на 100 % состоял из детей находящихся в трудной жизненной ситуации</w:t>
      </w:r>
      <w:r>
        <w:rPr/>
        <w:t xml:space="preserve"> (дети-сироты; воспитанники социально-реабилитационных центров; дети из не полных, не благополучных и малообеспеченных семей; состоящие на учете в ОДН и др).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4"/>
        <w:gridCol w:w="3827"/>
        <w:gridCol w:w="1647"/>
      </w:tblGrid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круг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я городских округов и  муниципальных районов Сама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детей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СО "Городской центр со-циальной помощи семье и детям 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Западный окру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паевс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енчукск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травск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лжск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оростянск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ый окру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зрань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зранск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гонск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ый окру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дны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атовск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-Черкасск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окру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ятт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гулевс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й окру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иевск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-Вершинск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нталинск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ховск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кинск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ый окру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тегорск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ск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ск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черниговск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глушицк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-Восточный окру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вистнев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клинск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ышлинск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явлинск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вистневск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олжский окру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уйбышевс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жск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живание было организовано в двух жилых зданиях, оборудованных комнатами на 4-8 человек, со всеми санитарно-бытовыми условиями, в соответствии с требованиям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ыло организовано пятиразовое питание в столовой аэроклуба (с полдником и вечерним ужином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рибытию в лагерь, за счет собственных средств аэроклуба, подростки обеспечивались форменной одеждой (майки и бейсболки с надписью АВИАТОР и логотипом аэроклуба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лагеря была разработана с учетом возрастных интересов детей 12-18 ле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й блок программы лагеря включал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рашютную подготовку – 30 часов по программе № 3 «Общая начальная подготовка парашютистов» Сборника парашютных программ (СПП-2010) авиации ДОСААФ Росс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тную подготовку - 16 часов теоретических и практических занятий, пилотирование самолета Ан-2 с рабочего кресла второго пилота под руководством летчика-инструктор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втодело – 14 часов (изучение правил дорожного движения и практическое обучение первоначальным навыкам вождения легкового автомобил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ервоначальную военную подготовку – 30 часов (строевая подготовка; разборка и сборка автомата АК-74; ознакомление с Вооруженными Силами РФ и современным вооружением; стрельбы из пневматического оружия: винтовка, пистолет; электронный тир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ейнтбол – 12 час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ые занятия по профильной подготовке проводились в соответствии с расписанием занятий из расчета 4 часа в день. Учебные группы комплектовались численностью по 25 челове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воспитательная рабо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о-воспитательная работа была направлена на повышение эффективности образовательного процесса, обеспечение безопасных условий для отдыха и оздоровления, предупреждение правонарушений в детской среде. Та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ую смену, в день заезда проводились инструктажи по соблюдению правил поведения, обеспечению пожарной безопасности, а так же инструктаж по профилактике правонарушений в детской среде, который проводил сотрудник полиции (начальник или специалист ОДН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гласованию с Кинельской автошколой ДОСААФ к занятиям по автоделу были привлечены опытные преподаватели и инструкторы в количестве 2 специалис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овышения эффективности военно-патриотического воспитания подростков, в первую смену к занятиям по первоначальной военной подготовке привлекались курсанты старших курсов Самарского юридического института ФСИН РФ (стрельба из пневматического оружия, строевая подготовка, разборка и сборка автомата АК-74, электронный тир). В последующие три смены данное направление вели офицеры ВС РФ пребывающие в запас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юня 2018 году при изучении современного вооружения была использована БРДМ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ронированн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зведыватель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зорн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ши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а продолжена практика проведения тактической игры «Пейнтбол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сотрудничестве с клубом славянской культуры «Добрыня» (Кинельского района) были проведены спортивные мероприятия «Славянские забавы», «Лапта», которые способствовали разнообразию форм физического развития, сохранению исторических традиций  и нравственному воспитанию подростк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вышения качества контроля за детьми в жилых корпусах и на прилегающей территории была продолжена практика использования системы видеонаблю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лагеря осуществлялась силами специалистов вневедомственной охраны ЧОП «Агенство безопасност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роший эффект получен от проведения занятий и индивидуальных бесед, проведенных сотрудниками полиции с подростками «группы риска» (в лагерь ежедневно приезжали сотрудники МВД в целях контроля и оказания помощи администрации лагеря по ведению профилактической и правовой работы с детьми);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а практика трудового воспитания:  наведение и поддержание порядка в помещениях и на закрепленной территории лагеря силами детского коллектива; осуществлялось назначение дежурных по столов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а требовательность к педагогическому персоналу (воспитателям и вожатым), заработная плата которых напрямую зависела от результатов работы отряда и дисциплин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ую смену специалистами «Центра социальной помощи семье и детям» муниципального района Кинельский проводились занятия по профилактическим программам «Основы семейного благополучия»,  «Профилактика ВИЧ инфекции СПИД», «Уроки гигиены для девочек» и д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и всех смен проводились дополнительные отрядные тренировки по подготовке к смотру «строя и песн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каждой смены проводилась военизированная игра «Зарница» (включающая элементы военно-прикладных видов спорта), которая являлась своеобразным итогом закрепления знаний, полученных на протяжении всей смен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огласованию с руководством межмуниципального отдела МВД «Кинельский», для обеспечения безопасности, усиления правопорядка и в целях профилактики правонарушений в детской среде, в крайние сутки на территории лагеря находились специалист ОДН и наряд патрульно-постовой службы (два человека) в полном снаряжени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ом, по итогам 4-х смен, программа военно-спортивного лагеря «Авиатор» была выполнена с хорошим качеством и в полном объеме.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 все 4 смены работы лагеря не было зафиксировано ни одного случая травматизма, правонарушений в отношении несовершеннолетних, самовольных уходов с территории лагеря. По результатам медицинского осмотра, до и после смены, прибавка в весе составила от 1 до 5 килограмм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тензий по работе лагеря со стороны территорий не было. Путевки в лагерь «Авиатор» пользовались повышенным спросом. Положительные отзывы муниципальных органов власти, детей и родителей свидетельствуют о высокой эффективности данного социального проекта и значительной роли лагеря «Авиатор» в военно-патриотическом воспитании будущих защитников Отечества, формировании положительных качеств личности ребенка и его профессиональной ориент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й опрос среди подростков позволил сделать вывод, что несмотря на  отсутствие водоема, высокие требования к дисциплине, соблюдению распорядка дня и ежедневные учебные занятия, абсолютное большинство отдыхающих детей остались довольны Программой лагеря, а 99% детей выразили желание приехать повторно на следующий год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ведении итогов летней оздоровительной кампании в Самарской области 2018 года Программу военно-спортивного лагеря «Авиатора» назвали одной из лучших. Были высказаны предложения по вопросам поддержки аэроклуб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 задачи военно-спортивного лагеря «Авиатор» в оздоровительной компании 2018 года достигнуты. Программа «Авиатора» имеет высокую эффективность в работе с «трудными подростками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требовательность к подбору педагогического персонала позволила провести летнюю оздоровительную компанию с высоким качеством, на высоком организационном уровне и без травматизм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ная работа с органами МВД и комплекс воспитательных (профилактических) мероприятий в совокупности с высоким профессионализмом воспитательского состава позволило свести к минимуму случаи неправомерных отношений в детском коллектив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ебывания в лагере подростками  приобретены жизненно важные навы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я детей к переоценке жизненных ценностей и положительный эффект программы лагеря достигается в результате того, что в повседневной жизни, для данной категории детей, авиационные и военно-прикладные виды спорта остаются недоступными в силу ряда объективных причин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блемные вопросы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дельные территории при комплектовании групп детей для заезда в ДОЛ «Авиатор» ставят перед собой задачу: отправить как можно большее кол-во детей состоящих на учете в ОДН. Однако, высокая концентрация детей «группы риска» на отдельной ограниченной площадке создает взрывоопасную ситуацию, когда воспитатели вместо организации отдыха и оздоровления детей вынуждены направлять основные усилия и тратить время на работу с «трудными» подростками. Учитывая, что возрастной ценз детей ДОЛ «Авиатор» составляет от 12 до 18 лет, - вожатым (в основном девушкам – студенткам Самарских ВУЗов, не намного старше детей), зачастую весьма проблематично справляться с одним-двумя такими подростками. А если в отряде количество детей «стоящих на учете» больше 50%, то это значительно осложняет работу как администрации так и педсоставу, идет неминуемый процесс «раскачивания» лагеря, который трудно контролировать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в 1-ю смену из г.о.Отрадный прибыло 25 детей. Из них состоит на учете: в КДН, ОДН (кражи, алкоголь, драки) -  12 человек; внутришкольном – 3 человека; в наркологическом кабинете – 1 чел. Итого: 16 человек стоящих на различного рода учетах, что составляет 64% от их общего числа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: не превращать отдых остальных детей в издевательство и ограничить при заездах количество детей стоящих на учете на уровне не более 10 %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направлении детей в ДОЛ «Авиатор» около 40% территориальных учреждений социальной защиты не предоставляют сведений (краткую характеристику, наличие судимости и т.д.) на особо «трудных» подростков, что значительно затрудняет проведение с таковыми профилактической воспитательной работы и своевременное реагирование на возникающие угрозы (попытки суицидов, самовольные уходы, кражи и т.п)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ложение: прописать в договоре с территориями фразу «при направлении в лагерь детей находящихся в трудной жизненной ситуации, прилагать краткую характеристику на каждого ребенка»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Реализация образовательных программ, связанных с занятиями экстремальными видами деятельности (прыжки с парашютом, ознакомительные полеты на самолетах, стрельбы из пневматического оружия, вождение автомобиля и т.д.) требует определенного уровня психофизиологического развития подростка. Не учет органами опеки данного фактора при отборе детей в военно-спортивный лагерь (дети с ЗПР, имеющие психические заболевания, диагнозы и т.д.) не обеспечивает должного уровня усвоения образовательной программ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ложение: в целях качественного усвоения программы и обеспечения вопросов безопасности отдыхающих несовершеннолетних, не направлять в ВСЛ «Авиатор» детей, имеющих психические диагнозы.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течении последних пяти лет (2013-17гг.) в ВСЛ «Авиатор» в должности вожатых и руководителей кружков по начальной военной подготовке проходили педагогическую практику курсанты старших курсов Самарского юридического института ФСИН России (ежегодно 20-25 человек). Данное сотрудничество позволило повысить уровень первоначальной военной подготовки и правового воспитания; значительно уменьшилось количество противоправных действий в детской среде. Однако, в связи с организационными мероприятиями, во 2, 3 и 4-ю смены курсанты СЮИ ФСИН в лагерь не направлялись, что сказалось на качестве занятий по начальной военной подготовке и ослабило профилактическую работу по предупреждению противоправных действий в отношении несовершеннолетни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: региональному отделению ДОСААФ России Самарской области обратиться с ходатайством в Департамент общественной безопасности Самарской области с предложением о возобновлении сотрудничества с аэроклубом по воспитанию подрастающего поко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Жилые корпуса и другие объекты, используемые для организации учебных занятий и размещения детей, отдыхающих в военно-спортивном лагере «Авиатор», были построены в 52 - 53-х годах. Они имеют износ 80% и требуют значительных средств для их поддержания в соответствии с действующими нормативами. Самарский областной аэроклуб является социально ориентированной некоммерческой организацией и не финансируется из бюджетов различного уровн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: в целях сохранения и дальнейшей работы лагеря «Авиатор» необходимо выделение денежных средств на капремонт зданий, приобретение мягкого имущества и инвентаря в объеме 5,0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тоимость путевки не включает расходы на содержание имущества лагеря, коммунальные услуги и его охрану в период с сентября по май. По этим причинам в результате проведения оздоровительной кампании 2018 года, расходы аэроклуба превысили стоимость контракта на 4,6 млн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: необходимо инициировать вопрос о повышении стоимости путевки в ВСЛ «Авиатор» в 2019 году до 23 000 рублей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62"/>
        </w:tabs>
        <w:ind w:left="176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82"/>
        </w:tabs>
        <w:ind w:left="248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02"/>
        </w:tabs>
        <w:ind w:left="32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22"/>
        </w:tabs>
        <w:ind w:left="392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42"/>
        </w:tabs>
        <w:ind w:left="464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62"/>
        </w:tabs>
        <w:ind w:left="536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82"/>
        </w:tabs>
        <w:ind w:left="608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02"/>
        </w:tabs>
        <w:ind w:left="6802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5"/>
    </w:lvlOverride>
  </w:num>
  <w:num w:numId="13">
    <w:abstractNumId w:val="7"/>
    <w:lvlOverride w:ilvl="0">
      <w:startOverride w:val="16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8"/>
      <w:szCs w:val="28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cs="Mangal"/>
    </w:rPr>
  </w:style>
  <w:style w:type="paragraph" w:styleId="111">
    <w:name w:val="Абзац списка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45:00Z</dcterms:created>
  <dc:creator>user</dc:creator>
  <dc:description/>
  <cp:keywords/>
  <dc:language>en-US</dc:language>
  <cp:lastModifiedBy>Microsoft Office</cp:lastModifiedBy>
  <cp:lastPrinted>2018-03-16T11:26:00Z</cp:lastPrinted>
  <dcterms:modified xsi:type="dcterms:W3CDTF">2019-01-30T11:43:00Z</dcterms:modified>
  <cp:revision>51</cp:revision>
  <dc:subject/>
  <dc:title/>
</cp:coreProperties>
</file>