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eastAsia="CourierNewPSMT;MS Mincho"/>
          <w:b/>
          <w:b/>
          <w:sz w:val="28"/>
          <w:szCs w:val="28"/>
        </w:rPr>
      </w:pPr>
      <w:r>
        <w:rPr>
          <w:rFonts w:eastAsia="CourierNewPSMT;MS Mincho"/>
          <w:b/>
          <w:sz w:val="28"/>
          <w:szCs w:val="28"/>
        </w:rPr>
        <w:t>«У Т В Е Р Ж Д А Ю»</w:t>
      </w:r>
    </w:p>
    <w:p>
      <w:pPr>
        <w:pStyle w:val="Normal"/>
        <w:ind w:left="-360" w:hanging="0"/>
        <w:jc w:val="right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Начальник Самарского областного </w:t>
      </w:r>
    </w:p>
    <w:p>
      <w:pPr>
        <w:pStyle w:val="Normal"/>
        <w:ind w:left="-360" w:hanging="0"/>
        <w:jc w:val="right"/>
        <w:rPr>
          <w:rFonts w:eastAsia="CourierNewPSMT;MS Minch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8260</wp:posOffset>
            </wp:positionV>
            <wp:extent cx="918845" cy="1150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92" t="36951" r="48476" b="50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NewPSMT;MS Mincho"/>
          <w:sz w:val="28"/>
          <w:szCs w:val="28"/>
        </w:rPr>
        <w:t>аэроклуба ДОСААФ России</w:t>
      </w:r>
    </w:p>
    <w:p>
      <w:pPr>
        <w:pStyle w:val="Normal"/>
        <w:ind w:left="-360" w:hanging="0"/>
        <w:jc w:val="right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ind w:left="-360" w:hanging="0"/>
        <w:jc w:val="right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>Г. Черковский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eastAsia="CourierNewPSMT;MS Mincho"/>
          <w:sz w:val="28"/>
          <w:szCs w:val="28"/>
        </w:rPr>
        <w:t>30 декабря 2016 года.</w:t>
      </w:r>
    </w:p>
    <w:p>
      <w:pPr>
        <w:pStyle w:val="Normal"/>
        <w:ind w:left="-360" w:hanging="0"/>
        <w:jc w:val="right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ind w:left="-360" w:hanging="0"/>
        <w:jc w:val="center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ind w:left="4248" w:hanging="0"/>
        <w:jc w:val="center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 Р А В И Л 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                   приёма на обучение в аэроклуб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Организация летного обучения и подготовка авиационных специалистов проводится в соответствии с Федеральными авиационными правилами и нормативными актами, принятыми в государственной  авиации и авиации ДОСААФ России, а при  соответствующей сертификации – в гражданской авиации. 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ab/>
        <w:t>Порядок допуска  обучающих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 летному обучению (парашютным прыжкам) регламентируется «Руководством по организации и проведению теоретического и </w:t>
      </w:r>
      <w:r>
        <w:rPr>
          <w:spacing w:val="-2"/>
          <w:sz w:val="28"/>
          <w:szCs w:val="28"/>
        </w:rPr>
        <w:t xml:space="preserve">летного обучения в авиационных организациях ДОСААФ России», Федеральными авиационными правилами и соответствующими образовательными  </w:t>
      </w:r>
      <w:r>
        <w:rPr>
          <w:sz w:val="28"/>
          <w:szCs w:val="28"/>
        </w:rPr>
        <w:t>программами, утвержденными уполномоченным органом в области  гражданской авиаци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</w:t>
        <w:tab/>
        <w:tab/>
        <w:t>Главным требованием при организации и проведении летной работы является обеспечение безопасности полетов (парашютных прыжков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</w:t>
        <w:tab/>
        <w:tab/>
        <w:t>Совершенствование профессиональной подготовки постоянного летного состава, специальной подготовки инженерно - технического состава, преподавателей, специалистов наземных служб производятся в сертифицированных авиационных  образовательных организациях, а также непосредственно в Аэроклубе по планам и программам, утверждаемым начальником Аэроклуба и органами, уполномоченными в области авиац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ab/>
        <w:t xml:space="preserve">Обучение в Аэроклубе проводится на русском язык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 Аэроклуб принимаются граждане Российской Федерации, иностранные граждане, лица без гражданства для получения образования по соответствующим образовате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Прием обучающихся в Аэроклуб осуществляется в соответствии с законодательством Российской Федерации и Правилами приема.   Аэроклуб самостоятельно разрабатывает и утверждает Правила приема обучающихся. Правилами приёма определяются требования к кандидатам для зачисления в Аэроклуб, сроки подачи заявлений, перечень реализуемых Аэроклубом образовательных программ, количество мест для зачисления, условия зачисления. Прием (зачисление) в Аэроклуб осуществляется на основании приказа начальника Аэроклуба. Правила приема размещаются на официальном сайте Аэрокл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озраст кандидатов, принимаемых в Аэроклуб, для обучения по дополнительным общеобразовательным   программам спортивно-технической, военно-патриотической направленности, без предъявления требований к уровню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связанным с парашютной, летной подготовкой не менее 12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программам парашютной, планерной подготовки  не менее 14 лет    (9 классов общеобразовательной школ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программам летной подготовки  не менее 16 лет (10 классов общеобразовательной школ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программам дополнительного профессионального образования  не менее 18 ле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 xml:space="preserve">Правила приема в Аэроклуб обеспечивают прием всех желающих получить дополнительное профессиональное образование,  годных по состоянию здоровья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ab/>
        <w:t xml:space="preserve">Порядок профессионального отбора  обучающихся   по летному профилю регламентируется документами по организации и проведению  летного обучения в государственной авиации (авиации ДОСААФ России), а при наличии соответствующей сертификации нормативными актами в сфере гражданской ави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При приеме для обучения по летному профилю, кандидат должен пройти медицинское обследование в специализированном медицинском учреждении и иметь соответствующее медицинское заключение о годности к полетам  установленного образца. 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ab/>
        <w:t xml:space="preserve">Прием на обучение кадров авиационных профессий может проводиться по направлениям юридических лиц или на основании заявлений граждан Российской Федерации и иностранных граждан, а также по направлениям военных комиссариатов в рамках заданий, устанавливаемых Министерством обороны Российской Федерации на подготовку специалистов по военно-учетным специальностям  ДОСААФ России.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sz w:val="28"/>
          <w:szCs w:val="28"/>
        </w:rPr>
        <w:t>13.</w:t>
        <w:tab/>
        <w:tab/>
        <w:t xml:space="preserve">При приеме для обучения в Аэроклуб  кандидат представляет  документы:   </w:t>
        <w:br/>
        <w:t xml:space="preserve">           - заявление;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исьменное согласие (разрешение) родителей (законных представителей), для кандидатов, возраст которых менее 18 лет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документ, удостоверяющий личность (паспорт, свидетельство о рождении)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документ об образовании, либо справку с места учебы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характеристику с места работы (учебы)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едицинское заключение о годности к данному виду авиационной деятельности (обучению по данной образовательной программ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ри приеме в Аэроклуб, последний обязан ознакомить обучающихся, их родителей (законных представителей) с Уставом, Правилами внутреннего распорядка и другими документами, регламентирующими организацию жизнедеятельности и обучения в Аэро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Объем, содержание, последовательность и продолжительность летного обучения  устанавливается  Курсами (Программами) учебно-летной подготовки, составленными в соответствии с требованиями Федеральных авиационных правил, а также  документами, регламентирующими организацию и проведение летной (парашютной) подготовки в государственной и гражданской ав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виационного учебного центр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го областного аэроклуба ДОСААФ России</w:t>
        <w:tab/>
        <w:tab/>
        <w:tab/>
        <w:t>А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s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6:00Z</dcterms:created>
  <dc:creator>AirClub</dc:creator>
  <dc:description/>
  <cp:keywords/>
  <dc:language>en-US</dc:language>
  <cp:lastModifiedBy>user</cp:lastModifiedBy>
  <cp:lastPrinted>2015-01-20T16:13:00Z</cp:lastPrinted>
  <dcterms:modified xsi:type="dcterms:W3CDTF">2017-03-03T10:34:00Z</dcterms:modified>
  <cp:revision>5</cp:revision>
  <dc:subject/>
  <dc:title/>
</cp:coreProperties>
</file>