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rFonts w:eastAsia="CourierNewPSMT;MS Mincho"/>
          <w:b/>
          <w:sz w:val="28"/>
          <w:szCs w:val="28"/>
        </w:rPr>
        <w:t>«У Т В Е Р Ж Д А Ю»</w:t>
      </w:r>
    </w:p>
    <w:p>
      <w:pPr>
        <w:pStyle w:val="Normal"/>
        <w:ind w:left="-360" w:hanging="0"/>
        <w:jc w:val="right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  <w:t xml:space="preserve">Начальник Самарского областного </w:t>
      </w:r>
    </w:p>
    <w:p>
      <w:pPr>
        <w:pStyle w:val="Normal"/>
        <w:ind w:left="-360" w:hanging="0"/>
        <w:jc w:val="right"/>
        <w:rPr>
          <w:rFonts w:eastAsia="CourierNewPSMT;MS Minch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48260</wp:posOffset>
            </wp:positionV>
            <wp:extent cx="918845" cy="11506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92" t="36951" r="48476" b="50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NewPSMT;MS Mincho"/>
          <w:sz w:val="28"/>
          <w:szCs w:val="28"/>
        </w:rPr>
        <w:t>аэроклуба ДОСААФ России</w:t>
      </w:r>
    </w:p>
    <w:p>
      <w:pPr>
        <w:pStyle w:val="Normal"/>
        <w:ind w:left="-360" w:hanging="0"/>
        <w:jc w:val="right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ind w:left="-360" w:hanging="0"/>
        <w:jc w:val="right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  <w:t>Г. Черковский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CourierNewPSMT;MS Mincho"/>
          <w:sz w:val="28"/>
          <w:szCs w:val="28"/>
        </w:rPr>
        <w:t>30 декабря 2016 года.</w:t>
      </w:r>
    </w:p>
    <w:p>
      <w:pPr>
        <w:pStyle w:val="Normal"/>
        <w:spacing w:before="280" w:after="240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280" w:after="240"/>
        <w:jc w:val="center"/>
        <w:rPr/>
      </w:pPr>
      <w:r>
        <w:rPr/>
        <w:br/>
        <w:t xml:space="preserve">           </w:t>
      </w:r>
      <w:r>
        <w:rPr>
          <w:b/>
          <w:bCs/>
          <w:sz w:val="28"/>
          <w:szCs w:val="28"/>
        </w:rPr>
        <w:t xml:space="preserve">ПРАВИЛА ПОВЕДЕНИЯ В АЭРОКЛУБЕ </w:t>
      </w:r>
      <w:r>
        <w:rPr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1. Настоящие правила разработаны на основе Устава Автономной некоммерческой организации дополнительного профессионального образования «Самарский областной аэроклуб Общероссийской общественно-государственной организации «Добровольное общество содействия армии, авиации и флоту России» (далее по тексту – Аэроклуб), Закона РФ от 10.07.1992 N 3266-1"Об образовании".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Участниками образовательного процесса в Аэроклубе являются обучающиеся, их родители (законные представители) и педагогические работ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Совместную деятельность участников образовательного процесса в интересах достижения целей, указанных в п.2.1. настоящего Устава осуществляет Аэроклуб.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br/>
        <w:br/>
        <w:t xml:space="preserve">                                     </w:t>
      </w:r>
      <w:r>
        <w:rPr>
          <w:b/>
          <w:bCs/>
          <w:sz w:val="28"/>
          <w:szCs w:val="28"/>
        </w:rPr>
        <w:t>2. Права и обязанности обучающихся в Аэроклубе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в Аэроклубе является лицо, в установленном порядке зачисленное в Аэроклуб для обучения по образовательным программам. Права и обязанности обучающихся определяются законодательством Российской Федерации, настоящим Уставом и  Правилами внутреннего распорядка Аэроклуба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. Права обучающихся в Аэроклубе:</w:t>
      </w:r>
      <w:r>
        <w:rPr>
          <w:sz w:val="28"/>
          <w:szCs w:val="28"/>
        </w:rPr>
        <w:t xml:space="preserve"> 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образования в соответствии с образовательными программами Аэроклу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ещение занятий в Аэроклубе после зачисления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участие в управлении  Аэроклубом в порядке, установленном Уставом аэроклу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жалование приказов и распоряжений начальника Аэроклуба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есплатное пользование библиотечно-информационными ресурсами, учебниками и учебными пособиями, а также учебно-методическими материалами, средствами обучения и воспита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 защита своего достоин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 защита от всех форм физического и психического насилия, оскорбления личности, охрану жизни 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довлетворение потребностей в эмоционально-личностном об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звитие творческих способностей и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лучение дополнительных (в том числе платных) образовате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уважение человеческого достоинства, свободу совести и информации, свободное выражение собственных взглядов и уб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свободу совести, информации, свободное выражение собственных взглядов и уб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ознакомление со свидетельством о государственной регистрации, с уставом, с лицензией на осуществление образовательной деятельности, с учебной документацией, другими документами, регламентирующими организацию и осуществление образовательной деятельности в  Аэроклу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развитие своих творческих способностей и интересов, включая участие в конкурс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поощрения за успехи в учебной, физкультурной, спортивной, общественной,   творческой и экспериментальной  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 посещение по своему выбору мероприятий, которые проводятся в  Аэроклубе,  не предусмотренных учебным планом, в порядке, установленном локальными 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)   участие в общественных объединениях, созданных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а также на создание общественных объединений обучающихся в установленном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порядке.   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         </w:t>
        <w:br/>
      </w:r>
      <w:r>
        <w:rPr>
          <w:b/>
          <w:bCs/>
          <w:sz w:val="28"/>
          <w:szCs w:val="28"/>
        </w:rPr>
        <w:t xml:space="preserve">2.2. </w:t>
      </w:r>
      <w:r>
        <w:rPr>
          <w:b/>
          <w:sz w:val="28"/>
          <w:szCs w:val="28"/>
        </w:rPr>
        <w:t>Обязанности обучающихся в аэроклуб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 xml:space="preserve">          1) добросовестно осваивать образовательную программу, выполнять  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полнять требования Устава  Аэроклуба, Правил внутреннего распорядка, Правил проживания в общежитии   и иных локальных  актов по вопросам организации и осуществления образова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уважать честь и достоинство других обучающихся и работников  Аэроклуба, не создавать препятствий для получения образования другими обучающимис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ережно относиться к имуществу  Аэроклу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блюдать правила техники безопасности, санитарии, гиги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блюдать правила противо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 иные обязанности обучающихся,   устанавливаются  Федеральным законом, «Об образовании в Российской Федерации» иными Федеральными законами, договором об образовании (при его наличии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мся в Аэроклубе запрещено: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1) приносить, передавать или использовать оружие, взрывчатые вещества, спиртные напитки, токсические и наркотические вещества, а также иные, запрещенные или ограниченные в обороте предметы и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ть любые средства и вещества, которые могут привести к взрывам и пожар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менять физическую силу для выяснения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изводить любые действия, влекущие за собой опасные последствия для окружаю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курить и распивать спиртные напи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амовольно находиться в опасных зонах аэродрома, стоянках  </w:t>
        <w:br/>
        <w:t xml:space="preserve">                авиационной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рушать установленные маршруты передвижения по аэродрому и   </w:t>
        <w:br/>
        <w:t xml:space="preserve">                техническим зонам аэродрома.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4. Ответственность за нарушение правил поведения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1. За неисполнение требований Устава Аэроклуба, правил внутреннего распорядка, правил проживания в общежитии, иных локальных нормативных актов по вопросам осуществления образовательной деятельности к обучающимся могут быть применены меры дисциплинарного взыскания – замечание, выговор, отчисление из организ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2. В случае нанесения обучающимся материального ущерба  Аэроклубу, его возмещение производится в установленном законом порядк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basedOn w:val="Style14"/>
    <w:qFormat/>
    <w:rPr>
      <w:rFonts w:ascii="Mangal" w:hAnsi="Mangal" w:cs="Mangal"/>
      <w:lang w:val="ru-RU"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angal" w:hAnsi="Mangal" w:cs="Mangal"/>
      <w:sz w:val="20"/>
      <w:szCs w:val="20"/>
      <w:lang w:bidi="s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48725/?dst=100011" TargetMode="External"/><Relationship Id="rId4" Type="http://schemas.openxmlformats.org/officeDocument/2006/relationships/hyperlink" Target="http://www.consultant.ru/document/cons_doc_LAW_132923/?dst=10008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5:00Z</dcterms:created>
  <dc:creator>AirClub</dc:creator>
  <dc:description/>
  <cp:keywords/>
  <dc:language>en-US</dc:language>
  <cp:lastModifiedBy>user</cp:lastModifiedBy>
  <dcterms:modified xsi:type="dcterms:W3CDTF">2017-03-03T10:36:00Z</dcterms:modified>
  <cp:revision>11</cp:revision>
  <dc:subject/>
  <dc:title/>
</cp:coreProperties>
</file>