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4956" w:hanging="0"/>
        <w:jc w:val="right"/>
        <w:rPr>
          <w:rFonts w:ascii="Times New Roman" w:hAnsi="Times New Roman" w:cs="Times New Roman"/>
          <w:i/>
          <w:i/>
          <w:sz w:val="28"/>
          <w:szCs w:val="28"/>
        </w:rPr>
      </w:pPr>
      <w:r>
        <w:rPr>
          <w:rFonts w:cs="Times New Roman" w:ascii="Times New Roman" w:hAnsi="Times New Roman"/>
          <w:i/>
          <w:sz w:val="28"/>
          <w:szCs w:val="28"/>
        </w:rPr>
        <w:t>Приложение № 1к приказу от</w:t>
      </w:r>
    </w:p>
    <w:p>
      <w:pPr>
        <w:pStyle w:val="Normal"/>
        <w:tabs>
          <w:tab w:val="clear" w:pos="708"/>
          <w:tab w:val="left" w:pos="720" w:leader="none"/>
        </w:tabs>
        <w:ind w:left="4956" w:hanging="0"/>
        <w:jc w:val="right"/>
        <w:rPr>
          <w:rFonts w:ascii="Times New Roman" w:hAnsi="Times New Roman" w:cs="Times New Roman"/>
          <w:i/>
          <w:i/>
          <w:sz w:val="28"/>
          <w:szCs w:val="28"/>
        </w:rPr>
      </w:pPr>
      <w:r>
        <w:rPr>
          <w:rFonts w:cs="Times New Roman" w:ascii="Times New Roman" w:hAnsi="Times New Roman"/>
          <w:i/>
          <w:sz w:val="28"/>
          <w:szCs w:val="28"/>
        </w:rPr>
        <w:t>20 декабря 2016 года № 64</w:t>
      </w:r>
    </w:p>
    <w:p>
      <w:pPr>
        <w:pStyle w:val="Normal"/>
        <w:tabs>
          <w:tab w:val="clear" w:pos="708"/>
          <w:tab w:val="left" w:pos="720" w:leader="none"/>
        </w:tabs>
        <w:ind w:left="495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20" w:leader="none"/>
        </w:tabs>
        <w:ind w:left="4956" w:hanging="0"/>
        <w:jc w:val="center"/>
        <w:rPr>
          <w:rFonts w:ascii="Times New Roman" w:hAnsi="Times New Roman" w:cs="Times New Roman"/>
          <w:b/>
          <w:b/>
          <w:sz w:val="28"/>
          <w:szCs w:val="28"/>
        </w:rPr>
      </w:pPr>
      <w:r>
        <w:rPr>
          <w:rFonts w:cs="Times New Roman" w:ascii="Times New Roman" w:hAnsi="Times New Roman"/>
          <w:b/>
          <w:sz w:val="28"/>
          <w:szCs w:val="28"/>
        </w:rPr>
        <w:t>«У Т В Е Р Ж Д А Ю»</w:t>
      </w:r>
    </w:p>
    <w:p>
      <w:pPr>
        <w:pStyle w:val="Normal"/>
        <w:tabs>
          <w:tab w:val="clear" w:pos="708"/>
          <w:tab w:val="left" w:pos="720" w:leader="none"/>
        </w:tabs>
        <w:ind w:left="4956" w:hanging="0"/>
        <w:jc w:val="center"/>
        <w:rPr>
          <w:rFonts w:ascii="Times New Roman" w:hAnsi="Times New Roman" w:cs="Times New Roman"/>
          <w:sz w:val="28"/>
          <w:szCs w:val="28"/>
        </w:rPr>
      </w:pPr>
      <w:r>
        <w:rPr>
          <w:rFonts w:cs="Times New Roman" w:ascii="Times New Roman" w:hAnsi="Times New Roman"/>
          <w:sz w:val="28"/>
          <w:szCs w:val="28"/>
        </w:rPr>
        <w:t>Начальник самарского областного аэроклуба ДОСААФ России</w:t>
      </w:r>
    </w:p>
    <w:p>
      <w:pPr>
        <w:pStyle w:val="Normal"/>
        <w:tabs>
          <w:tab w:val="clear" w:pos="708"/>
          <w:tab w:val="left" w:pos="720" w:leader="none"/>
        </w:tabs>
        <w:ind w:left="4956" w:hanging="0"/>
        <w:jc w:val="right"/>
        <w:rPr>
          <w:rFonts w:ascii="Times New Roman" w:hAnsi="Times New Roman" w:cs="Times New Roman"/>
          <w:sz w:val="28"/>
          <w:szCs w:val="28"/>
        </w:rPr>
      </w:pPr>
      <w:r>
        <w:rPr>
          <w:rFonts w:cs="Times New Roman" w:ascii="Times New Roman" w:hAnsi="Times New Roman"/>
          <w:sz w:val="28"/>
          <w:szCs w:val="28"/>
        </w:rPr>
        <w:t>Г. Черковский</w:t>
      </w:r>
    </w:p>
    <w:p>
      <w:pPr>
        <w:pStyle w:val="Normal"/>
        <w:tabs>
          <w:tab w:val="clear" w:pos="708"/>
          <w:tab w:val="left" w:pos="720" w:leader="none"/>
        </w:tabs>
        <w:ind w:left="4956" w:hanging="0"/>
        <w:jc w:val="center"/>
        <w:rPr/>
      </w:pPr>
      <w:r>
        <w:rPr>
          <w:rFonts w:cs="Times New Roman" w:ascii="Times New Roman" w:hAnsi="Times New Roman"/>
          <w:sz w:val="28"/>
          <w:szCs w:val="28"/>
        </w:rPr>
        <w:t>20 декабря 2016 года.</w:t>
      </w:r>
    </w:p>
    <w:p>
      <w:pPr>
        <w:pStyle w:val="Normal"/>
        <w:tabs>
          <w:tab w:val="clear" w:pos="708"/>
          <w:tab w:val="left" w:pos="720" w:leader="none"/>
        </w:tabs>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 учетной политике Автономной некоммерческой организации дополнительного профессионального образования «Самарский областной аэроклуб Общероссийской общественно-государственной организации «Добровольное общество содействия армии, </w:t>
      </w:r>
    </w:p>
    <w:p>
      <w:pPr>
        <w:pStyle w:val="Normal"/>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авиации и флоту России» на 2017 год»</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б Учетной </w:t>
      </w:r>
      <w:r>
        <w:rPr>
          <w:rStyle w:val="Searchcolor"/>
          <w:rFonts w:cs="Times New Roman" w:ascii="Times New Roman" w:hAnsi="Times New Roman"/>
          <w:sz w:val="28"/>
          <w:szCs w:val="28"/>
        </w:rPr>
        <w:t>политике</w:t>
      </w:r>
      <w:r>
        <w:rPr>
          <w:rFonts w:cs="Times New Roman" w:ascii="Times New Roman" w:hAnsi="Times New Roman"/>
          <w:sz w:val="28"/>
          <w:szCs w:val="28"/>
        </w:rPr>
        <w:t xml:space="preserve"> по бухгалтерскому и налоговому  учетам разработано в соответствии с:</w:t>
        <w:b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Нормами статьи  </w:t>
      </w:r>
      <w:bookmarkStart w:id="0" w:name="_GoBack"/>
      <w:bookmarkEnd w:id="0"/>
      <w:r>
        <w:rPr>
          <w:rFonts w:cs="Times New Roman" w:ascii="Times New Roman" w:hAnsi="Times New Roman"/>
          <w:sz w:val="28"/>
          <w:szCs w:val="28"/>
        </w:rPr>
        <w:t>91 ГК РФ;</w:t>
      </w:r>
    </w:p>
    <w:p>
      <w:pPr>
        <w:pStyle w:val="Normal"/>
        <w:spacing w:lineRule="auto" w:line="276"/>
        <w:ind w:left="57" w:hanging="57"/>
        <w:jc w:val="both"/>
        <w:rPr/>
      </w:pPr>
      <w:r>
        <w:rPr>
          <w:rFonts w:cs="Times New Roman" w:ascii="Times New Roman" w:hAnsi="Times New Roman"/>
          <w:sz w:val="28"/>
          <w:szCs w:val="28"/>
        </w:rPr>
        <w:t>- Федеральным Законом Российской Федерации от 06 декабря 2011 года        № 402-ФЗ «О бухгалтерском учете» по утверждению Учетной политики;                                                                                 - Приказом Минфина Российской Федерации от 06 октября 2008 года          № 106н «Об утверждении Положений по бухгалтерскому учету»,  «Учетная политика организаций» (ПБУ 1/2008),</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иными нормативными документами, регламентирующими порядок ведения бухгалтерского  учета отдельных видов активов, обязательств и хозяйственных операций (ПБУ и др.)</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АНО ДПО Самарский областной аэроклуб ДОСААФ России, применяющий упрощенную систему налогообложения, ведет бухгалтерский учет в полном объеме.</w:t>
        <w:br/>
        <w:t xml:space="preserve">         Аэроклуб  пользуется правом формирования бухгалтерской отчетности по упрощенной системе, предоставляемым пунктом 6 Приказа Минфина Российской Федерации от 02.07.2010 года № 66н "О формах бухгалтерской отчетности организаций" с 2010 года.</w:t>
        <w:br/>
        <w:t xml:space="preserve">         При формировании своей бухгалтерской отчетности организация соблюдает общие требования к бухгалтерской отчетности, изложенные в Положении по бухгалтерскому учету "Бухгалтерская отчетность организации" ПБУ 4/99", утвержденном Приказом Минфина Российской Федерации от 6 июля 1999 года N43н.</w:t>
        <w:b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 Организация  бухгалтерского учета.</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8"/>
        <w:rPr/>
      </w:pPr>
      <w:r>
        <w:rPr>
          <w:rFonts w:cs="Times New Roman" w:ascii="Times New Roman" w:hAnsi="Times New Roman"/>
          <w:sz w:val="28"/>
          <w:szCs w:val="28"/>
        </w:rPr>
        <w:t>1.1. Отчетный период.</w:t>
        <w:br/>
        <w:t xml:space="preserve">          Отчетным периодом для годовой бухгалтерской (финансовой) является календарный год, под которым понимается период времени с 1 января по 31 декабря включительно.</w:t>
        <w:br/>
        <w:br/>
        <w:t xml:space="preserve">          1.2. Организация бухгалтерского учета.</w:t>
        <w:br/>
        <w:t xml:space="preserve">           В соответствии со статьей  7 Закона N 402-ФЗ, ответственность за организацию ведения бухгалтерского учета и хранения бухгалтерской документации в компании несет ее руководитель.</w:t>
        <w:br/>
        <w:t xml:space="preserve">          Бухгалтерский учет в организации  ведется штатным бухгалтером в одном лице.</w:t>
        <w:br/>
        <w:br/>
        <w:t xml:space="preserve">           1.3. Рабочий  план счетов.</w:t>
        <w:br/>
        <w:t xml:space="preserve">           Бухгалтерский учет в аэроклубе ведется в соответствии с рабочим планом счетов, разработанным на основе типового Плана счетов бухгалтерского учета, рекомендуемого организациям к использованию Приказом Минфина Российской Федерации от 31.10.2000 г. N 94н "Об утверждении Плана счетов бухгалтерского учета финансово-хозяйственной деятельности организаций и Инструкции по его применению" (далее - План счетов бухгалтерского учета).</w:t>
        <w:br/>
        <w:br/>
        <w:t xml:space="preserve">          1.4.Формы первичных учетных документов, регистров бухгалтерского учета, а также документов для внутренней бухгалтерской отчетности.</w:t>
        <w:br/>
        <w:t xml:space="preserve">          Для документального подтверждения фактов хозяйственной жизни аэроклубом  применяются унифицированные формы первичной учетной документации, утвержденные Госкомстатом Российской Федерации по согласованию с Минфином Российской Федерации и Минэкономики Российской Федерации:</w:t>
        <w:br/>
        <w:t>- Постановлением Госкомстата Российской Федерации от 30.10.1997 г.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br/>
        <w:t>- Постановлением Госкомстата Российской Федерации от 21.01.2003 г. N 7 "Об утверждении унифицированных форм первичной учетной документации по учету основных средств";</w:t>
        <w:br/>
        <w:t>- Постановлением Госкомстата Российской Федерации от 11.11.1999 г. N 100 "Об утверждении унифицированных форм первичной учетной документации по учету работ в капитальном строительстве и ремонтно-строительных работ";</w:t>
        <w:br/>
        <w:t>- Постановлением Госкомстата Российской Федерации от 18.08.1998 г. N 88 "Об утверждении унифицированных форм первичной учетной документации по учету кассовых операций, по учету результатов инвентаризации";</w:t>
        <w:br/>
        <w:t>- Постановлением Госкомстата Российской Федерации от 27.03.2000 г. N 26 "Об утверждении унифицированной формы первичной учетной документации N ИНВ-26 "Ведомость учета результатов, выявленных инвентаризацией";</w:t>
        <w:br/>
        <w:t>- Постановлением Росстата от 09.08.1999 г. N 66 "Об утверждении унифицированных форм первичной учетной документации по учету продукции, товарно-материальных ценностей в местах хранения";</w:t>
        <w:br/>
        <w:t>- Постановлением Госкомстата Российской Федерации от 25.12.1998 г. N 132 "Об утверждении унифицированных форм первичной учетной документации по учету торговых операций";</w:t>
        <w:br/>
        <w:t>- Постановлением Госкомстата Российской Федерации от 05.01.2004 г. N 1 "Об утверждении унифицированных форм первичной учетной документации по учету труда и его оплат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Постановлением Госкомстата Российской Федерации от 01.08.2001 г. N 55 "Об утверждении унифицированной формы первичной учетной документации N АО-1 "Авансовый отчет";</w:t>
        <w:br/>
        <w:t>- Постановлением Госкомстата Российской Федерации от 28.11.1997 г. N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br/>
        <w:t xml:space="preserve">          Кроме того, учреждением  применяются самостоятельно разработанные формы документов, отвечающие требованиям статьи 2 Закона N 402-ФЗ. Самостоятельно разработанные формы первичной учетной документации, в том числе акт на оказание услуг, бухгалтерская справка, заявление на проведение взаимозачета, претензионное письмо и так далее приведены в Приложении N 2 к настоящему Положению об учетной политике.</w:t>
        <w:br/>
        <w:t xml:space="preserve">          Перечень лиц, имеющих право подписи первичных учетных документов, утвержденный руководителем организации по согласованию с бухгалтером, приведен в Приложении N 3 к настоящему Положению об учетной политике.</w:t>
        <w:br/>
        <w:t xml:space="preserve">         Для систематизации и накопления информации, содержащейся в принятых к учету первичных учетных документах, для отражения на счетах бухгалтерского учета и в бухгалтерской отчетности, аэроклуб  использует  регистры бухгалтерского учета, отвечающие требованиям статьи 10 Закона N 402-ФЗ.</w:t>
        <w:br/>
        <w:t xml:space="preserve">          Правильность отражения хозяйственных операций в регистрах бухгалтерского учета обеспечивают лица, составившие и подписавшие их.</w:t>
        <w:br/>
        <w:t>Регистры бухгалтерского учета, составленные автоматизированным способом, выводятся на бумажный носитель по окончании отчетного периода, а также по мере необходимости и по требованию проверяющих органов.</w:t>
        <w:br/>
        <w:br/>
        <w:t xml:space="preserve">          1.5. Правила документооборота и технология обработки учетной информации.</w:t>
        <w:br/>
        <w:t xml:space="preserve">          В целях обеспечения необходимого качества ведения бухгалтерского учета организация  ведет документооборот в соответствии с графиком, утвержденным руководителем. График документооборота, применяемый в организации, приведен в Приложении N 1 к настоящему Положению об учетной политике.</w:t>
        <w:br/>
        <w:t xml:space="preserve">          Обработка учетной информации осуществляется в аэроклубе  автоматизированным способом с помощью бухгалтерской программы  "1С: Бухгалтерия ".</w:t>
        <w:br/>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1.6. Порядок проведения инвентаризации активов и обязательств учреждения.</w:t>
        <w:br/>
        <w:t xml:space="preserve">           В целях обеспечения достоверности данных бухгалтерского учета и бухгалтерской отчетности аэроклуб  проводит инвентаризацию имущества и обязательств, в ходе которой проверяются и документально подтверждаются их наличие, состояние и оценка.</w:t>
        <w:br/>
        <w:t xml:space="preserve">          Помимо случаев обязательного проведения  инвентаризации, перечисленных в пункте 27 Положения N 34н, аэроклуб ежемесячно проводит инвентаризацию кассы  и выборочные инвентаризации материальных ценностей по местам их хранения.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Состав инвентаризационной комиссии, сроки и порядок ее деятельности определяются приказом начальника аэроклуба.</w:t>
        <w:tab/>
        <w:tab/>
        <w:tab/>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Выявленные при инвентаризации расхождения между фактическим наличием имущества и данными бухгалтерского учета отражать в следующем порядке:</w:t>
      </w:r>
    </w:p>
    <w:p>
      <w:pPr>
        <w:pStyle w:val="ListParagraph"/>
        <w:numPr>
          <w:ilvl w:val="0"/>
          <w:numId w:val="8"/>
        </w:numPr>
        <w:spacing w:lineRule="auto" w:line="276"/>
        <w:jc w:val="both"/>
        <w:rPr>
          <w:sz w:val="28"/>
          <w:szCs w:val="28"/>
        </w:rPr>
      </w:pPr>
      <w:r>
        <w:rPr>
          <w:sz w:val="28"/>
          <w:szCs w:val="28"/>
        </w:rPr>
        <w:t>излишки запасов приходовать по рыночной цене и одновременно их стоимость относить на увеличение дохода;</w:t>
      </w:r>
    </w:p>
    <w:p>
      <w:pPr>
        <w:pStyle w:val="ListParagraph"/>
        <w:numPr>
          <w:ilvl w:val="0"/>
          <w:numId w:val="8"/>
        </w:numPr>
        <w:spacing w:lineRule="auto" w:line="276"/>
        <w:jc w:val="both"/>
        <w:rPr>
          <w:sz w:val="28"/>
          <w:szCs w:val="28"/>
        </w:rPr>
      </w:pPr>
      <w:r>
        <w:rPr>
          <w:sz w:val="28"/>
          <w:szCs w:val="28"/>
        </w:rPr>
        <w:t>суммы недостач и порчи запасов списывать со счетов учета по их фактической стоимо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е: пункт 16 Положения по бухгалтерскому учету «Учет материально-производственных запасов (ПБУ 5/01), утвержденного Приказом Минфина РФ от 09.07.01 г. № 44н.</w:t>
      </w:r>
    </w:p>
    <w:p>
      <w:pPr>
        <w:pStyle w:val="Normal"/>
        <w:spacing w:lineRule="auto" w:line="276"/>
        <w:rPr/>
      </w:pPr>
      <w:r>
        <w:rPr>
          <w:rFonts w:cs="Times New Roman" w:ascii="Times New Roman" w:hAnsi="Times New Roman"/>
          <w:sz w:val="28"/>
          <w:szCs w:val="28"/>
        </w:rPr>
        <w:br/>
        <w:t xml:space="preserve">          1.7. Способы оценки активов и обязательств.</w:t>
        <w:br/>
        <w:t xml:space="preserve">          На основании статьи 12 Закона N 402-ФЗ денежное измерение объектов бухгалтерского учета производится в валюте Российской Федерации.</w:t>
        <w:br/>
        <w:t>В соответствии с пунктом 25 Положения N 34н, организация ведет бухгалтерский учет имущества, обязательств и хозяйственных операций в рублях и копейках.</w:t>
        <w:br/>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1.8. Выдача денежных средств под отчет.</w:t>
        <w:br/>
        <w:t xml:space="preserve">          Денежные средства на хозяйственные нужды аэроклуба выдаются на срок 30 календарных дней. Лица, получившие деньги под отчет, обязаны не позднее 3 рабочих дней по истечении указанного срока, предъявить в бухгалтерию аэроклуба авансовый отчет об израсходованных суммах и произвести окончательный расчет по ним.</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твердить перечень должностных лиц на выдачу денег подотчет на хозяйственные нужды:</w:t>
      </w:r>
    </w:p>
    <w:p>
      <w:pPr>
        <w:pStyle w:val="ListParagraph"/>
        <w:numPr>
          <w:ilvl w:val="0"/>
          <w:numId w:val="4"/>
        </w:numPr>
        <w:spacing w:lineRule="auto" w:line="276"/>
        <w:ind w:left="709" w:hanging="360"/>
        <w:jc w:val="both"/>
        <w:rPr>
          <w:sz w:val="28"/>
          <w:szCs w:val="28"/>
        </w:rPr>
      </w:pPr>
      <w:r>
        <w:rPr>
          <w:sz w:val="28"/>
          <w:szCs w:val="28"/>
        </w:rPr>
        <w:t>Зинин Василий Евгеньевич, начальник штаба АК;</w:t>
      </w:r>
    </w:p>
    <w:p>
      <w:pPr>
        <w:pStyle w:val="ListParagraph"/>
        <w:numPr>
          <w:ilvl w:val="0"/>
          <w:numId w:val="4"/>
        </w:numPr>
        <w:spacing w:lineRule="auto" w:line="276"/>
        <w:ind w:left="709" w:hanging="360"/>
        <w:jc w:val="both"/>
        <w:rPr>
          <w:sz w:val="28"/>
          <w:szCs w:val="28"/>
        </w:rPr>
      </w:pPr>
      <w:r>
        <w:rPr>
          <w:sz w:val="28"/>
          <w:szCs w:val="28"/>
        </w:rPr>
        <w:t>Бакулин Николай Валентинович, заместитель начальника АК по МТО;</w:t>
      </w:r>
    </w:p>
    <w:p>
      <w:pPr>
        <w:pStyle w:val="ListParagraph"/>
        <w:numPr>
          <w:ilvl w:val="0"/>
          <w:numId w:val="4"/>
        </w:numPr>
        <w:spacing w:lineRule="auto" w:line="276"/>
        <w:ind w:left="709" w:hanging="360"/>
        <w:jc w:val="both"/>
        <w:rPr>
          <w:sz w:val="28"/>
          <w:szCs w:val="28"/>
        </w:rPr>
      </w:pPr>
      <w:r>
        <w:rPr>
          <w:sz w:val="28"/>
          <w:szCs w:val="28"/>
        </w:rPr>
        <w:t>Проциков Леонид Петрович, начальник А и ЭГС;</w:t>
      </w:r>
    </w:p>
    <w:p>
      <w:pPr>
        <w:pStyle w:val="ListParagraph"/>
        <w:numPr>
          <w:ilvl w:val="0"/>
          <w:numId w:val="4"/>
        </w:numPr>
        <w:spacing w:lineRule="auto" w:line="276"/>
        <w:ind w:left="709" w:hanging="360"/>
        <w:jc w:val="both"/>
        <w:rPr>
          <w:sz w:val="28"/>
          <w:szCs w:val="28"/>
        </w:rPr>
      </w:pPr>
      <w:r>
        <w:rPr>
          <w:sz w:val="28"/>
          <w:szCs w:val="28"/>
        </w:rPr>
        <w:t>Булыга Геннадий Георгиевич, заместитель начальника АК по ИАС;</w:t>
      </w:r>
    </w:p>
    <w:p>
      <w:pPr>
        <w:pStyle w:val="ListParagraph"/>
        <w:numPr>
          <w:ilvl w:val="0"/>
          <w:numId w:val="4"/>
        </w:numPr>
        <w:spacing w:lineRule="auto" w:line="276"/>
        <w:ind w:left="709" w:hanging="360"/>
        <w:jc w:val="both"/>
        <w:rPr>
          <w:sz w:val="28"/>
          <w:szCs w:val="28"/>
        </w:rPr>
      </w:pPr>
      <w:r>
        <w:rPr>
          <w:sz w:val="28"/>
          <w:szCs w:val="28"/>
        </w:rPr>
        <w:t>Косоухов Сергей Анатольевич, заместитель начальника АК по ВР;</w:t>
      </w:r>
    </w:p>
    <w:p>
      <w:pPr>
        <w:pStyle w:val="ListParagraph"/>
        <w:numPr>
          <w:ilvl w:val="0"/>
          <w:numId w:val="4"/>
        </w:numPr>
        <w:spacing w:lineRule="auto" w:line="276"/>
        <w:ind w:left="709" w:hanging="360"/>
        <w:jc w:val="both"/>
        <w:rPr>
          <w:sz w:val="28"/>
          <w:szCs w:val="28"/>
        </w:rPr>
      </w:pPr>
      <w:r>
        <w:rPr>
          <w:sz w:val="28"/>
          <w:szCs w:val="28"/>
        </w:rPr>
        <w:t>Черковская Елена Борисовна, начальник ОК;</w:t>
      </w:r>
    </w:p>
    <w:p>
      <w:pPr>
        <w:pStyle w:val="ListParagraph"/>
        <w:numPr>
          <w:ilvl w:val="0"/>
          <w:numId w:val="4"/>
        </w:numPr>
        <w:spacing w:lineRule="auto" w:line="276"/>
        <w:ind w:left="709" w:hanging="360"/>
        <w:jc w:val="both"/>
        <w:rPr>
          <w:sz w:val="28"/>
          <w:szCs w:val="28"/>
        </w:rPr>
      </w:pPr>
      <w:r>
        <w:rPr>
          <w:sz w:val="28"/>
          <w:szCs w:val="28"/>
        </w:rPr>
        <w:t>Конышева Алла Григорьевна, начальник ПДС  и ПСС;</w:t>
      </w:r>
    </w:p>
    <w:p>
      <w:pPr>
        <w:pStyle w:val="ListParagraph"/>
        <w:numPr>
          <w:ilvl w:val="0"/>
          <w:numId w:val="4"/>
        </w:numPr>
        <w:spacing w:lineRule="auto" w:line="276"/>
        <w:ind w:left="709" w:hanging="360"/>
        <w:jc w:val="both"/>
        <w:rPr>
          <w:sz w:val="28"/>
          <w:szCs w:val="28"/>
        </w:rPr>
      </w:pPr>
      <w:r>
        <w:rPr>
          <w:sz w:val="28"/>
          <w:szCs w:val="28"/>
        </w:rPr>
        <w:t>Леонова Татьяна Валентинована, фельдшер;</w:t>
      </w:r>
    </w:p>
    <w:p>
      <w:pPr>
        <w:pStyle w:val="ListParagraph"/>
        <w:numPr>
          <w:ilvl w:val="0"/>
          <w:numId w:val="4"/>
        </w:numPr>
        <w:spacing w:lineRule="auto" w:line="276"/>
        <w:ind w:left="709" w:hanging="360"/>
        <w:jc w:val="both"/>
        <w:rPr>
          <w:sz w:val="28"/>
          <w:szCs w:val="28"/>
        </w:rPr>
      </w:pPr>
      <w:r>
        <w:rPr>
          <w:sz w:val="28"/>
          <w:szCs w:val="28"/>
        </w:rPr>
        <w:t>Соболева Наталья Владимировна, бухгалтер.</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получившие деньги под отчет на командировочные расходы, обязаны не позднее 3 (трех) рабочих дней со дня возвращения их из командировки, предъявить в бухгалтерию отчет об израсходованных суммах и произвести окончательный расчет по ним.</w:t>
        <w:b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1.9. Критерий существенности.</w:t>
        <w:br/>
        <w:t xml:space="preserve">          При формировании показателей бухгалтерского и налогового учета, а также во всех случаях использования в нормативно-правовых актах принципа существенности, в учреждении устанавливается уровень существенности, который служит основным критерием признания фактов существенными.</w:t>
        <w:br/>
        <w:t xml:space="preserve">          Существенными признаются обстоятельства, значительно влияющие на достоверность отчетности.</w:t>
        <w:br/>
        <w:t xml:space="preserve">          Существенной признается сумма, отношение которой к общему итогу соответствующих данных составляет не менее 5% (пяти процентов).</w:t>
        <w:br/>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10. по следующим видам деятельности учет активов и обязательств ведется раздельно:</w:t>
      </w:r>
    </w:p>
    <w:p>
      <w:pPr>
        <w:pStyle w:val="ListParagraph"/>
        <w:numPr>
          <w:ilvl w:val="0"/>
          <w:numId w:val="5"/>
        </w:numPr>
        <w:spacing w:lineRule="auto" w:line="276"/>
        <w:ind w:left="1418" w:hanging="360"/>
        <w:jc w:val="both"/>
        <w:rPr>
          <w:sz w:val="28"/>
          <w:szCs w:val="28"/>
        </w:rPr>
      </w:pPr>
      <w:r>
        <w:rPr>
          <w:sz w:val="28"/>
          <w:szCs w:val="28"/>
        </w:rPr>
        <w:t>бюджет;</w:t>
      </w:r>
    </w:p>
    <w:p>
      <w:pPr>
        <w:pStyle w:val="ListParagraph"/>
        <w:numPr>
          <w:ilvl w:val="0"/>
          <w:numId w:val="5"/>
        </w:numPr>
        <w:spacing w:lineRule="auto" w:line="276"/>
        <w:ind w:left="1418" w:hanging="360"/>
        <w:jc w:val="both"/>
        <w:rPr>
          <w:sz w:val="28"/>
          <w:szCs w:val="28"/>
        </w:rPr>
      </w:pPr>
      <w:r>
        <w:rPr>
          <w:sz w:val="28"/>
          <w:szCs w:val="28"/>
        </w:rPr>
        <w:t>целевые средства;</w:t>
      </w:r>
    </w:p>
    <w:p>
      <w:pPr>
        <w:pStyle w:val="ListParagraph"/>
        <w:numPr>
          <w:ilvl w:val="0"/>
          <w:numId w:val="5"/>
        </w:numPr>
        <w:spacing w:lineRule="auto" w:line="276"/>
        <w:ind w:left="1418" w:hanging="360"/>
        <w:jc w:val="both"/>
        <w:rPr>
          <w:sz w:val="28"/>
          <w:szCs w:val="28"/>
        </w:rPr>
      </w:pPr>
      <w:r>
        <w:rPr>
          <w:sz w:val="28"/>
          <w:szCs w:val="28"/>
        </w:rPr>
        <w:t>доходы полученные от предпринимательской деятель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2. Учет основных средств. (далее-ОС).</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Критерии отнесения активов в состав основных средств.</w:t>
        <w:br/>
        <w:t xml:space="preserve">          Критериями отнесения имущества в состав основных средств являются условия, перечисленные в пункте 4 Положения по бухгалтерскому учету "Учет основных средств" ПБУ 6/01, утвержденного Приказом Минфина Российской Федерации от 30.03.2001 г. N 26н (далее - ПБУ 6/01).</w:t>
        <w:br/>
        <w:t xml:space="preserve">          Активы, удовлетворяющие условиям пункта 4 ПБУ 6/01, стоимость которых за единицу не превышает 40 000 руб., учитываются учреждением  в качестве материально-производственных запасов.</w:t>
        <w:br/>
        <w:t xml:space="preserve">          В целях обеспечения сохранности "малоценных" ОС первичные учетные документы по движению (приему, выдаче, перемещению и списанию) оформляются в порядке, предусмотренном для учета материально-производственных запасов.</w:t>
        <w:br/>
        <w:t xml:space="preserve">          Приобретенные книги, брошюры и аналогичные издания учитываются в составе материально-производственных запасов и списываются на затраты по мере отпуска их в (оборот) производство.</w:t>
        <w:br/>
        <w:br/>
        <w:t xml:space="preserve">          2.2. Состав инвентарного объекта.</w:t>
        <w:br/>
        <w:t xml:space="preserve">          Единицей бухгалтерского учета основных средств является инвентарный объект.</w:t>
        <w:br/>
        <w:t xml:space="preserve">          Инвентарным объектом признается объект со всеми приспособлениями и принадлежностями.</w:t>
        <w:br/>
        <w:t xml:space="preserve">          Если сроки полезного использования составных частей объекта ОС существенно различаются, то составные части объекта ОС учитываются как самостоятельные инвентарные объекты.</w:t>
        <w:br/>
        <w:br/>
        <w:t xml:space="preserve">          2.3. Срок полезного использования ОС.</w:t>
        <w:br/>
        <w:t xml:space="preserve">          Срок полезного использования основных средств определяется комиссией, назначаемой приказом начальника, при принятии объекта ОС к бухгалтерскому учету с учетом Классификации основных средств, утвержденных Постановлением Правительства Российской Федерации N 1 от 01.01.2002 г. "О классификации основных средств, включаемых в амортизационные группы".</w:t>
        <w:br/>
        <w:t xml:space="preserve">           В случае приобретения ОС, бывших в употреблении, аэроклуб определяет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 собственником.</w:t>
        <w:br/>
        <w:t xml:space="preserve">          В том случае, если предмет невозможно отнести ни к одной амортизационной группе, аэроклуб самостоятельно определяет срок его полезного использования на основании приказа начальника.</w:t>
        <w:br/>
        <w:br/>
        <w:t xml:space="preserve">          2.4. Критерий формирования однородных групп ОС.</w:t>
        <w:br/>
        <w:t xml:space="preserve">          При формировании однородных групп ОС аэроклуб исходит из их назначения, а именно:</w:t>
        <w:br/>
        <w:t>-здания;</w:t>
        <w:br/>
        <w:t>-сооружения;</w:t>
        <w:br/>
        <w:t>-транспорт;</w:t>
        <w:br/>
        <w:t>-передаточные устройства;</w:t>
        <w:br/>
        <w:t>-машины и оборудование и так далее.</w:t>
        <w:br/>
        <w:br/>
        <w:t xml:space="preserve">          2.5. Амортизация объектов ОС.</w:t>
        <w:br/>
        <w:t xml:space="preserve">          Амортизация по всем группам однородных объектов основных средств начисляется линейным способом по нормам, рассчитанным исходя из срока полезного использования объекта.</w:t>
        <w:br/>
        <w:t xml:space="preserve">          Начисление амортизации приостанавливается в случаях перевода объектов на консервацию на срок более трех месяцев, а также в период восстановления объекта, продолжительность которого превышает 12 месяцев.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Приостановление начисления амортизации оформляется приказом начальника аэроклуба.</w:t>
        <w:br/>
        <w:t xml:space="preserve">          2.6. Переоценка объектов ОС.</w:t>
        <w:br/>
        <w:t xml:space="preserve">           Аэроклуб  не осуществляет переоценку объектов ОС.</w:t>
        <w:br/>
        <w:br/>
        <w:t xml:space="preserve">          2.7. Восстановление объектов ОС.</w:t>
        <w:br/>
        <w:t xml:space="preserve">          Восстановление ОС осуществляется посредством ремонта, модернизации и реконструкции.</w:t>
        <w:br/>
        <w:t xml:space="preserve">          При осуществлении ремонта ОС  аэроклуб  руководствуется  понятиями ремонта, приведенными в Письме Госкомстата Российской Федерации от 09.04.2001 г. N МС-1-23/1480.</w:t>
        <w:br/>
        <w:t xml:space="preserve">         В случае реконструкции или модернизации ОС сроки полезного использования ОС пересматриваются только в отношении полностью самортизированных объектов.</w:t>
        <w:br/>
        <w:t xml:space="preserve">         Фактические затраты на ремонт ОС включаются в себестоимость услуг по мере выполнения ремонтных работ в том периоде, в котором они были осуществлены.</w:t>
        <w:b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8.  Сроки полезного использования основных средств определяются по Классификации основных средств, утвержденной постановлением Правительства РФ от 1 января 2002 года № 1. Основание: абзац 2 пункта 1 Постановления Правительства РФ от 1 января 2002 г. № 1.</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9. Затраты по ремонту основных средств включаются в себестоимость  продукции (работ, услуг) отчетного периода.</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3. Учет нематериальных активов (НМА).</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Стоимость нематериальных активов погашается линейным способом по нормам, определяемым с учетом срока полезного использования. Если срок полезного использования нематериального актива документацией не определен, то он устанавливается приказом руководителя. Основание: пункты 23, 25 и 28 ПБУ 14/2007.</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Переоценка нематериальных активов не производится. Основание: пункт 16 ПБУ 14/2007.</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 Учет материально-производственных запасов.</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Предметы, служащие более 1 года имеющие стоимость 20 тыс. руб. признаются материально-производственными запасами и списываются на расходы по мере отпуска в эксплуатацию. В целях обеспечения сохранности этих объектов при эксплуатации в аэроклубе  организовать надлежащий контроль за их использование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В целях разделения складского и бухгалтерского учета материально-производственных запасов учет вести сальдовым метод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Приобретаемые материально-производственные запасы отражаются в учете по фактической себестоимости. Последующее списание таких материально-производственных запасов производится по фактической стоимости.</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5. Учет наличных денежных средств</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1.  Учет наличных денежных средств ведется в соответствии с Порядком ведения кассовых операций, утвержденным письмом Банка России от 4 октября 1993 г. № 18 и Внутренним положением о кассовой дисциплин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2. Наличие денежных средств под отчет выдаются на срок не более 10 дней при условии полного отчета конкретного подотчетного лица по ранее выданному авансу.</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3. В отдельных случаях (во время проведения профильных смен лагеря «Авиатор») разрешить выдавать денежные средства должностным лицам по отдельному приказу на определенный срок. По возвращении из командировки сотрудник обязан представить авансовый отчет об израсходованных суммах в течение пяти рабочих дней. Основание: пункт 26 постановления Правительства РФ от 13 октября 2008 года № 749.</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4. Для проведения внезапной ревизии кассы создать комиссию в составе из трех человек:</w:t>
      </w:r>
    </w:p>
    <w:p>
      <w:pPr>
        <w:pStyle w:val="ListParagraph"/>
        <w:numPr>
          <w:ilvl w:val="0"/>
          <w:numId w:val="4"/>
        </w:numPr>
        <w:spacing w:lineRule="auto" w:line="276"/>
        <w:ind w:left="709" w:hanging="360"/>
        <w:jc w:val="both"/>
        <w:rPr>
          <w:sz w:val="28"/>
          <w:szCs w:val="28"/>
        </w:rPr>
      </w:pPr>
      <w:r>
        <w:rPr>
          <w:sz w:val="28"/>
          <w:szCs w:val="28"/>
        </w:rPr>
        <w:t>Зинина Василия Евгеньевича, начальника штаба АК;</w:t>
      </w:r>
    </w:p>
    <w:p>
      <w:pPr>
        <w:pStyle w:val="ListParagraph"/>
        <w:numPr>
          <w:ilvl w:val="0"/>
          <w:numId w:val="4"/>
        </w:numPr>
        <w:spacing w:lineRule="auto" w:line="276"/>
        <w:ind w:left="709" w:hanging="360"/>
        <w:jc w:val="both"/>
        <w:rPr>
          <w:sz w:val="28"/>
          <w:szCs w:val="28"/>
        </w:rPr>
      </w:pPr>
      <w:r>
        <w:rPr>
          <w:sz w:val="28"/>
          <w:szCs w:val="28"/>
        </w:rPr>
        <w:t>Швецовой Светланы Валерьевны, главного бухгалтера;</w:t>
      </w:r>
    </w:p>
    <w:p>
      <w:pPr>
        <w:pStyle w:val="ListParagraph"/>
        <w:numPr>
          <w:ilvl w:val="0"/>
          <w:numId w:val="4"/>
        </w:numPr>
        <w:spacing w:lineRule="auto" w:line="276"/>
        <w:ind w:left="709" w:hanging="360"/>
        <w:jc w:val="both"/>
        <w:rPr/>
      </w:pPr>
      <w:r>
        <w:rPr>
          <w:sz w:val="28"/>
          <w:szCs w:val="28"/>
        </w:rPr>
        <w:t>Соболевой Натальи Владимировны, бухгалтер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ревизии кассы: ежемесячная.</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6. Учет затрат.</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Расходы признаются в себестоимости полностью в отчетном году по признании их в качестве расходов по обычным видам деятельности. Основание: положение по бухгалтерскому учету «Расходы организации» ПБУ 10/99 утвержденного Приказом Минфина РФ от 06.05.99 г. № 33н.</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Учет прямых затрат ведется раздельно по двум основным группам:</w:t>
      </w:r>
    </w:p>
    <w:p>
      <w:pPr>
        <w:pStyle w:val="ListParagraph"/>
        <w:numPr>
          <w:ilvl w:val="0"/>
          <w:numId w:val="3"/>
        </w:numPr>
        <w:spacing w:lineRule="auto" w:line="276"/>
        <w:jc w:val="both"/>
        <w:rPr>
          <w:sz w:val="28"/>
          <w:szCs w:val="28"/>
        </w:rPr>
      </w:pPr>
      <w:r>
        <w:rPr>
          <w:sz w:val="28"/>
          <w:szCs w:val="28"/>
        </w:rPr>
        <w:t>Средства областного бюджета (субсидии);</w:t>
      </w:r>
    </w:p>
    <w:p>
      <w:pPr>
        <w:pStyle w:val="ListParagraph"/>
        <w:numPr>
          <w:ilvl w:val="0"/>
          <w:numId w:val="3"/>
        </w:numPr>
        <w:spacing w:lineRule="auto" w:line="276"/>
        <w:jc w:val="both"/>
        <w:rPr>
          <w:sz w:val="28"/>
          <w:szCs w:val="28"/>
        </w:rPr>
      </w:pPr>
      <w:r>
        <w:rPr>
          <w:sz w:val="28"/>
          <w:szCs w:val="28"/>
        </w:rPr>
        <w:t>Целевые средства;</w:t>
      </w:r>
    </w:p>
    <w:p>
      <w:pPr>
        <w:pStyle w:val="ListParagraph"/>
        <w:numPr>
          <w:ilvl w:val="0"/>
          <w:numId w:val="3"/>
        </w:numPr>
        <w:spacing w:lineRule="auto" w:line="276"/>
        <w:jc w:val="both"/>
        <w:rPr>
          <w:sz w:val="28"/>
          <w:szCs w:val="28"/>
        </w:rPr>
      </w:pPr>
      <w:r>
        <w:rPr>
          <w:sz w:val="28"/>
          <w:szCs w:val="28"/>
        </w:rPr>
        <w:t>Расходы связанные с предпринимательской деятельность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 Перечень расходов:</w:t>
      </w:r>
    </w:p>
    <w:p>
      <w:pPr>
        <w:pStyle w:val="ListParagraph"/>
        <w:numPr>
          <w:ilvl w:val="0"/>
          <w:numId w:val="9"/>
        </w:numPr>
        <w:spacing w:lineRule="auto" w:line="276"/>
        <w:jc w:val="both"/>
        <w:rPr>
          <w:sz w:val="28"/>
          <w:szCs w:val="28"/>
        </w:rPr>
      </w:pPr>
      <w:r>
        <w:rPr>
          <w:sz w:val="28"/>
          <w:szCs w:val="28"/>
        </w:rPr>
        <w:t>На приобретение основных средств и товаро-материальных ценностей;</w:t>
      </w:r>
    </w:p>
    <w:p>
      <w:pPr>
        <w:pStyle w:val="ListParagraph"/>
        <w:numPr>
          <w:ilvl w:val="0"/>
          <w:numId w:val="9"/>
        </w:numPr>
        <w:spacing w:lineRule="auto" w:line="276"/>
        <w:jc w:val="both"/>
        <w:rPr>
          <w:sz w:val="28"/>
          <w:szCs w:val="28"/>
        </w:rPr>
      </w:pPr>
      <w:r>
        <w:rPr>
          <w:sz w:val="28"/>
          <w:szCs w:val="28"/>
        </w:rPr>
        <w:t>На оплату труда и социальных выплат;</w:t>
      </w:r>
    </w:p>
    <w:p>
      <w:pPr>
        <w:pStyle w:val="ListParagraph"/>
        <w:numPr>
          <w:ilvl w:val="0"/>
          <w:numId w:val="9"/>
        </w:numPr>
        <w:spacing w:lineRule="auto" w:line="276"/>
        <w:jc w:val="both"/>
        <w:rPr>
          <w:sz w:val="28"/>
          <w:szCs w:val="28"/>
        </w:rPr>
      </w:pPr>
      <w:r>
        <w:rPr>
          <w:sz w:val="28"/>
          <w:szCs w:val="28"/>
        </w:rPr>
        <w:t>На оплату коммунальных платежей;</w:t>
      </w:r>
    </w:p>
    <w:p>
      <w:pPr>
        <w:pStyle w:val="ListParagraph"/>
        <w:numPr>
          <w:ilvl w:val="0"/>
          <w:numId w:val="9"/>
        </w:numPr>
        <w:spacing w:lineRule="auto" w:line="276"/>
        <w:jc w:val="both"/>
        <w:rPr>
          <w:sz w:val="28"/>
          <w:szCs w:val="28"/>
        </w:rPr>
      </w:pPr>
      <w:r>
        <w:rPr>
          <w:sz w:val="28"/>
          <w:szCs w:val="28"/>
        </w:rPr>
        <w:t>Оплата услуг связи и интернета;</w:t>
      </w:r>
    </w:p>
    <w:p>
      <w:pPr>
        <w:pStyle w:val="ListParagraph"/>
        <w:numPr>
          <w:ilvl w:val="0"/>
          <w:numId w:val="9"/>
        </w:numPr>
        <w:spacing w:lineRule="auto" w:line="276"/>
        <w:jc w:val="both"/>
        <w:rPr>
          <w:sz w:val="28"/>
          <w:szCs w:val="28"/>
        </w:rPr>
      </w:pPr>
      <w:r>
        <w:rPr>
          <w:sz w:val="28"/>
          <w:szCs w:val="28"/>
        </w:rPr>
        <w:t>На оплату командировочных расходов. Установить суточные в размере рекомендуемого лимита до 700 рублей.</w:t>
      </w:r>
    </w:p>
    <w:p>
      <w:pPr>
        <w:pStyle w:val="ListParagraph"/>
        <w:numPr>
          <w:ilvl w:val="0"/>
          <w:numId w:val="9"/>
        </w:numPr>
        <w:spacing w:lineRule="auto" w:line="276"/>
        <w:jc w:val="both"/>
        <w:rPr>
          <w:sz w:val="28"/>
          <w:szCs w:val="28"/>
        </w:rPr>
      </w:pPr>
      <w:r>
        <w:rPr>
          <w:sz w:val="28"/>
          <w:szCs w:val="28"/>
        </w:rPr>
        <w:t>Производить выплату компенсацию сотрудникам Аэроклуба, использующим личный автотранспорт  для служебных поездок затрат на ГСМ в соответствии с действующим законодательством за счет средств Аэроклуба.</w:t>
      </w:r>
    </w:p>
    <w:p>
      <w:pPr>
        <w:pStyle w:val="ListParagraph"/>
        <w:numPr>
          <w:ilvl w:val="0"/>
          <w:numId w:val="9"/>
        </w:numPr>
        <w:spacing w:lineRule="auto" w:line="276"/>
        <w:jc w:val="both"/>
        <w:rPr>
          <w:sz w:val="28"/>
          <w:szCs w:val="28"/>
        </w:rPr>
      </w:pPr>
      <w:r>
        <w:rPr>
          <w:sz w:val="28"/>
          <w:szCs w:val="28"/>
        </w:rPr>
        <w:t>Амортизационные отчисления;</w:t>
      </w:r>
    </w:p>
    <w:p>
      <w:pPr>
        <w:pStyle w:val="ListParagraph"/>
        <w:numPr>
          <w:ilvl w:val="0"/>
          <w:numId w:val="9"/>
        </w:numPr>
        <w:spacing w:lineRule="auto" w:line="276"/>
        <w:jc w:val="both"/>
        <w:rPr>
          <w:sz w:val="28"/>
          <w:szCs w:val="28"/>
        </w:rPr>
      </w:pPr>
      <w:r>
        <w:rPr>
          <w:sz w:val="28"/>
          <w:szCs w:val="28"/>
        </w:rPr>
        <w:t>На ремонт основных средств;</w:t>
      </w:r>
    </w:p>
    <w:p>
      <w:pPr>
        <w:pStyle w:val="ListParagraph"/>
        <w:numPr>
          <w:ilvl w:val="0"/>
          <w:numId w:val="9"/>
        </w:numPr>
        <w:spacing w:lineRule="auto" w:line="276"/>
        <w:jc w:val="both"/>
        <w:rPr>
          <w:sz w:val="28"/>
          <w:szCs w:val="28"/>
        </w:rPr>
      </w:pPr>
      <w:r>
        <w:rPr>
          <w:sz w:val="28"/>
          <w:szCs w:val="28"/>
        </w:rPr>
        <w:t>На содержание зданий, сооружений, помещений и инвентаря;</w:t>
      </w:r>
    </w:p>
    <w:p>
      <w:pPr>
        <w:pStyle w:val="ListParagraph"/>
        <w:numPr>
          <w:ilvl w:val="0"/>
          <w:numId w:val="9"/>
        </w:numPr>
        <w:spacing w:lineRule="auto" w:line="276"/>
        <w:jc w:val="both"/>
        <w:rPr>
          <w:sz w:val="28"/>
          <w:szCs w:val="28"/>
        </w:rPr>
      </w:pPr>
      <w:r>
        <w:rPr>
          <w:sz w:val="28"/>
          <w:szCs w:val="28"/>
        </w:rPr>
        <w:t>Лизинговые платежи;</w:t>
      </w:r>
    </w:p>
    <w:p>
      <w:pPr>
        <w:pStyle w:val="ListParagraph"/>
        <w:numPr>
          <w:ilvl w:val="0"/>
          <w:numId w:val="9"/>
        </w:numPr>
        <w:spacing w:lineRule="auto" w:line="276"/>
        <w:jc w:val="both"/>
        <w:rPr>
          <w:sz w:val="28"/>
          <w:szCs w:val="28"/>
        </w:rPr>
      </w:pPr>
      <w:r>
        <w:rPr>
          <w:sz w:val="28"/>
          <w:szCs w:val="28"/>
        </w:rPr>
        <w:t>На рекламу;</w:t>
      </w:r>
    </w:p>
    <w:p>
      <w:pPr>
        <w:pStyle w:val="ListParagraph"/>
        <w:numPr>
          <w:ilvl w:val="0"/>
          <w:numId w:val="9"/>
        </w:numPr>
        <w:spacing w:lineRule="auto" w:line="276"/>
        <w:jc w:val="both"/>
        <w:rPr>
          <w:sz w:val="28"/>
          <w:szCs w:val="28"/>
        </w:rPr>
      </w:pPr>
      <w:r>
        <w:rPr>
          <w:sz w:val="28"/>
          <w:szCs w:val="28"/>
        </w:rPr>
        <w:t>Представительские;</w:t>
      </w:r>
    </w:p>
    <w:p>
      <w:pPr>
        <w:pStyle w:val="ListParagraph"/>
        <w:numPr>
          <w:ilvl w:val="0"/>
          <w:numId w:val="9"/>
        </w:numPr>
        <w:spacing w:lineRule="auto" w:line="276"/>
        <w:jc w:val="both"/>
        <w:rPr>
          <w:sz w:val="28"/>
          <w:szCs w:val="28"/>
        </w:rPr>
      </w:pPr>
      <w:r>
        <w:rPr>
          <w:sz w:val="28"/>
          <w:szCs w:val="28"/>
        </w:rPr>
        <w:t>Другие расходы, связанные с функционированием аэроклуб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4.  Расходы, произведенные в текущем отчетном периоде, но относящиеся к будущим отчетным периодам, списываются равномерно в течение срока, к которому относятся, в соответствии  с условиями признания активов. Основание: пункт 65 Положения по ведению бухгалтерского учета и отчетности, утвержденного приказом Минфина России от 29 июля 1998 года № 34н.</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7. Оплата труда.</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1.  Оплата труда производится по повременно-премиальной системе, согласно штатного расписания и положения об оплате труда. Социальные выплаты работникам производятся на основании приказа начальника аэроклуб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2. Заработная плата начисляется согласно штатного расписания  и табеля учета рабочего времени. Выдача заработной платы производится через кассу аэроклуб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3. Согласно ст. 136 Трудового Кодекса – формой расчетного листка утвердить Расчетно-платежную ведомость (Код формы 0504404), которой ежемесячно уведомлять каждого сотрудника о составных частях его заработной платы.</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8. Постоянные (отложенные) налоговые обязательства (активы).</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1.  Разницы, обусловленные различиями в ведении бухгалтерского и налогового учета, отражаются по мере их появления, обособленно по каждому отклонению. Основание: пункт 3 ПБУ 18/02,</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 Текущий налог УСН определяется на основе данных, сформированных в бухгалтерском учете в книге доходов и расходов утвержденной Приказом Минфина РФ от 31.12.2008 г. № 154н.</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9. События после отчетной даты (СПОД).</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1.  События после отчетной даты отражаются в учете в соответствии с ПБУ 7/98.</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2. Факты хозяйственной деятельности признаются событиями после отчетной даты в соответствии с перечнем СПОД.</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0. Учетная политика для целей налогообложения</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1.  Начиная с 1 января 2010 года Самарский областной аэроклуб перешел на «Упрощенную систему налогообложения» (УСН).</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2. Статьей 346.20 НК установлена налоговая ставка по единому налогу: 6%, объектом налогообложения являются доход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3. Налоги, сборы и взносы, уплачиваемые на УСН:</w:t>
      </w:r>
    </w:p>
    <w:p>
      <w:pPr>
        <w:pStyle w:val="ListParagraph"/>
        <w:numPr>
          <w:ilvl w:val="0"/>
          <w:numId w:val="2"/>
        </w:numPr>
        <w:spacing w:lineRule="auto" w:line="276"/>
        <w:jc w:val="both"/>
        <w:rPr>
          <w:sz w:val="28"/>
          <w:szCs w:val="28"/>
        </w:rPr>
      </w:pPr>
      <w:r>
        <w:rPr>
          <w:sz w:val="28"/>
          <w:szCs w:val="28"/>
        </w:rPr>
        <w:t>страховые взносы по Закону № 212-ФЗ;</w:t>
      </w:r>
    </w:p>
    <w:p>
      <w:pPr>
        <w:pStyle w:val="ListParagraph"/>
        <w:numPr>
          <w:ilvl w:val="0"/>
          <w:numId w:val="2"/>
        </w:numPr>
        <w:spacing w:lineRule="auto" w:line="276"/>
        <w:jc w:val="both"/>
        <w:rPr>
          <w:sz w:val="28"/>
          <w:szCs w:val="28"/>
        </w:rPr>
      </w:pPr>
      <w:r>
        <w:rPr>
          <w:sz w:val="28"/>
          <w:szCs w:val="28"/>
        </w:rPr>
        <w:t>взносы по обязательному социальному страхованию  от несчастных случаев га производстве и профессиональных заболеваний;</w:t>
      </w:r>
    </w:p>
    <w:p>
      <w:pPr>
        <w:pStyle w:val="ListParagraph"/>
        <w:numPr>
          <w:ilvl w:val="0"/>
          <w:numId w:val="2"/>
        </w:numPr>
        <w:spacing w:lineRule="auto" w:line="276"/>
        <w:jc w:val="both"/>
        <w:rPr>
          <w:sz w:val="28"/>
          <w:szCs w:val="28"/>
        </w:rPr>
      </w:pPr>
      <w:r>
        <w:rPr>
          <w:sz w:val="28"/>
          <w:szCs w:val="28"/>
        </w:rPr>
        <w:t>НДФЛ;</w:t>
      </w:r>
    </w:p>
    <w:p>
      <w:pPr>
        <w:pStyle w:val="ListParagraph"/>
        <w:numPr>
          <w:ilvl w:val="0"/>
          <w:numId w:val="2"/>
        </w:numPr>
        <w:spacing w:lineRule="auto" w:line="276"/>
        <w:jc w:val="both"/>
        <w:rPr>
          <w:sz w:val="28"/>
          <w:szCs w:val="28"/>
        </w:rPr>
      </w:pPr>
      <w:r>
        <w:rPr>
          <w:sz w:val="28"/>
          <w:szCs w:val="28"/>
        </w:rPr>
        <w:t>государственная пошлина (НК глава 25,3);</w:t>
      </w:r>
    </w:p>
    <w:p>
      <w:pPr>
        <w:pStyle w:val="ListParagraph"/>
        <w:numPr>
          <w:ilvl w:val="0"/>
          <w:numId w:val="2"/>
        </w:numPr>
        <w:spacing w:lineRule="auto" w:line="276"/>
        <w:jc w:val="both"/>
        <w:rPr>
          <w:sz w:val="28"/>
          <w:szCs w:val="28"/>
        </w:rPr>
      </w:pPr>
      <w:r>
        <w:rPr>
          <w:sz w:val="28"/>
          <w:szCs w:val="28"/>
        </w:rPr>
        <w:t>транспортный налог (НК глава 28. Местные законы о транспортном налоге);</w:t>
      </w:r>
    </w:p>
    <w:p>
      <w:pPr>
        <w:pStyle w:val="ListParagraph"/>
        <w:numPr>
          <w:ilvl w:val="0"/>
          <w:numId w:val="2"/>
        </w:numPr>
        <w:spacing w:lineRule="auto" w:line="276"/>
        <w:jc w:val="both"/>
        <w:rPr>
          <w:sz w:val="28"/>
          <w:szCs w:val="28"/>
        </w:rPr>
      </w:pPr>
      <w:r>
        <w:rPr>
          <w:sz w:val="28"/>
          <w:szCs w:val="28"/>
        </w:rPr>
        <w:t>земельный налог (НК глава 31. Местные законы о земельном налог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4. Для целей налогообложения вести раздельный уче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Бюджетные средства (субсидии) отражаются на отдельном банковском счете, поступления формируются согласно Уведомлений о лимите бюджетных обязательств утвержденных Главным распорядителем бюджетных средств. Бюджетные средства объектом налогообложения не явля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Целевые средства формируются согласно утвержденных смет на проведение определенных мероприятий. К таким относятся: проведение учебно-тренировочных сборов для спортсменов области, профильных смен лагерей с трудными подростками, организации военно-патриотических мероприятий и авиационно-спортивных праздников в целях пропаганды военно-патриотического воспитания молодежи в соответствии с п. 2 ст. 251 НК РФ. На каждое мероприятие составляется договор с прилагаемой сметой. По окончании мероприятия подписывается Акт выполнения работ. Вступительные и членские взносы считаются целевыми поступлениями на ведение уставной деятельности  организации. Целевые средства объектом налогообложения не явля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Доходы, полученные от предпринимательской деятельности являются объектом налогообложения. Представление услуг осуществляется на основании договора с обязательным приложением калькуляции (тарифов). По факту выполнения услуг рассчитывается их стоимость, на основании этого составляется акт выполненных работ. Исчисление и уплата налога производится по оплате.</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1. Отчетность.</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1.  Формирование бухгалтерской отчетности осуществляется в соответствии с ПБУ 4/99.</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 Отчетным периодом для составления отчетности является календарный месяц.</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 Для составления квартальной и годовой бухгалтерской отчетности применяются формы:</w:t>
      </w:r>
    </w:p>
    <w:p>
      <w:pPr>
        <w:pStyle w:val="ListParagraph"/>
        <w:numPr>
          <w:ilvl w:val="0"/>
          <w:numId w:val="6"/>
        </w:numPr>
        <w:spacing w:lineRule="auto" w:line="276"/>
        <w:jc w:val="both"/>
        <w:rPr>
          <w:sz w:val="28"/>
          <w:szCs w:val="28"/>
        </w:rPr>
      </w:pPr>
      <w:r>
        <w:rPr>
          <w:sz w:val="28"/>
          <w:szCs w:val="28"/>
        </w:rPr>
        <w:t>бухгалтерский баланс;</w:t>
      </w:r>
    </w:p>
    <w:p>
      <w:pPr>
        <w:pStyle w:val="ListParagraph"/>
        <w:numPr>
          <w:ilvl w:val="0"/>
          <w:numId w:val="6"/>
        </w:numPr>
        <w:spacing w:lineRule="auto" w:line="276"/>
        <w:jc w:val="both"/>
        <w:rPr>
          <w:sz w:val="28"/>
          <w:szCs w:val="28"/>
        </w:rPr>
      </w:pPr>
      <w:r>
        <w:rPr>
          <w:sz w:val="28"/>
          <w:szCs w:val="28"/>
        </w:rPr>
        <w:t>отчет о прибылях и убытках;</w:t>
      </w:r>
    </w:p>
    <w:p>
      <w:pPr>
        <w:pStyle w:val="ListParagraph"/>
        <w:numPr>
          <w:ilvl w:val="0"/>
          <w:numId w:val="6"/>
        </w:numPr>
        <w:spacing w:lineRule="auto" w:line="276"/>
        <w:jc w:val="both"/>
        <w:rPr>
          <w:sz w:val="28"/>
          <w:szCs w:val="28"/>
        </w:rPr>
      </w:pPr>
      <w:r>
        <w:rPr>
          <w:sz w:val="28"/>
          <w:szCs w:val="28"/>
        </w:rPr>
        <w:t>отчет об изменениях капитала;</w:t>
      </w:r>
    </w:p>
    <w:p>
      <w:pPr>
        <w:pStyle w:val="ListParagraph"/>
        <w:numPr>
          <w:ilvl w:val="0"/>
          <w:numId w:val="6"/>
        </w:numPr>
        <w:spacing w:lineRule="auto" w:line="276"/>
        <w:jc w:val="both"/>
        <w:rPr>
          <w:sz w:val="28"/>
          <w:szCs w:val="28"/>
        </w:rPr>
      </w:pPr>
      <w:r>
        <w:rPr>
          <w:sz w:val="28"/>
          <w:szCs w:val="28"/>
        </w:rPr>
        <w:t>отчет о движении денежных средств;</w:t>
      </w:r>
    </w:p>
    <w:p>
      <w:pPr>
        <w:pStyle w:val="ListParagraph"/>
        <w:numPr>
          <w:ilvl w:val="0"/>
          <w:numId w:val="6"/>
        </w:numPr>
        <w:spacing w:lineRule="auto" w:line="276"/>
        <w:jc w:val="both"/>
        <w:rPr>
          <w:sz w:val="28"/>
          <w:szCs w:val="28"/>
        </w:rPr>
      </w:pPr>
      <w:r>
        <w:rPr>
          <w:sz w:val="28"/>
          <w:szCs w:val="28"/>
        </w:rPr>
        <w:t>положения к Бухгалтерскому балансу и отчету о прибылях и убытках (приложение 10).</w:t>
      </w:r>
    </w:p>
    <w:p>
      <w:pPr>
        <w:pStyle w:val="Normal"/>
        <w:spacing w:lineRule="auto" w:line="276"/>
        <w:ind w:left="1069" w:hanging="0"/>
        <w:jc w:val="both"/>
        <w:rPr>
          <w:rFonts w:ascii="Times New Roman" w:hAnsi="Times New Roman" w:cs="Times New Roman"/>
          <w:sz w:val="28"/>
          <w:szCs w:val="28"/>
        </w:rPr>
      </w:pPr>
      <w:r>
        <w:rPr>
          <w:rFonts w:cs="Times New Roman" w:ascii="Times New Roman" w:hAnsi="Times New Roman"/>
          <w:sz w:val="28"/>
          <w:szCs w:val="28"/>
        </w:rPr>
        <w:t>Основание: пункты 1 и 2 Минфина России от 2 июля 2010 г. № 66н.</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1.4. Существенными для раскрытия в бухгалтерской отчетности являются показатели, отношение которых к валюте баланса за отчетный период составляет не менее 7 процентов. Основание: пункт 11 ПБУ 4/99.</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1.5. Годовая (промежуточная) бухгалтерская отчетность  представляется (в сроки, предусмотренные законодательством):</w:t>
      </w:r>
    </w:p>
    <w:p>
      <w:pPr>
        <w:pStyle w:val="ListParagraph"/>
        <w:numPr>
          <w:ilvl w:val="0"/>
          <w:numId w:val="7"/>
        </w:numPr>
        <w:spacing w:lineRule="auto" w:line="276"/>
        <w:jc w:val="both"/>
        <w:rPr>
          <w:sz w:val="28"/>
          <w:szCs w:val="28"/>
        </w:rPr>
      </w:pPr>
      <w:r>
        <w:rPr>
          <w:sz w:val="28"/>
          <w:szCs w:val="28"/>
        </w:rPr>
        <w:t>учредителям;</w:t>
      </w:r>
    </w:p>
    <w:p>
      <w:pPr>
        <w:pStyle w:val="ListParagraph"/>
        <w:numPr>
          <w:ilvl w:val="0"/>
          <w:numId w:val="7"/>
        </w:numPr>
        <w:spacing w:lineRule="auto" w:line="276"/>
        <w:jc w:val="both"/>
        <w:rPr>
          <w:sz w:val="28"/>
          <w:szCs w:val="28"/>
        </w:rPr>
      </w:pPr>
      <w:r>
        <w:rPr>
          <w:sz w:val="28"/>
          <w:szCs w:val="28"/>
        </w:rPr>
        <w:t>в налоговую инспекцию;</w:t>
      </w:r>
    </w:p>
    <w:p>
      <w:pPr>
        <w:pStyle w:val="ListParagraph"/>
        <w:numPr>
          <w:ilvl w:val="0"/>
          <w:numId w:val="7"/>
        </w:numPr>
        <w:spacing w:lineRule="auto" w:line="276"/>
        <w:jc w:val="both"/>
        <w:rPr>
          <w:sz w:val="28"/>
          <w:szCs w:val="28"/>
        </w:rPr>
      </w:pPr>
      <w:r>
        <w:rPr>
          <w:sz w:val="28"/>
          <w:szCs w:val="28"/>
        </w:rPr>
        <w:t>в районное статуправление (Бухгалтерский баланс и Отчет о прибылях и убытках).</w:t>
      </w:r>
    </w:p>
    <w:p>
      <w:pPr>
        <w:pStyle w:val="Normal"/>
        <w:spacing w:lineRule="auto" w:line="276"/>
        <w:ind w:left="1211" w:hanging="0"/>
        <w:jc w:val="both"/>
        <w:rPr>
          <w:rFonts w:ascii="Times New Roman" w:hAnsi="Times New Roman" w:cs="Times New Roman"/>
          <w:sz w:val="28"/>
          <w:szCs w:val="28"/>
        </w:rPr>
      </w:pPr>
      <w:r>
        <w:rPr>
          <w:rFonts w:cs="Times New Roman" w:ascii="Times New Roman" w:hAnsi="Times New Roman"/>
          <w:sz w:val="28"/>
          <w:szCs w:val="28"/>
        </w:rPr>
        <w:t>Основание: статья 15 Закона от 21 ноября 1996 г. № 129-ФЗ.</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2. Внесение изменений в учетную политику</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1.  Предусмотреть внесение изменений в учетную политику на 2016 год в случая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изменения законодательства РФ и (или) нормативных правовых актов по бухгалтерскому или налоговому учет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Разработки новых способов ведения бухгалтерского учета в целях более достоверного представления фактов хозяйственной деятельности в бухгалтерском учете и отчетности или меньшую трудоемкость  учетного процесса без снижения степени достоверности информ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ущественного изменения условий хозяйствования (реорганизация, изменение видов деятельности и т.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усмотреть возможность внесения уточнений в учетную политику аэроклуба на 2016 год в связи с появлением фактов хозяйственной деятельности, которые отличны по существу фактов, имевших место ранее, или возникли впервые в деятельности аэроклуб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Самарского областного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эроклуба ДОСААФ России</w:t>
        <w:tab/>
        <w:tab/>
        <w:tab/>
        <w:tab/>
        <w:tab/>
        <w:tab/>
        <w:t>С. Швецо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63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40"/>
      <w:lang w:val="ru-RU" w:bidi="ar-SA"/>
    </w:rPr>
  </w:style>
  <w:style w:type="character" w:styleId="Searchcolor">
    <w:name w:val="search_col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widowControl/>
      <w:autoSpaceDE w:val="true"/>
      <w:ind w:left="720"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11:00Z</dcterms:created>
  <dc:creator>Baimukasheva</dc:creator>
  <dc:description/>
  <cp:keywords/>
  <dc:language>en-US</dc:language>
  <cp:lastModifiedBy>user</cp:lastModifiedBy>
  <cp:lastPrinted>2016-12-22T11:55:00Z</cp:lastPrinted>
  <dcterms:modified xsi:type="dcterms:W3CDTF">2017-03-15T09:55:00Z</dcterms:modified>
  <cp:revision>19</cp:revision>
  <dc:subject/>
  <dc:title/>
</cp:coreProperties>
</file>