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арский областной аэроклуб Обще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государ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бровольное общество содействия армии, авиации и флоту Росси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общим собра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удового коллекти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4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359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ХРАНЕ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Октябрь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650" w:firstLine="4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1. ОСНОВНЫЕ ПОНЯТИЯ.</w:t>
      </w:r>
    </w:p>
    <w:p>
      <w:pPr>
        <w:pStyle w:val="Normal"/>
        <w:widowControl w:val="false"/>
        <w:autoSpaceDE w:val="false"/>
        <w:ind w:left="1650" w:firstLine="4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дный производственный фактор - производственный фактор, воздействие которого на работника может привести к его заболеванию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ый производственный фактор - производственный фактор, воздействие которого на работника может привести к его травм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ые условия труда - условия труда, при которых воздействие на работающих вредных и (или) опасных производственных факторов исключено, либо уровни их воздействия не превышают установленных нормативов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деятельность -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ОБЯЗАННОСТИ РАБОТОДАТЕЛЯ ПО ОБЕСПЕЧЕНИЮ БЕЗОПАСНЫХ УСЛОВИЙ И ОХРАНЫ ТРУДА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1649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 по обеспечению безопасных условий и охраны труда в организации возлагаются на работодател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ан обеспе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средств индивидуальной и коллективной защиты работ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вводного инструктажа по охране труда, наличие журнала регистрации вводного инструктажа по охране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еречень инструкций по охране труда, необходимых для проведения инструктажей работников организации: инструкция  по безопасному движению людей на аэродроме; при ТО планера и двигателя авиационной техники; при ТО АиРЭО ВС; при работе с сосудами, работающими под давлением; при ТО авиационной  техники; при  работе на высокорасположенных частях; при эксплуатации УПВ-1; при работе с жидкостью «И»; при заправке ВС топливом;  при работе с ручным электроинструментом и переносными светильниками; при зарядке аккумуляторов на оперативной точке; по охране труда для летного состава аэроклуба; по охране труда для сотрудников ПДС и ПСС аэроклуба; по технике безопасности при зарядке авиамашин, амортстоек и воздушных систем самолетов от баллонов; при работе на наждачных станках;  при работе на деревообрабатывающем станке Д-300М; при работе на сверлильных станках; при работе на наждачном станке; при работе на токарном станке; по охране труда для работников автомобильной и электрогазовой службы, при ТО автомобильной техники; при заправке автомобильной техники; по охране труда стрелков ВОХР; при производстве слесарно-клепальных работ; при промывке маслобаков и маслорадиаторов; при работе с электрографом; при работе с электрической талью ТЭ-3.0; при работе в аккумуляторно-зарядной станции; по охране труда для уборщика служебных помещений; при работе с ПЭВМ.  Обеспечить наличие журнала учета инструкций по охране труда для работник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де и охране труда информации и документов, необходимых для осуществления ими своих полномоч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ледование и учет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положений Трудового кодекса РФ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рудовым кодексом РФ, иными федеральными законами сро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работников с требованиями охраны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ам, занятым на работах с вредными и опасными условиями труда, следующие льготы и компенса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й отпуск  летному и инженерно-техническому составу согласно коллективному догово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ЕДИЦИНСКИЕ ОСМОТРЫ РАБОТНИКОВ ОРГАНИЗАЦИИ.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организации, занятые на работах, связанных с движением авиатранспорта, проходят за счет средств работодателя обязательные предварительные (при поступлении на работу) и периодические (для лиц в возрасте до 21 года - ежегодные) медицинские осмотры (обследования)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 (обследования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Работники летного состава организации обязаны проходить предполетный медицинский осмотр, а также ежегодно проходить  ВЛЭК или ВЛК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технического состава организации обязаны ежегодно проходить медицинские осмотр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всех остальных подразделений проходят медицинские осмотры (обследования) согласно списка, утвержденного Санэпидемнадзором Самарской област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оведение указанных медицинских осмотров возлагается на фельдшера аэроклуба  Т. Леонову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49"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 . ОБЯЗАННОСТИ РАБОТНИКОВ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ОХРАНЫ ТРУДА.</w:t>
      </w:r>
    </w:p>
    <w:p>
      <w:pPr>
        <w:pStyle w:val="Normal"/>
        <w:widowControl w:val="false"/>
        <w:autoSpaceDE w:val="false"/>
        <w:ind w:left="1649"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организации обяза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охраны труда, установленные законами и иными нормативными правовыми актами, а также инструкциями по охране труда, разработанными в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ИССИЯ ПО ОХРАНЕ ТРУДА В ОРГАНИЗАЦИИ.</w:t>
      </w:r>
    </w:p>
    <w:p>
      <w:pPr>
        <w:pStyle w:val="Normal"/>
        <w:widowControl w:val="false"/>
        <w:autoSpaceDE w:val="false"/>
        <w:ind w:left="1649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в организации следующие постоянно действующие комисс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ю по охране труда, которая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дение проверок условий и охраны труда на рабочих местах и информирование работников о результатах указанных проверок, сбор предложений к разделу коллективного договора (соглашения) об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ю по оценке технического состояния В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ю по проверке знаний охраны труда специалистов и рабочих, связанных с работами повышенной 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ю по проверке служб организации к работе посезонной эксплуатации АТ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еративные группы проверки организ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Е ПРАВ  РАБОТНИКОВ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ХРАНУ ТРУ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ав работников организации на охрану труда руководствоваться статьями 219-221, 223-225 Трудового кодекса РФ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ЧАСТНЫЕ СЛУЧАИ НА ПРОИЗВОДСТВЕ, ПОДЛЕЖАЩИЕ РАССЛЕДОВАНИЮ И УЧЕТУ.</w:t>
      </w:r>
    </w:p>
    <w:p>
      <w:pPr>
        <w:pStyle w:val="Normal"/>
        <w:widowControl w:val="false"/>
        <w:autoSpaceDE w:val="false"/>
        <w:ind w:left="2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ледованию и учету подлежат несчастные случаи на производстве, происшедшие с работниками и другими лицами,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вести журнал регистрации несчастных случаев на производстве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ледовании и учете несчастных случаев на производстве, оформлении материалов расследования и рассмотрении разногласий по вопросам расследований руководствоваться статьями 227-231 Трудового кодекса РФ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Г. Черковский                                       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таба аэроклуба</w:t>
        <w:tab/>
        <w:tab/>
        <w:tab/>
        <w:tab/>
        <w:tab/>
        <w:tab/>
        <w:t>В. Зини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2:00Z</dcterms:created>
  <dc:creator>VOTA NГO А REGIONALIZAЗГO! SIM AO REFORЗO DO MUNICIPALISMO!</dc:creator>
  <dc:description>A REGIONALIZAЗГO Й UM ERRO COLOSSAL!</dc:description>
  <cp:keywords/>
  <dc:language>en-US</dc:language>
  <cp:lastModifiedBy>AirClub</cp:lastModifiedBy>
  <cp:lastPrinted>2015-01-26T13:44:00Z</cp:lastPrinted>
  <dcterms:modified xsi:type="dcterms:W3CDTF">2015-01-26T09:49:00Z</dcterms:modified>
  <cp:revision>20</cp:revision>
  <dc:subject>JOГO JARDIM x8?! PORRA! DIA 8 VOTA NГO!</dc:subject>
  <dc:title>a</dc:title>
</cp:coreProperties>
</file>