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22600</wp:posOffset>
                </wp:positionH>
                <wp:positionV relativeFrom="paragraph">
                  <wp:posOffset>635</wp:posOffset>
                </wp:positionV>
                <wp:extent cx="3926205" cy="1372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</w:rPr>
                              <w:t>УТВЕРЖДАЮ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чальник Самарского област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918845" cy="11506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392" t="36951" r="48476" b="50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845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аэроклуба ДОСААФ Рос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 xml:space="preserve">                                Г. Черко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</w:rPr>
                              <w:t>30 декабря 2016 год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08.05pt;mso-wrap-distance-left:7.05pt;mso-wrap-distance-right:7.05pt;mso-wrap-distance-top:0pt;mso-wrap-distance-bottom:0pt;margin-top:0.05pt;mso-position-vertical-relative:text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“</w:t>
                      </w:r>
                      <w:r>
                        <w:rPr>
                          <w:b/>
                          <w:sz w:val="28"/>
                        </w:rPr>
                        <w:t>УТВЕРЖДАЮ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чальник Самарского област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918845" cy="11506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392" t="36951" r="48476" b="50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845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аэроклуба ДОСААФ России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 xml:space="preserve">                                Г. Черковски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 xml:space="preserve">                </w:t>
                      </w:r>
                      <w:r>
                        <w:rPr>
                          <w:sz w:val="28"/>
                        </w:rPr>
                        <w:t>30 декабря 2016 год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енно-спортивном лагере «Авиатор»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.</w:t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регулирует деятельность военно-спортивного лагеря «Авиатор» (далее - лагеря) АНО ДПО</w:t>
      </w:r>
      <w:r>
        <w:rPr>
          <w:sz w:val="28"/>
          <w:szCs w:val="28"/>
        </w:rPr>
        <w:t xml:space="preserve"> «Самарский областной аэроклуб ДОСААФ России» (далее - аэроклуб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Лагерь является организацией отдыха и оздоровления детей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. Лагерь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субъектов Российской Федерации, муниципальными правовыми актами, настоящим Положением и Уставом аэроклуб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4. Основными целями деятельности лагеря являются обеспечение развития, отдыха и оздоровления детей в возрасте от 12 до 18 лет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новными задачами лагеря являютс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содержательного досуга дете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и укрепление здоровья детей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создание необходимых условий для личностного, творческого, духовно-нравственного развития детей, для занятия детей физической культурой и спортом, туризмом, расширения знаний об армии, авиации и вооруженных силах РФ, развития творческих способностей детей, организации общественно полезного труда, формирования и развития позитивной мотивации здорового образа жизни, правопослушного поведения в обществе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условий размещения детей, обеспечение их полноценным питанием и достаточным количеством питьевой вод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военно-патриотическое воспитание детей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адаптация детей к жизни в обществе, привитие навыков самоуправления, чувства коллективизма и патриотизма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детей общечеловеческой культуры и ценностей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фессиональная ориентация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детей к физкультурно-спортивной, военно-патриотической и иной другой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одержание программы лагеря изложено в «Воспитательной программе профильной смены военно-спортивного лагеря «Авиатор» утверждаемой министерством образования и науки Самарской области. Формы и методы работы лагеря определяются с учетом возраста и интересов детей (кружковая работа, практические занятия, линейки, общелагерные и отрядные мероприятия, соревнования, игры, конкурсы и т.д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7. С учетом пожеланий детей и их родителей (представителей) в лагере организованы одновозрастные отряды детей (далее - отряды), специализирующиеся в военно-патриотическом и спортивно-техническом направлении деятельност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лагере создаются условия для организации воспитательного процесса, реализации дополнительных образовательных услуг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9. Лагерь находится на служебной зоне аэродрома Бобровка (МО РФ) в пределах границ поселка Октябрьский (бывшего военного городка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Размещение детей в лагере организовано в двух 2-х этажных жилых корпусах со всеми удобствами (централизованное водоснабжение, туалет, горячий душ)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Лагерь организован с круглосуточным пребыванием детей в течении всей смены (21 день). Режим работы – сезонны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и формировании лагеря обеспечиваются условия жизнедеятельности детей, включая организацию размещения, питания, медицинского обеспечения, проживания, охраны жизни, здоровья и безопасности детей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правление лагерем строится на принципах, обеспечивающих государственно-общественный характер управления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реализации образовательных и воспитательных программ привлекаются инструкторы и педагогические работники аэроклуба; используется вся учебно-материальная база, в том числе аэродром, авиационная, парашютная и автомобильная техника аэроклуба. В лагере не допускаются создание и деятельность организационных структур, политических партий, общественно-политических и религиозных движений и организаций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5.  Размещение, устройство, содержание и организация режима работы лагеря определены с учетом требований антитеррористической защищенности, обеспечения правопорядка и общественной безопасности, в том числе безопасности дорожного движения при проезде организованных групп детей к местам отдыха и обратно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Организация деятельности лагеря.</w:t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6. Лагерь создается в целях реализации уставных задач аэроклубом в порядке, установленном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Учредителем лагеря является юридическое лицо - аэроклуб. Лагерь является структурным подразделением аэроклуба, которое создается на период школьных каникул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 xml:space="preserve">18. Официальное наименование – «Военно-спортивный лагерь «Авиатор».       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9. Лагерь не является юридическим лицом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0. Деятельность лагеря организована в рамках образовательной и финансово-хозяйственной  деятельности аэроклуба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Лагерь самостоятельно не осуществляет финансово-хозяйственную деятельность, не имеет самостоятельного баланса и лицевого счета. В своей работе использует штампы, бланки и печати аэроклуб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2. Содержание, формы, методы, режим работы лагеря, включая длительность пребывания в нем детей, а также порядок и условия пребывания в лагере детей, включая условия оплаты, определяются аэроклубом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3. Организация питания детей в лагере возлагается на аэроклуб. Столовая на 300 мест оборудована в соответствии с требованиями нормативных документов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Организация оказания медицинской помощи детям в лагере возлагается на аэроклуб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Право на ведение медицинской деятельности возникает у аэроклуба с момента получения им лицензии на медицинскую деятельность, включая работы (услуги) по специальности «педиатрия» либо при наличии договора о медицинском обслуживании детей, заключенного с медицинской организацией, имеющей указанную лицензию на медицинскую деятельность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Аэроклубом обеспечивается предоставление помещений с соответствующими условиями для работы медицинских работников, а также осуществление контроля их работы в целях охраны и укрепления здоровья детей в лагере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 Непосредственное руководство лагерем осуществляет директор лагер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6. Прием на работу директора лагеря осуществляется приказом начальника аэроклуба, в соответствии с законодательством Российской Федерации.</w:t>
      </w:r>
    </w:p>
    <w:p>
      <w:pPr>
        <w:pStyle w:val="Normal"/>
        <w:shd w:fill="FFFFFF" w:val="clear"/>
        <w:ind w:right="38" w:hanging="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7. Права и обязанности директора лагеря определяются в установленном порядке нормативными правовыми актами Российской Федерации, субъектов Российской Федерации и настоящим положением.</w:t>
      </w:r>
      <w:r>
        <w:rPr>
          <w:color w:val="000000"/>
          <w:w w:val="103"/>
          <w:sz w:val="28"/>
          <w:szCs w:val="18"/>
        </w:rPr>
        <w:t xml:space="preserve"> Обязанности, ответственность и </w:t>
      </w:r>
      <w:r>
        <w:rPr>
          <w:color w:val="000000"/>
          <w:w w:val="95"/>
          <w:sz w:val="28"/>
          <w:szCs w:val="18"/>
        </w:rPr>
        <w:t xml:space="preserve">права директора лагеря определяются </w:t>
      </w:r>
      <w:r>
        <w:rPr>
          <w:color w:val="000000"/>
          <w:spacing w:val="-1"/>
          <w:w w:val="98"/>
          <w:sz w:val="28"/>
          <w:szCs w:val="18"/>
        </w:rPr>
        <w:t>должностной инструкцией (прило</w:t>
        <w:softHyphen/>
      </w:r>
      <w:r>
        <w:rPr>
          <w:color w:val="000000"/>
          <w:spacing w:val="-2"/>
          <w:w w:val="97"/>
          <w:sz w:val="28"/>
          <w:szCs w:val="18"/>
        </w:rPr>
        <w:t xml:space="preserve">жение № </w:t>
      </w:r>
      <w:r>
        <w:rPr>
          <w:color w:val="000000"/>
          <w:spacing w:val="20"/>
          <w:w w:val="97"/>
          <w:sz w:val="28"/>
          <w:szCs w:val="18"/>
        </w:rPr>
        <w:t>1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8. Директор лагеря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) действует от имени лагеря, представляет его во всех учреждениях и организациях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) распоряжается имуществом лагеря в пределах прав, предоставленных ему аэроклубом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) несет в установленном законодательством Российской Федерации порядке ответственность за деятельность лагеря, включая невыполнение функций, определенных уставом лагеря, нарушение прав, свобод детей и работников лагеря; соответствие форм, методов и средств организации воспитательного процесса возрасту, интересам и потребностям детей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4) планирует, организует и контролирует деятельность лагеря, отвечает за качество и эффективность его работ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5) несет ответственность за жизнь, здоровье и безопасность детей и работников во время нахождения в лагере, соблюдение норм охраны труда и техники безопасност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6) обеспечивает предоставление родителям (законным представителям) и детям полную и своевременную информацию об их обязанностях, правах, условиях пребывания детей в лагере и о предоставляемых детям услугах; к детям должно проявляться уважительное и гуманное отношение со стороны работников лагеря и аэроклуб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9. К педагогической деятельности в лагере не допускаются лица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1)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)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) имеющие неснятую или непогашенную судимость за умышленные тяжкие и особо тяжкие преступления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4) признанные недееспособными в установленном федеральном законом порядке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5) имеющие заболевания, предусмотренные перечнем, утверждаемым федеральным органом исполнительной власти, осуществляющим функций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Комплектование лагеря.</w:t>
      </w:r>
    </w:p>
    <w:p>
      <w:pPr>
        <w:pStyle w:val="Normal"/>
        <w:widowControl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0. Комплектование лагеря педагогическим и вспомогательным определяется аэроклубом в соответствии с законодательством Российской Федерации и субъектов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1. В лагерь принимаются дети в возрасте от 12 до 18 лет при наличии медицинских документов о состоянии здоровья детей, а также сведений об отсутствии контактов с инфекционными больным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2. В лагерь не могут быть приняты дети с диагнозом №задержка памяти и развития», психическими заболеваниями, с некоторыми отклонениями в состоянии здоровья и бактерионосители инфекционных заболеваний, включенные в общие медицинские противопокания к направлению детей в оздоровительные учрежд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3. В лагере создаются отряды детей с учетом возраста и интересов детей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4. Количество отрядов в лагере определяется директором исходя из их предельной наполняемост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5. В отрядах предельная наполняемость составляет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2 до 14 лет - не более 30 детей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- от 15 до 18 лет - не более 25 человек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6. Продолжительность смены - 21 день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V. Имущество и средства лагеря.</w:t>
      </w:r>
    </w:p>
    <w:p>
      <w:pPr>
        <w:pStyle w:val="Normal"/>
        <w:widowControl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7. За лагерем в целях обеспечения отдыха и оздоровления детей, аэроклуб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8. Лагерь владеет, пользуется и распоряжается закрепленным за ним имуществом в соответствии с его назначением, настоящим Положением и законодательств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9. Лагерь несет ответственность перед учредителем за сохранность и эффективное использование закрепленного за ним имуществ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40. Финансовое обеспечение деятельности лагеря осуществляется аэроклубом в соответствии со сметой, утвержденной начальником аэроклуб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41. Для обеспечения необходимых условий отдыха и оздоровления детей в лагере должны соблюдаться следующие основные условия: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личие и состояние документации, в соответствии с которой работает лагерь, в том числе акта приемки лагеря межведомственной комиссией; условия размещения лагеря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2) укомплектованность лагеря необходимыми специалистами и уровень их квалификаци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3) техническое оснащение лагеря (оборудование, приборы, аппаратура, спортивное и туристское снаряжение, транспорт и т.д.);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личие системы внутреннего контроля качества предоставляемых услуг.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начальника Самарского областного 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эроклуба ДОСААФ России по ВР</w:t>
        <w:tab/>
        <w:tab/>
        <w:tab/>
        <w:tab/>
        <w:tab/>
        <w:tab/>
        <w:t>С. Косоухов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05:00Z</dcterms:created>
  <dc:creator>Казакова</dc:creator>
  <dc:description/>
  <cp:keywords/>
  <dc:language>en-US</dc:language>
  <cp:lastModifiedBy>user</cp:lastModifiedBy>
  <cp:lastPrinted>2015-01-22T15:17:00Z</cp:lastPrinted>
  <dcterms:modified xsi:type="dcterms:W3CDTF">2017-03-15T10:04:00Z</dcterms:modified>
  <cp:revision>20</cp:revision>
  <dc:subject/>
  <dc:title>Письмо </dc:title>
</cp:coreProperties>
</file>