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ово-хозяйственная деятельность за 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sz w:val="4"/>
          <w:szCs w:val="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340"/>
      </w:tblGrid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мес. 2016г.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евые поступления, всего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т Министерства образования и науки Самарской области (субсид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0,0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т Минэкономразвития СО (субсид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т Министерства демографической политики СО (ДОЛ Авиатор» отдых и оздоровление детей находящихся в трудной жизненной ситуаци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82,0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т государственных образовательных учреждений на проведение военно-спортивных мероприятий (сборы, фестивали,   спорт. мероприят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5,3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спонс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,2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целевые поступлен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91,5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поступления (хозрасчетная деятельность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,5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92,0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работная плата с начисл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94,4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рансферты преподава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оммуналь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6,0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луги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луги охр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,1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омандировочные расходы, транспорт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,4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становка сигнализации и видеонаблюдения, аудит пожарной сиг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удит пожарной сиг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конструкция газов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лата работ по продлению ресурса авиационной техники, летной годности, обслуживание авиационной 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питальный ремонт Як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капитальный ремон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лета «Виль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ремонт вертолета Ми-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екущий ремонт авто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,9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текущий ремонт зданий, помещений,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1,6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ренда парашютн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ренда самолета А-27М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ние аэродро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-ночной ст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плата налогов, сборов, госпошлин и других обязательных платежей в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6,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уплата отчислений в Централизованный бюджет ДОСААФ Росс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,2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цензирование, сертиф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иобретение основных средств (в т.ч. учебные самоле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7,0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изинговый платеж (вертолет Ми-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ГС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8,0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родукты 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5,3</w:t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иобретение мебели, посуды, сантехники, хозяйственного инвентаря, спецодежды, малоценных и быстроизнашиваемых  предметов, медикаментов, стройматериалов, орг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6,1</w:t>
            </w:r>
          </w:p>
        </w:tc>
      </w:tr>
      <w:tr>
        <w:trPr>
          <w:trHeight w:val="1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очие расходы (услуги банка, изготовление бланков, реклама, представительские расходы, аэронавигация, переаттестация, оформление сан. паспортов, канцтовары, заправка картриджей и рем. орг.техники,  спорттовары, культтовары,  хоз. нужды, наградной материал, наглядная агитация, почтовые расходы, подписка, мед. осмотр, аттестация рабочих мест, санобработка).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70,1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оведение ТО, пост. на учет автотран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8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ерепод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вка л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трахование л/с,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трахование ВС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трахование ОСА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ЙМЫ РО ДОСААФ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50,1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вышение доходов над расходами (убыток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5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85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>Главный бухгалтер:                                                       С.Шве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чальник Самарского областного аэроклуба ДОСААФ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.Черковски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8:00Z</dcterms:created>
  <dc:creator>user</dc:creator>
  <dc:description/>
  <cp:keywords/>
  <dc:language>en-US</dc:language>
  <cp:lastModifiedBy>user</cp:lastModifiedBy>
  <cp:lastPrinted>2017-03-03T13:49:00Z</cp:lastPrinted>
  <dcterms:modified xsi:type="dcterms:W3CDTF">2017-03-03T09:49:00Z</dcterms:modified>
  <cp:revision>5</cp:revision>
  <dc:subject/>
  <dc:title/>
</cp:coreProperties>
</file>