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о-государ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вольное общество содействия армии, авиации и флоту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79641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амарский областной аэроклуб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ОСААФ Росс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основана в феврале 2000г)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рес: 446432, Самарская область, Кинельский район,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.Октябрьский, Аэрокл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л.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-917-112</w:t>
      </w:r>
      <w:r>
        <w:rPr>
          <w:sz w:val="32"/>
          <w:szCs w:val="32"/>
          <w:lang w:val="en-US"/>
        </w:rPr>
        <w:t xml:space="preserve">-55-00;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ttp://www.aviasamara.ru;  </w:t>
      </w:r>
      <w:r>
        <w:rPr>
          <w:sz w:val="32"/>
          <w:szCs w:val="32"/>
        </w:rPr>
        <w:t>е</w:t>
      </w:r>
      <w:r>
        <w:rPr>
          <w:sz w:val="32"/>
          <w:szCs w:val="32"/>
          <w:lang w:val="en-US"/>
        </w:rPr>
        <w:t>-mail: avia-samara@mail.ru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: пн 9.00 – 17.00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т  9.00 – 17.00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  9.00 – 17.00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  9.00 – 17.00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т  9.00 – 16.00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б, вскр – учебные полеты, парашютные прыжки 8.00 – 17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аэроклуба: Черковский Геннадий Иванович, тел: 8-917-112-5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: Швецова Светлана Валерьевна, тел. 8-927-204-16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сведения об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втономная некоммерческая организация дополнительного профессионального образования «Самарский областной аэроклуб Общероссийской общественно-государственной организации «Добровольное общество содействия армии, авиации и флоту России» (далее по тексту аэроклуб), была создана в 2000 году по инициативе Правительства Самарской области в целях реализации образовательных программ дополнительного профессионального образования, дополнительных образовательных программ военно-патриотической, спортивно-технической направленности,  реализации областных  программ по военно-патриотическому воспитанию молодежи, подготовки ее к службе в армии, развития  авиационно-технических видов спорта в регионе.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и аэроклуба – </w:t>
      </w:r>
      <w:r>
        <w:rPr>
          <w:b/>
          <w:sz w:val="28"/>
          <w:szCs w:val="28"/>
        </w:rPr>
        <w:t>Министерство образования и науки Самарской области</w:t>
      </w:r>
      <w:r>
        <w:rPr>
          <w:sz w:val="28"/>
          <w:szCs w:val="28"/>
        </w:rPr>
        <w:t xml:space="preserve">,  курирующее образовательную деятельность и </w:t>
      </w:r>
      <w:r>
        <w:rPr>
          <w:b/>
          <w:sz w:val="28"/>
          <w:szCs w:val="28"/>
        </w:rPr>
        <w:t>Центральный Совет ДОСААФ России</w:t>
      </w:r>
      <w:r>
        <w:rPr>
          <w:sz w:val="28"/>
          <w:szCs w:val="28"/>
        </w:rPr>
        <w:t>, осуществляющий руководство авиационной  деятельностью  организац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- правовая форма аэроклуба - автономная некоммерческая организация.  Тип образовательной организации - организация дополнительного профессион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Генеральным штабом ВС РФ местом базирования аэроклуба был определен аэродром «Бобровка» (распоряжение Правительства РФ от 10.08.2007 года № 1034-р), расположенный по адресу: 446432, Самарская область, Кинельский район, пос. Октябрьский, Аэрокл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эродром «Бобровка» 1-го класса, является  федеральной собственностью,  используется на безвозмездной основе, поддерживается аэроклубом в эксплуатационном состоянии и представляет собой важный объект инфраструктуры  МО РФ на особый период. 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20"/>
        <w:jc w:val="both"/>
        <w:rPr/>
      </w:pPr>
      <w:r>
        <w:rPr>
          <w:sz w:val="28"/>
          <w:szCs w:val="28"/>
        </w:rPr>
        <w:t xml:space="preserve">Являясь одновременно субъектом государственной и гражданской авиации, авиационную деятельность аэроклуб осуществляет в соответствии с Воздушным кодексом, Федеральными авиационными правилами и другими нормативными актами, регламентирующими  деятельность в государственной и гражданской ав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деятельность.</w:t>
      </w:r>
    </w:p>
    <w:p>
      <w:pPr>
        <w:pStyle w:val="Normal"/>
        <w:ind w:left="25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тельная деятельность в аэроклубе осуществляется согласно Лицензии  № 5332 от 06.08.2014 года выданной министерством образования и науки Самарской области. </w:t>
      </w:r>
      <w:r>
        <w:rPr>
          <w:bCs/>
          <w:sz w:val="28"/>
          <w:szCs w:val="28"/>
        </w:rPr>
        <w:t>Кроме того, аэроклуб имеет лицензию на осуществление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Аэроклубе проводи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 реализуемых образовательных програм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полнительные профессиональные образовательные программы: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* Дополнительная профессиональная программа </w:t>
      </w:r>
      <w:r>
        <w:rPr>
          <w:rFonts w:eastAsia="Times New Roman"/>
          <w:sz w:val="28"/>
          <w:szCs w:val="28"/>
        </w:rPr>
        <w:t>повышения квалификации на многодвигательный гидросамолет (112 часов)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* </w:t>
      </w:r>
      <w:r>
        <w:rPr>
          <w:sz w:val="28"/>
          <w:szCs w:val="28"/>
        </w:rPr>
        <w:t>Дополнительная профессиональная программа</w:t>
      </w:r>
      <w:r>
        <w:rPr>
          <w:rFonts w:eastAsia="Times New Roman"/>
          <w:sz w:val="28"/>
          <w:szCs w:val="28"/>
        </w:rPr>
        <w:t xml:space="preserve"> профессиональной переподготовки на многодвигательный гидросамолет</w:t>
      </w:r>
      <w:r>
        <w:rPr>
          <w:rFonts w:eastAsia="Times New Roman"/>
          <w:bCs/>
          <w:sz w:val="28"/>
          <w:szCs w:val="28"/>
        </w:rPr>
        <w:t xml:space="preserve"> на уровне частного пилота (260 часов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Дополнительная профессиональная программа </w:t>
      </w:r>
      <w:r>
        <w:rPr>
          <w:rFonts w:eastAsia="Times New Roman"/>
          <w:sz w:val="28"/>
          <w:szCs w:val="28"/>
        </w:rPr>
        <w:t>повышения квалификации на самолет многодвигательный, сухопутный ( 107,5 часа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sz w:val="28"/>
          <w:szCs w:val="28"/>
        </w:rPr>
        <w:t xml:space="preserve"> Дополнительная профессиональная программа</w:t>
      </w:r>
      <w:r>
        <w:rPr>
          <w:rFonts w:eastAsia="Times New Roman"/>
          <w:sz w:val="28"/>
          <w:szCs w:val="28"/>
        </w:rPr>
        <w:t xml:space="preserve"> профессиональной переподготовки на самолет многодвигательный, сухопутный, на уровень частного пилота (260 часов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Дополнительная профессиональная программа </w:t>
      </w:r>
      <w:r>
        <w:rPr>
          <w:rFonts w:eastAsia="Times New Roman"/>
          <w:sz w:val="28"/>
          <w:szCs w:val="28"/>
        </w:rPr>
        <w:t>повышения квалификации на самолет с одним двигателем гидросамолет (112 часов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* </w:t>
      </w:r>
      <w:r>
        <w:rPr>
          <w:sz w:val="28"/>
          <w:szCs w:val="28"/>
        </w:rPr>
        <w:t xml:space="preserve">Дополнительная профессиональная программа </w:t>
      </w:r>
      <w:r>
        <w:rPr>
          <w:rFonts w:eastAsia="Times New Roman"/>
          <w:sz w:val="28"/>
          <w:szCs w:val="28"/>
        </w:rPr>
        <w:t>повышения квалификации на самолет с одним двигателем, сухопутный (107,5 часа)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>*</w:t>
      </w:r>
      <w:r>
        <w:rPr>
          <w:sz w:val="28"/>
          <w:szCs w:val="28"/>
        </w:rPr>
        <w:t xml:space="preserve"> Дополнительная профессиональная программа</w:t>
      </w:r>
      <w:r>
        <w:rPr>
          <w:rFonts w:eastAsia="Times New Roman"/>
          <w:sz w:val="28"/>
          <w:szCs w:val="28"/>
        </w:rPr>
        <w:t xml:space="preserve"> профессиональной переподготовки на самолет с одним двигателем, сухопутный на уровень частного пилота (260 часов)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ельные общеобразовательные программы спортивно-техническ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енно-патриотической направл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/>
        <w:t xml:space="preserve"> Ознакомительные  прыжки с парашютом</w:t>
      </w:r>
      <w:r>
        <w:rPr>
          <w:sz w:val="28"/>
          <w:szCs w:val="28"/>
        </w:rPr>
        <w:t xml:space="preserve">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щая начальная подготовка парашютистов (30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ка инструкторов ПД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готовка пилотов-спортсменов на самолете Як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оспитательная программа военно-спортивного лагеря «Авиатор» (72 часа)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летного обучения и подготовка авиационных специалистов проводится в соответствии с Федеральными авиационными правилами и нормативными актами, принятыми в государственной  авиации и авиации ДОСААФ России, а при  соответствующей сертификации – гражданской авиации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/>
      </w:pPr>
      <w:r>
        <w:rPr>
          <w:sz w:val="28"/>
          <w:szCs w:val="28"/>
        </w:rPr>
        <w:t xml:space="preserve">Порядок допуска обучаемых к летному обучению (парашютным прыжкам) регламентируется «Руководством по организации и проведению теоретического и </w:t>
      </w:r>
      <w:r>
        <w:rPr>
          <w:spacing w:val="-2"/>
          <w:sz w:val="28"/>
          <w:szCs w:val="28"/>
        </w:rPr>
        <w:t xml:space="preserve">летного обучения в авиационных организациях ДОСААФ России», Федеральными авиационными правилами и соответствующими Курсами </w:t>
      </w:r>
      <w:r>
        <w:rPr>
          <w:sz w:val="28"/>
          <w:szCs w:val="28"/>
        </w:rPr>
        <w:t>(Программ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учающихся, проживающих в другом городе имеется гостиница (6 номеров - 2, 3 и 4-х местные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Численность обучающих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 дополнительным профессиональным образовательным программам – не более 500 чел в год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о дополнительным общеобразовательным программам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знакомительные прыжки с парашютом – до 1421 чел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тельная программа «ДОЛ «Авиатор» - 1000 чел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ъем образовательной деятельности за счет средств областного бюдж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2018 году предусмотрена субсидия на обучение парашютистов и выполнение 1421 парашютных прыжков за счет средств областного бюджета в объеме 4 967 800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59"/>
        </w:tabs>
        <w:ind w:left="29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Heading1Char1">
    <w:name w:val="Heading 1 Char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ind w:firstLine="34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Mangal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1:00Z</dcterms:created>
  <dc:creator>AirClub</dc:creator>
  <dc:description/>
  <cp:keywords/>
  <dc:language>en-US</dc:language>
  <cp:lastModifiedBy>Microsoft Office</cp:lastModifiedBy>
  <cp:lastPrinted>2014-09-30T10:36:00Z</cp:lastPrinted>
  <dcterms:modified xsi:type="dcterms:W3CDTF">2019-01-31T07:27:00Z</dcterms:modified>
  <cp:revision>221</cp:revision>
  <dc:subject/>
  <dc:title/>
</cp:coreProperties>
</file>